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20</wp:posOffset>
                </wp:positionV>
                <wp:extent cx="5991860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5"/>
                              <w:gridCol w:w="6861"/>
                            </w:tblGrid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61440" cy="14109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141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  <w:t>ROYAL CERCLE ATHLE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  <w:t>DE SCHAERB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230120" cy="1710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32" r="-29" b="9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120" cy="171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TADE TERDE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  <w:t>FORTIS : 001-2603982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  <w:t>Avec le soutien de la commune de Schaerbeek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  <w:t>et de Monsieur Sait KÖSE, échevin des s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vec l’aide de la COC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chaerbeek, le 15-09-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73.25pt;mso-wrap-distance-left:0pt;mso-wrap-distance-right:9pt;mso-wrap-distance-top:0pt;mso-wrap-distance-bottom:0pt;margin-top: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5"/>
                        <w:gridCol w:w="6861"/>
                      </w:tblGrid>
                      <w:tr>
                        <w:trPr>
                          <w:trHeight w:val="2389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61440" cy="14109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ROYAL CERCLE ATHLE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DE SCHAERB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drawing>
                                <wp:inline distT="0" distB="0" distL="0" distR="0">
                                  <wp:extent cx="2230120" cy="1710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2" r="-29" b="9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ADE TERDE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FORTIS : 001-2603982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Avec le soutien de la commune de Schaerbee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et de Monsieur Sait KÖSE, échevin des spor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Avec l’aide de la COC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chaerbeek, le 15-09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1363980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>Matricul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>Fondé en 1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7.4pt;mso-position-vertical-relative:text;margin-left: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fr-FR"/>
                        </w:rPr>
                        <w:t>Matricule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fr-FR"/>
                        </w:rPr>
                        <w:t>Fondé en 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Finale du Challenge LBFA BPM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</w:rPr>
        <w:t>Tétrathlon                Ben Dames                  Heure de l'annonce officielle:16:35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1985</w:t>
        <w:tab/>
        <w:t xml:space="preserve">Vandermeulen Alodie      </w:t>
        <w:tab/>
        <w:tab/>
        <w:t>1491pts</w:t>
        <w:tab/>
        <w:t>03</w:t>
        <w:tab/>
        <w:t xml:space="preserve">ATH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1987</w:t>
        <w:tab/>
        <w:t xml:space="preserve">Buis Noa                 </w:t>
        <w:tab/>
        <w:tab/>
        <w:tab/>
        <w:t>1358pts</w:t>
        <w:tab/>
        <w:t>03</w:t>
        <w:tab/>
        <w:t xml:space="preserve">FCH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2244</w:t>
        <w:tab/>
        <w:t xml:space="preserve">Dhont Clara              </w:t>
        <w:tab/>
        <w:tab/>
        <w:t>1320pts</w:t>
        <w:tab/>
        <w:t>03</w:t>
        <w:tab/>
        <w:t xml:space="preserve">ATH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2490</w:t>
        <w:tab/>
        <w:t xml:space="preserve">Ngindu Imani Marianne*   </w:t>
        <w:tab/>
        <w:tab/>
        <w:t>1224pts</w:t>
        <w:tab/>
        <w:t>03</w:t>
        <w:tab/>
        <w:t xml:space="preserve">IAA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2222</w:t>
        <w:tab/>
        <w:t xml:space="preserve">Henno Lisa               </w:t>
        <w:tab/>
        <w:tab/>
        <w:t>1199pts</w:t>
        <w:tab/>
        <w:t>03</w:t>
        <w:tab/>
        <w:t xml:space="preserve">OSG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2028</w:t>
        <w:tab/>
        <w:t xml:space="preserve">Monjoie Maud             </w:t>
        <w:tab/>
        <w:tab/>
        <w:t>1157pts</w:t>
        <w:tab/>
        <w:t>03</w:t>
        <w:tab/>
        <w:t xml:space="preserve">HF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1958</w:t>
        <w:tab/>
        <w:t xml:space="preserve">De Briey Albane          </w:t>
        <w:tab/>
        <w:tab/>
        <w:t>1124pts</w:t>
        <w:tab/>
        <w:t>03</w:t>
        <w:tab/>
        <w:t xml:space="preserve">CAF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2310</w:t>
        <w:tab/>
        <w:t xml:space="preserve">Dassonville Nina         </w:t>
        <w:tab/>
        <w:tab/>
        <w:t>1121pts</w:t>
        <w:tab/>
        <w:t>03</w:t>
        <w:tab/>
        <w:t xml:space="preserve">ATH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9</w:t>
        <w:tab/>
        <w:t>2139</w:t>
        <w:tab/>
        <w:t xml:space="preserve">Van Hamme Caroline       </w:t>
        <w:tab/>
        <w:tab/>
        <w:t>1108pts</w:t>
        <w:tab/>
        <w:t>03</w:t>
        <w:tab/>
        <w:t xml:space="preserve">JSM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2073</w:t>
        <w:tab/>
        <w:t xml:space="preserve">Dupont Camille           </w:t>
        <w:tab/>
        <w:tab/>
        <w:t>1106pts</w:t>
        <w:tab/>
        <w:t>03</w:t>
        <w:tab/>
        <w:t xml:space="preserve">CABW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2208</w:t>
        <w:tab/>
        <w:t xml:space="preserve">Collard Erine            </w:t>
        <w:tab/>
        <w:tab/>
        <w:t>1074pts</w:t>
        <w:tab/>
        <w:t>03</w:t>
        <w:tab/>
        <w:t xml:space="preserve">ARCH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2</w:t>
        <w:tab/>
        <w:t>2079</w:t>
        <w:tab/>
        <w:t xml:space="preserve">Maerten Cato             </w:t>
        <w:tab/>
        <w:tab/>
        <w:t>1033pts</w:t>
        <w:tab/>
        <w:t>03</w:t>
        <w:tab/>
        <w:t xml:space="preserve">CAF 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3</w:t>
        <w:tab/>
        <w:t>2090</w:t>
        <w:tab/>
        <w:t xml:space="preserve">Lousberg Floriane        </w:t>
        <w:tab/>
        <w:tab/>
        <w:t>1020pts</w:t>
        <w:tab/>
        <w:t>04</w:t>
        <w:tab/>
        <w:t xml:space="preserve">HF  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4</w:t>
        <w:tab/>
        <w:t>2014</w:t>
        <w:tab/>
        <w:t xml:space="preserve">Pelin Solene             </w:t>
        <w:tab/>
        <w:tab/>
        <w:t xml:space="preserve">  995pts</w:t>
        <w:tab/>
        <w:t>03</w:t>
        <w:tab/>
        <w:t xml:space="preserve">DAMP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5</w:t>
        <w:tab/>
        <w:t>2395</w:t>
        <w:tab/>
        <w:t xml:space="preserve">Itoe Elisabeth           </w:t>
        <w:tab/>
        <w:tab/>
        <w:t xml:space="preserve">  988pts</w:t>
        <w:tab/>
        <w:t>03</w:t>
        <w:tab/>
        <w:t xml:space="preserve">WS  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6</w:t>
        <w:tab/>
        <w:t>2125</w:t>
        <w:tab/>
        <w:t xml:space="preserve">Schmit Lily Ange         </w:t>
        <w:tab/>
        <w:tab/>
        <w:t xml:space="preserve">  961pts</w:t>
        <w:tab/>
        <w:t>03</w:t>
        <w:tab/>
        <w:t xml:space="preserve">OCAN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7</w:t>
        <w:tab/>
        <w:t>2048</w:t>
        <w:tab/>
        <w:t xml:space="preserve">Kempener Shania          </w:t>
        <w:tab/>
        <w:tab/>
        <w:t xml:space="preserve">  919pts</w:t>
        <w:tab/>
        <w:t>04</w:t>
        <w:tab/>
        <w:t xml:space="preserve">RIW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t en longueur</w:t>
      </w:r>
      <w:r>
        <w:rPr>
          <w:rFonts w:cs="Arial" w:ascii="Arial" w:hAnsi="Arial"/>
        </w:rPr>
        <w:t xml:space="preserve">                                                  Ben Dames  Heure de l'annonce officielle:14:41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1</w:t>
        <w:tab/>
        <w:t>1987</w:t>
        <w:tab/>
        <w:t xml:space="preserve">Buis Noa                 </w:t>
        <w:tab/>
        <w:tab/>
        <w:tab/>
        <w:t>3.54m</w:t>
        <w:tab/>
        <w:tab/>
        <w:t>03</w:t>
        <w:tab/>
        <w:t xml:space="preserve">FCHA </w:t>
        <w:tab/>
        <w:t>249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2</w:t>
        <w:tab/>
        <w:t>2028</w:t>
        <w:tab/>
        <w:t xml:space="preserve">Monjoie Maud             </w:t>
        <w:tab/>
        <w:tab/>
        <w:t>3.43m</w:t>
        <w:tab/>
        <w:tab/>
        <w:t>03</w:t>
        <w:tab/>
        <w:t xml:space="preserve">HF   </w:t>
        <w:tab/>
        <w:tab/>
        <w:t>226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3</w:t>
        <w:tab/>
        <w:t>2310</w:t>
        <w:tab/>
        <w:t xml:space="preserve">Dassonville Nina         </w:t>
        <w:tab/>
        <w:tab/>
        <w:t>3.43m</w:t>
        <w:tab/>
        <w:tab/>
        <w:t>03</w:t>
        <w:tab/>
        <w:t xml:space="preserve">ATH  </w:t>
        <w:tab/>
        <w:tab/>
        <w:t>226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4</w:t>
        <w:tab/>
        <w:t>2222</w:t>
        <w:tab/>
        <w:t xml:space="preserve">Henno Lisa               </w:t>
        <w:tab/>
        <w:tab/>
        <w:t>3.43m</w:t>
        <w:tab/>
        <w:tab/>
        <w:t>03</w:t>
        <w:tab/>
        <w:t xml:space="preserve">OSGA </w:t>
        <w:tab/>
        <w:t>226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5</w:t>
        <w:tab/>
        <w:t>2244</w:t>
        <w:tab/>
        <w:t xml:space="preserve">Dhont Clara              </w:t>
        <w:tab/>
        <w:tab/>
        <w:t>3.35m</w:t>
        <w:tab/>
        <w:tab/>
        <w:t>03</w:t>
        <w:tab/>
        <w:t xml:space="preserve">ATH  </w:t>
        <w:tab/>
        <w:tab/>
        <w:t>209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6</w:t>
        <w:tab/>
        <w:t>2090</w:t>
        <w:tab/>
        <w:t xml:space="preserve">Lousberg Floriane        </w:t>
        <w:tab/>
        <w:tab/>
        <w:t>3.34m</w:t>
        <w:tab/>
        <w:tab/>
        <w:t>04</w:t>
        <w:tab/>
        <w:t xml:space="preserve">HF   </w:t>
        <w:tab/>
        <w:tab/>
        <w:t>20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7</w:t>
        <w:tab/>
        <w:t>2490</w:t>
        <w:tab/>
        <w:t xml:space="preserve">Ngindu Imani Marianne*   </w:t>
        <w:tab/>
        <w:tab/>
        <w:t>3.26m</w:t>
        <w:tab/>
        <w:tab/>
        <w:t>03</w:t>
        <w:tab/>
        <w:t xml:space="preserve">IAAC </w:t>
        <w:tab/>
        <w:tab/>
        <w:t>191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2014</w:t>
        <w:tab/>
        <w:t xml:space="preserve">Pelin Solene             </w:t>
        <w:tab/>
        <w:tab/>
        <w:t>3.21m</w:t>
        <w:tab/>
        <w:tab/>
        <w:t>03</w:t>
        <w:tab/>
        <w:t xml:space="preserve">DAMP </w:t>
        <w:tab/>
        <w:t>181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2073</w:t>
        <w:tab/>
        <w:t xml:space="preserve">Dupont Camille           </w:t>
        <w:tab/>
        <w:tab/>
        <w:t>3.21m</w:t>
        <w:tab/>
        <w:tab/>
        <w:t>03</w:t>
        <w:tab/>
        <w:t xml:space="preserve">CABW </w:t>
        <w:tab/>
        <w:t>181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0</w:t>
        <w:tab/>
        <w:t>1958</w:t>
        <w:tab/>
        <w:t xml:space="preserve">De Briey Albane          </w:t>
        <w:tab/>
        <w:tab/>
        <w:t>3.13m</w:t>
        <w:tab/>
        <w:tab/>
        <w:t>03</w:t>
        <w:tab/>
        <w:t xml:space="preserve">CAF  </w:t>
        <w:tab/>
        <w:tab/>
        <w:t>16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1</w:t>
        <w:tab/>
        <w:t>2048</w:t>
        <w:tab/>
        <w:t xml:space="preserve">Kempener Shania          </w:t>
        <w:tab/>
        <w:tab/>
        <w:t>3.12m</w:t>
        <w:tab/>
        <w:tab/>
        <w:t>04</w:t>
        <w:tab/>
        <w:t xml:space="preserve">RIWA </w:t>
        <w:tab/>
        <w:tab/>
        <w:t>164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12</w:t>
        <w:tab/>
        <w:t>1985</w:t>
        <w:tab/>
        <w:t xml:space="preserve">Vandermeulen Alodie      </w:t>
        <w:tab/>
        <w:tab/>
        <w:t>3.09m</w:t>
        <w:tab/>
        <w:tab/>
        <w:t>03</w:t>
        <w:tab/>
        <w:t xml:space="preserve">ATH  </w:t>
        <w:tab/>
        <w:tab/>
        <w:t>158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13</w:t>
        <w:tab/>
        <w:t>2395</w:t>
        <w:tab/>
        <w:t xml:space="preserve">Itoe Elisabeth           </w:t>
        <w:tab/>
        <w:tab/>
        <w:t>3.08m</w:t>
        <w:tab/>
        <w:tab/>
        <w:t>03</w:t>
        <w:tab/>
        <w:t xml:space="preserve">WS   </w:t>
        <w:tab/>
        <w:tab/>
        <w:t>15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4</w:t>
        <w:tab/>
        <w:t>2079</w:t>
        <w:tab/>
        <w:t xml:space="preserve">Maerten Cato             </w:t>
        <w:tab/>
        <w:tab/>
        <w:t>2.99m</w:t>
        <w:tab/>
        <w:tab/>
        <w:t>03</w:t>
        <w:tab/>
        <w:t xml:space="preserve">CAF  </w:t>
        <w:tab/>
        <w:tab/>
        <w:t>139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5</w:t>
        <w:tab/>
        <w:t>2208</w:t>
        <w:tab/>
        <w:t xml:space="preserve">Collard Erine            </w:t>
        <w:tab/>
        <w:tab/>
        <w:t>2.99m</w:t>
        <w:tab/>
        <w:tab/>
        <w:t>03</w:t>
        <w:tab/>
        <w:t xml:space="preserve">ARCH </w:t>
        <w:tab/>
        <w:t>139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6</w:t>
        <w:tab/>
        <w:t>2125</w:t>
        <w:tab/>
        <w:t xml:space="preserve">Schmit Lily Ange         </w:t>
        <w:tab/>
        <w:tab/>
        <w:t>2.89m</w:t>
        <w:tab/>
        <w:tab/>
        <w:t>03</w:t>
        <w:tab/>
        <w:t xml:space="preserve">OCAN </w:t>
        <w:tab/>
        <w:t>12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7</w:t>
        <w:tab/>
        <w:t>2139</w:t>
        <w:tab/>
        <w:t xml:space="preserve">Van Hamme Caroline       </w:t>
        <w:tab/>
        <w:tab/>
        <w:t>2.76m</w:t>
        <w:tab/>
        <w:tab/>
        <w:t>03</w:t>
        <w:tab/>
        <w:t xml:space="preserve">JSMC </w:t>
        <w:tab/>
        <w:t xml:space="preserve">  99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0 mètres</w:t>
      </w:r>
      <w:r>
        <w:rPr>
          <w:rFonts w:cs="Arial" w:ascii="Arial" w:hAnsi="Arial"/>
        </w:rPr>
        <w:t xml:space="preserve">                                                         Ben Dames  Heure de l'annonce officielle:15: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rie:1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1</w:t>
        <w:tab/>
        <w:t>1985</w:t>
        <w:tab/>
        <w:t xml:space="preserve">Vandermeulen Alodie      </w:t>
        <w:tab/>
        <w:tab/>
        <w:t xml:space="preserve">  9.37s</w:t>
        <w:tab/>
        <w:t>03</w:t>
        <w:tab/>
        <w:t xml:space="preserve">ATH  </w:t>
        <w:tab/>
        <w:tab/>
        <w:t>570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2</w:t>
        <w:tab/>
        <w:t>2028</w:t>
        <w:tab/>
        <w:t xml:space="preserve">Monjoie Maud             </w:t>
        <w:tab/>
        <w:tab/>
        <w:t xml:space="preserve">  9.57s</w:t>
        <w:tab/>
        <w:t>03</w:t>
        <w:tab/>
        <w:t xml:space="preserve">HF   </w:t>
        <w:tab/>
        <w:tab/>
        <w:t>52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3</w:t>
        <w:tab/>
        <w:t>1987</w:t>
        <w:tab/>
        <w:t xml:space="preserve">Buis Noa                 </w:t>
        <w:tab/>
        <w:tab/>
        <w:tab/>
        <w:t xml:space="preserve">  9.66s</w:t>
        <w:tab/>
        <w:t>03</w:t>
        <w:tab/>
        <w:t>FCHA</w:t>
        <w:tab/>
        <w:tab/>
        <w:t xml:space="preserve"> 500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4</w:t>
        <w:tab/>
        <w:t>1958</w:t>
        <w:tab/>
        <w:t xml:space="preserve">De Briey Albane          </w:t>
        <w:tab/>
        <w:tab/>
        <w:t>10.19s</w:t>
        <w:tab/>
        <w:t>03</w:t>
        <w:tab/>
        <w:t xml:space="preserve">CAF  </w:t>
        <w:tab/>
        <w:tab/>
        <w:t>383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5</w:t>
        <w:tab/>
        <w:t>2014</w:t>
        <w:tab/>
        <w:t xml:space="preserve">Pelin Solene             </w:t>
        <w:tab/>
        <w:tab/>
        <w:t>10.38s</w:t>
        <w:tab/>
        <w:t>03</w:t>
        <w:tab/>
        <w:t>DAMP</w:t>
        <w:tab/>
        <w:tab/>
        <w:t>345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2048</w:t>
        <w:tab/>
        <w:t xml:space="preserve">Kempener Shania          </w:t>
        <w:tab/>
        <w:tab/>
        <w:t>10.68s</w:t>
        <w:tab/>
        <w:t>04</w:t>
        <w:tab/>
        <w:t xml:space="preserve">RIWA </w:t>
        <w:tab/>
        <w:tab/>
        <w:t>28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érie:2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</w:t>
        <w:tab/>
        <w:t>2139</w:t>
        <w:tab/>
        <w:t xml:space="preserve">Van Hamme Caroline       </w:t>
        <w:tab/>
        <w:tab/>
        <w:t xml:space="preserve">  9.98s</w:t>
        <w:tab/>
        <w:t>03</w:t>
        <w:tab/>
        <w:t xml:space="preserve">JSMC </w:t>
        <w:tab/>
        <w:t>428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2073</w:t>
        <w:tab/>
        <w:t xml:space="preserve">Dupont Camille           </w:t>
        <w:tab/>
        <w:tab/>
        <w:t>10.00s</w:t>
        <w:tab/>
        <w:t>03</w:t>
        <w:tab/>
        <w:t xml:space="preserve">CABW </w:t>
        <w:tab/>
        <w:t>423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</w:t>
        <w:tab/>
        <w:t>2208</w:t>
        <w:tab/>
        <w:t xml:space="preserve">Collard Erine            </w:t>
        <w:tab/>
        <w:tab/>
        <w:t>10.08s</w:t>
        <w:tab/>
        <w:t>03</w:t>
        <w:tab/>
        <w:t xml:space="preserve">ARCH </w:t>
        <w:tab/>
        <w:t>40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4</w:t>
        <w:tab/>
        <w:t>2079</w:t>
        <w:tab/>
        <w:t xml:space="preserve">Maerten Cato             </w:t>
        <w:tab/>
        <w:tab/>
        <w:t>10.16s</w:t>
        <w:tab/>
        <w:t>03</w:t>
        <w:tab/>
        <w:t xml:space="preserve">CAF  </w:t>
        <w:tab/>
        <w:tab/>
        <w:t>38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5</w:t>
        <w:tab/>
        <w:t>2090</w:t>
        <w:tab/>
        <w:t xml:space="preserve">Lousberg Floriane        </w:t>
        <w:tab/>
        <w:tab/>
        <w:t>10.37s</w:t>
        <w:tab/>
        <w:t>04</w:t>
        <w:tab/>
        <w:t xml:space="preserve">HF   </w:t>
        <w:tab/>
        <w:tab/>
        <w:t>347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6</w:t>
        <w:tab/>
        <w:t>2125</w:t>
        <w:tab/>
        <w:t xml:space="preserve">Schmit Lily Ange         </w:t>
        <w:tab/>
        <w:tab/>
        <w:t>10.66s</w:t>
        <w:tab/>
        <w:t>03</w:t>
        <w:tab/>
        <w:t xml:space="preserve">OCAN </w:t>
        <w:tab/>
        <w:t>291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érie:3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</w:t>
        <w:tab/>
        <w:t>2490</w:t>
        <w:tab/>
        <w:t xml:space="preserve">Ngindu Imani Marianne*   </w:t>
        <w:tab/>
        <w:tab/>
        <w:t xml:space="preserve">  9.53s</w:t>
        <w:tab/>
        <w:t>03</w:t>
        <w:tab/>
        <w:t xml:space="preserve">IAAC </w:t>
        <w:tab/>
        <w:tab/>
        <w:t>53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2244</w:t>
        <w:tab/>
        <w:t xml:space="preserve">Dhont Clara              </w:t>
        <w:tab/>
        <w:tab/>
        <w:t xml:space="preserve">  9.64s</w:t>
        <w:tab/>
        <w:t>03</w:t>
        <w:tab/>
        <w:t xml:space="preserve">ATH  </w:t>
        <w:tab/>
        <w:tab/>
        <w:t>50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3</w:t>
        <w:tab/>
        <w:t>2395</w:t>
        <w:tab/>
        <w:t xml:space="preserve">Itoe Elisabeth           </w:t>
        <w:tab/>
        <w:tab/>
        <w:t xml:space="preserve">  9.88s</w:t>
        <w:tab/>
        <w:t>03</w:t>
        <w:tab/>
        <w:t xml:space="preserve">WS   </w:t>
        <w:tab/>
        <w:tab/>
        <w:t>450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4</w:t>
        <w:tab/>
        <w:t>2222</w:t>
        <w:tab/>
        <w:t xml:space="preserve">Henno Lisa               </w:t>
        <w:tab/>
        <w:tab/>
        <w:t>10.05s</w:t>
        <w:tab/>
        <w:t>03</w:t>
        <w:tab/>
        <w:t xml:space="preserve">OSGA </w:t>
        <w:tab/>
        <w:t>41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2310</w:t>
        <w:tab/>
        <w:t xml:space="preserve">Dassonville Nina         </w:t>
        <w:tab/>
        <w:tab/>
        <w:t>10.13s</w:t>
        <w:tab/>
        <w:t>03</w:t>
        <w:tab/>
        <w:t xml:space="preserve">ATH  </w:t>
        <w:tab/>
        <w:tab/>
        <w:t>39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cer de la balle de hockey</w:t>
      </w:r>
      <w:r>
        <w:rPr>
          <w:rFonts w:cs="Arial" w:ascii="Arial" w:hAnsi="Arial"/>
        </w:rPr>
        <w:t xml:space="preserve">                                  Ben Dames  Heure de l'annonce officielle:16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1985</w:t>
        <w:tab/>
        <w:t xml:space="preserve">Vandermeulen Alodie      </w:t>
        <w:tab/>
        <w:tab/>
        <w:t>23.63m</w:t>
        <w:tab/>
        <w:t>03</w:t>
        <w:tab/>
        <w:t xml:space="preserve">ATH  </w:t>
        <w:tab/>
        <w:tab/>
        <w:t>198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2310</w:t>
        <w:tab/>
        <w:t xml:space="preserve">Dassonville Nina         </w:t>
        <w:tab/>
        <w:tab/>
        <w:t>22.44m</w:t>
        <w:tab/>
        <w:t>03</w:t>
        <w:tab/>
        <w:t xml:space="preserve">ATH  </w:t>
        <w:tab/>
        <w:tab/>
        <w:t>183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3</w:t>
        <w:tab/>
        <w:t>2090</w:t>
        <w:tab/>
        <w:t xml:space="preserve">Lousberg Floriane        </w:t>
        <w:tab/>
        <w:tab/>
        <w:t>22.23m</w:t>
        <w:tab/>
        <w:t>04</w:t>
        <w:tab/>
        <w:t xml:space="preserve">HF   </w:t>
        <w:tab/>
        <w:tab/>
        <w:t>18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4</w:t>
        <w:tab/>
        <w:t>2490</w:t>
        <w:tab/>
        <w:t xml:space="preserve">Ngindu Imani Marianne*   </w:t>
        <w:tab/>
        <w:tab/>
        <w:t>22.06m</w:t>
        <w:tab/>
        <w:t>03</w:t>
        <w:tab/>
        <w:t xml:space="preserve">IAAC </w:t>
        <w:tab/>
        <w:tab/>
        <w:t>178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2139</w:t>
        <w:tab/>
        <w:t xml:space="preserve">Van Hamme Caroline       </w:t>
        <w:tab/>
        <w:tab/>
        <w:t>21.97m</w:t>
        <w:tab/>
        <w:t>03</w:t>
        <w:tab/>
        <w:t xml:space="preserve">JSMC </w:t>
        <w:tab/>
        <w:t>177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2222</w:t>
        <w:tab/>
        <w:t xml:space="preserve">Henno Lisa               </w:t>
        <w:tab/>
        <w:tab/>
        <w:t>21.11m</w:t>
        <w:tab/>
        <w:t>03</w:t>
        <w:tab/>
        <w:t xml:space="preserve">OSGA </w:t>
        <w:tab/>
        <w:t>166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2028</w:t>
        <w:tab/>
        <w:t xml:space="preserve">Monjoie Maud             </w:t>
        <w:tab/>
        <w:tab/>
        <w:t>20.77m</w:t>
        <w:tab/>
        <w:t>03</w:t>
        <w:tab/>
        <w:t xml:space="preserve">HF   </w:t>
        <w:tab/>
        <w:tab/>
        <w:t>161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8</w:t>
        <w:tab/>
        <w:t>2244</w:t>
        <w:tab/>
        <w:t xml:space="preserve">Dhont Clara              </w:t>
        <w:tab/>
        <w:tab/>
        <w:t>19.79m</w:t>
        <w:tab/>
        <w:t>03</w:t>
        <w:tab/>
        <w:t xml:space="preserve">ATH  </w:t>
        <w:tab/>
        <w:tab/>
        <w:t>149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9</w:t>
        <w:tab/>
        <w:t>2208</w:t>
        <w:tab/>
        <w:t xml:space="preserve">Collard Erine            </w:t>
        <w:tab/>
        <w:tab/>
        <w:t>19.70m</w:t>
        <w:tab/>
        <w:t>03</w:t>
        <w:tab/>
        <w:t xml:space="preserve">ARCH </w:t>
        <w:tab/>
        <w:t>148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0</w:t>
        <w:tab/>
        <w:t>2048</w:t>
        <w:tab/>
        <w:t xml:space="preserve">Kempener Shania          </w:t>
        <w:tab/>
        <w:tab/>
        <w:t>18.87m</w:t>
        <w:tab/>
        <w:t>04</w:t>
        <w:tab/>
        <w:t xml:space="preserve">RIWA </w:t>
        <w:tab/>
        <w:tab/>
        <w:t>137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1</w:t>
        <w:tab/>
        <w:t>1987</w:t>
        <w:tab/>
        <w:t>Buis Noa</w:t>
        <w:tab/>
        <w:tab/>
        <w:tab/>
        <w:tab/>
        <w:t>17.30m</w:t>
        <w:tab/>
        <w:t>03</w:t>
        <w:tab/>
        <w:t>FCHA</w:t>
        <w:tab/>
        <w:tab/>
        <w:t>118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2</w:t>
        <w:tab/>
        <w:t>2125</w:t>
        <w:tab/>
        <w:t>Schmit Lily Ange</w:t>
        <w:tab/>
        <w:tab/>
        <w:tab/>
        <w:t>17.30m</w:t>
        <w:tab/>
        <w:t>03</w:t>
        <w:tab/>
        <w:t>OCAN</w:t>
        <w:tab/>
        <w:tab/>
        <w:t>118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13</w:t>
        <w:tab/>
        <w:t>1958</w:t>
        <w:tab/>
        <w:t>De Briey Albane</w:t>
        <w:tab/>
        <w:tab/>
        <w:tab/>
        <w:t>17.00m</w:t>
        <w:tab/>
        <w:t>03</w:t>
        <w:tab/>
        <w:t>CAF</w:t>
        <w:tab/>
        <w:tab/>
        <w:t>114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14</w:t>
        <w:tab/>
        <w:t>2014</w:t>
        <w:tab/>
        <w:t xml:space="preserve">Pelin Solene             </w:t>
        <w:tab/>
        <w:tab/>
        <w:t>16.59m</w:t>
        <w:tab/>
        <w:t>03</w:t>
        <w:tab/>
        <w:t xml:space="preserve">DAMP </w:t>
        <w:tab/>
        <w:t>10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5</w:t>
        <w:tab/>
        <w:t>2395</w:t>
        <w:tab/>
        <w:t xml:space="preserve">Itoe Elisabeth           </w:t>
        <w:tab/>
        <w:tab/>
        <w:t>14.75m</w:t>
        <w:tab/>
        <w:t>03</w:t>
        <w:tab/>
        <w:t xml:space="preserve">WS   </w:t>
        <w:tab/>
        <w:tab/>
        <w:t xml:space="preserve">  8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6</w:t>
        <w:tab/>
        <w:t>2073</w:t>
        <w:tab/>
        <w:t xml:space="preserve">Dupont Camille           </w:t>
        <w:tab/>
        <w:tab/>
        <w:t>14.34m</w:t>
        <w:tab/>
        <w:t>03</w:t>
        <w:tab/>
        <w:t xml:space="preserve">CABW   </w:t>
        <w:tab/>
        <w:t xml:space="preserve">  81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7</w:t>
        <w:tab/>
        <w:t>2079</w:t>
        <w:tab/>
        <w:t xml:space="preserve">Maerten Cato             </w:t>
        <w:tab/>
        <w:tab/>
        <w:t>11.70m</w:t>
        <w:tab/>
        <w:t>03</w:t>
        <w:tab/>
        <w:t xml:space="preserve">CAF  </w:t>
        <w:tab/>
        <w:tab/>
        <w:t xml:space="preserve">  48 pts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600 mètres</w:t>
      </w:r>
      <w:r>
        <w:rPr>
          <w:rFonts w:cs="Arial" w:ascii="Arial" w:hAnsi="Arial"/>
        </w:rPr>
        <w:t xml:space="preserve">                                                        Ben Dames  Heure de l'annonce officielle:16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1</w:t>
        <w:tab/>
        <w:t>1985</w:t>
        <w:tab/>
        <w:t xml:space="preserve">Vandermeulen Alodie      </w:t>
        <w:tab/>
        <w:tab/>
        <w:t>2'00.00</w:t>
        <w:tab/>
        <w:t>03</w:t>
        <w:tab/>
        <w:t xml:space="preserve">ATH  </w:t>
        <w:tab/>
        <w:tab/>
        <w:t>565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2</w:t>
        <w:tab/>
        <w:t>1987</w:t>
        <w:tab/>
        <w:t xml:space="preserve">Buis Noa                 </w:t>
        <w:tab/>
        <w:tab/>
        <w:tab/>
        <w:t>2'05.07</w:t>
        <w:tab/>
        <w:t>03</w:t>
        <w:tab/>
        <w:t xml:space="preserve">FCHA </w:t>
        <w:tab/>
        <w:t>49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3</w:t>
        <w:tab/>
        <w:t>1958</w:t>
        <w:tab/>
        <w:t xml:space="preserve">De Briey Albane          </w:t>
        <w:tab/>
        <w:tab/>
        <w:t>2'07.22</w:t>
        <w:tab/>
        <w:t>03</w:t>
        <w:tab/>
        <w:t xml:space="preserve">CAF  </w:t>
        <w:tab/>
        <w:tab/>
        <w:t>46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4</w:t>
        <w:tab/>
        <w:t>2244</w:t>
        <w:tab/>
        <w:t xml:space="preserve">Dhont Clara              </w:t>
        <w:tab/>
        <w:tab/>
        <w:t>2'07.54</w:t>
        <w:tab/>
        <w:t>03</w:t>
        <w:tab/>
        <w:t xml:space="preserve">ATH  </w:t>
        <w:tab/>
        <w:tab/>
        <w:t>457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5</w:t>
        <w:tab/>
        <w:t>2079</w:t>
        <w:tab/>
        <w:t xml:space="preserve">Maerten Cato             </w:t>
        <w:tab/>
        <w:tab/>
        <w:t>2'07.55</w:t>
        <w:tab/>
        <w:t>03</w:t>
        <w:tab/>
        <w:t xml:space="preserve">CAF  </w:t>
        <w:tab/>
        <w:tab/>
        <w:t>45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6</w:t>
        <w:tab/>
        <w:t>2125</w:t>
        <w:tab/>
        <w:t xml:space="preserve">Schmit Lily Ange         </w:t>
        <w:tab/>
        <w:tab/>
        <w:t>2'09.54</w:t>
        <w:tab/>
        <w:t>03</w:t>
        <w:tab/>
        <w:t xml:space="preserve">OCAN </w:t>
        <w:tab/>
        <w:t>430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7</w:t>
        <w:tab/>
        <w:t>2073</w:t>
        <w:tab/>
        <w:t xml:space="preserve">Dupont Camille           </w:t>
        <w:tab/>
        <w:tab/>
        <w:t>2'10.21</w:t>
        <w:tab/>
        <w:t>03</w:t>
        <w:tab/>
        <w:t xml:space="preserve">CABW </w:t>
        <w:tab/>
        <w:t>42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8</w:t>
        <w:tab/>
        <w:t>2139</w:t>
        <w:tab/>
        <w:t>Van H</w:t>
      </w:r>
      <w:r>
        <w:rPr>
          <w:rFonts w:cs="Arial" w:ascii="Arial" w:hAnsi="Arial"/>
        </w:rPr>
        <w:t xml:space="preserve">amme Caroline       </w:t>
        <w:tab/>
        <w:tab/>
        <w:t>2'11.51</w:t>
        <w:tab/>
        <w:t>03</w:t>
        <w:tab/>
        <w:t xml:space="preserve">JSMC </w:t>
        <w:tab/>
        <w:t>404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9</w:t>
        <w:tab/>
        <w:t>2222</w:t>
        <w:tab/>
        <w:t xml:space="preserve">Henno Lisa               </w:t>
        <w:tab/>
        <w:tab/>
        <w:t>2'12.29</w:t>
        <w:tab/>
        <w:t>03</w:t>
        <w:tab/>
        <w:t xml:space="preserve">OSGA </w:t>
        <w:tab/>
        <w:t>394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0</w:t>
        <w:tab/>
        <w:t>2208</w:t>
        <w:tab/>
        <w:t xml:space="preserve">Collard Erine            </w:t>
        <w:tab/>
        <w:tab/>
        <w:t>2'13.36</w:t>
        <w:tab/>
        <w:t>03</w:t>
        <w:tab/>
        <w:t xml:space="preserve">ARCH </w:t>
        <w:tab/>
        <w:t>381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1</w:t>
        <w:tab/>
        <w:t>2014</w:t>
        <w:tab/>
        <w:t xml:space="preserve">Pelin Solene             </w:t>
        <w:tab/>
        <w:tab/>
        <w:t>2'15.04</w:t>
        <w:tab/>
        <w:t>03</w:t>
        <w:tab/>
        <w:t xml:space="preserve">DAMP </w:t>
        <w:tab/>
        <w:t>36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2</w:t>
        <w:tab/>
        <w:t>2048</w:t>
        <w:tab/>
        <w:t xml:space="preserve">Kempener Shania        </w:t>
        <w:tab/>
        <w:t xml:space="preserve">  </w:t>
        <w:tab/>
        <w:t>2'17.55</w:t>
        <w:tab/>
        <w:t>04</w:t>
        <w:tab/>
        <w:t xml:space="preserve">RIWA </w:t>
        <w:tab/>
        <w:tab/>
        <w:t>33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3</w:t>
        <w:tab/>
        <w:t>2490</w:t>
        <w:tab/>
        <w:t xml:space="preserve">Ngindu Imani Marianne*   </w:t>
        <w:tab/>
        <w:tab/>
        <w:t>2'18.07</w:t>
        <w:tab/>
        <w:t>03</w:t>
        <w:tab/>
        <w:t xml:space="preserve">IAAC </w:t>
        <w:tab/>
        <w:tab/>
        <w:t>324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4</w:t>
        <w:tab/>
        <w:t>2310</w:t>
        <w:tab/>
        <w:t xml:space="preserve">Dassonville Nina         </w:t>
        <w:tab/>
        <w:tab/>
        <w:t>2'18.80</w:t>
        <w:tab/>
        <w:t>03</w:t>
        <w:tab/>
        <w:t xml:space="preserve">ATH  </w:t>
        <w:tab/>
        <w:tab/>
        <w:t>31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5</w:t>
        <w:tab/>
        <w:t>2395</w:t>
        <w:tab/>
        <w:t xml:space="preserve">Itoe Elisabeth           </w:t>
        <w:tab/>
        <w:tab/>
        <w:t>2'20.49</w:t>
        <w:tab/>
        <w:t>03</w:t>
        <w:tab/>
        <w:t xml:space="preserve">WS   </w:t>
        <w:tab/>
        <w:tab/>
        <w:t>29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6</w:t>
        <w:tab/>
        <w:t>2090</w:t>
        <w:tab/>
        <w:t xml:space="preserve">Lousberg Floriane       </w:t>
        <w:tab/>
        <w:t xml:space="preserve"> </w:t>
        <w:tab/>
        <w:t>2'21.48</w:t>
        <w:tab/>
        <w:t>04</w:t>
        <w:tab/>
        <w:t xml:space="preserve">HF   </w:t>
        <w:tab/>
        <w:tab/>
        <w:t>28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7</w:t>
        <w:tab/>
        <w:t>2028</w:t>
        <w:tab/>
        <w:t xml:space="preserve">Monjoie Maud          </w:t>
        <w:tab/>
        <w:t xml:space="preserve">   </w:t>
        <w:tab/>
        <w:t>2'24.97</w:t>
        <w:tab/>
        <w:t>03</w:t>
        <w:tab/>
        <w:t xml:space="preserve">HF   </w:t>
        <w:tab/>
        <w:tab/>
        <w:t>249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Tétrathlon</w:t>
      </w:r>
      <w:r>
        <w:rPr>
          <w:rFonts w:cs="Arial" w:ascii="Arial" w:hAnsi="Arial"/>
        </w:rPr>
        <w:t xml:space="preserve">                                                              Ben Hommes  Heure de l'annonce officielle:17: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2360</w:t>
        <w:tab/>
        <w:t xml:space="preserve">Girard Axel              </w:t>
        <w:tab/>
        <w:tab/>
        <w:tab/>
        <w:t>1830pts</w:t>
        <w:tab/>
        <w:t>03</w:t>
        <w:tab/>
        <w:t xml:space="preserve">OSGA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2502</w:t>
        <w:tab/>
        <w:t xml:space="preserve">Bodart Arthur         </w:t>
        <w:tab/>
        <w:t xml:space="preserve">   </w:t>
        <w:tab/>
        <w:tab/>
        <w:t>1783pts</w:t>
        <w:tab/>
        <w:t>03</w:t>
        <w:tab/>
        <w:t xml:space="preserve">BBS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3</w:t>
        <w:tab/>
        <w:t>2284</w:t>
        <w:tab/>
        <w:t xml:space="preserve">Espagnet Mathis    </w:t>
        <w:tab/>
        <w:t xml:space="preserve">      </w:t>
        <w:tab/>
        <w:tab/>
        <w:t>1778pts</w:t>
        <w:tab/>
        <w:t>03</w:t>
        <w:tab/>
        <w:t xml:space="preserve">HUY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2414</w:t>
        <w:tab/>
        <w:t xml:space="preserve">Robert Guillaume         </w:t>
        <w:tab/>
        <w:tab/>
        <w:t>1692pts</w:t>
        <w:tab/>
        <w:t>03</w:t>
        <w:tab/>
        <w:t xml:space="preserve">HF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2453</w:t>
        <w:tab/>
        <w:t xml:space="preserve">Dubois Noe               </w:t>
        <w:tab/>
        <w:tab/>
        <w:t>1611pts</w:t>
        <w:tab/>
        <w:t>03</w:t>
        <w:tab/>
        <w:t xml:space="preserve">ARCH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2686</w:t>
        <w:tab/>
        <w:t xml:space="preserve">Deville Louis            </w:t>
        <w:tab/>
        <w:tab/>
        <w:t>1586pts</w:t>
        <w:tab/>
        <w:t>03</w:t>
        <w:tab/>
        <w:t xml:space="preserve">SER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2362</w:t>
        <w:tab/>
        <w:t xml:space="preserve">Dubru Valentin           </w:t>
        <w:tab/>
        <w:tab/>
        <w:t>1561pts</w:t>
        <w:tab/>
        <w:t>03</w:t>
        <w:tab/>
        <w:t xml:space="preserve">OSG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2285</w:t>
        <w:tab/>
        <w:t xml:space="preserve">Matagne Henri            </w:t>
        <w:tab/>
        <w:tab/>
        <w:t>1557pts</w:t>
        <w:tab/>
        <w:t>03</w:t>
        <w:tab/>
        <w:t xml:space="preserve">HUY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2382</w:t>
        <w:tab/>
        <w:t xml:space="preserve">Cuypers Florian          </w:t>
        <w:tab/>
        <w:tab/>
        <w:t>1549pts</w:t>
        <w:tab/>
        <w:t>03</w:t>
        <w:tab/>
        <w:t xml:space="preserve">RESC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10</w:t>
        <w:tab/>
        <w:t>2561</w:t>
        <w:tab/>
        <w:t xml:space="preserve">Lejeune Jean Baptiste    </w:t>
        <w:tab/>
        <w:tab/>
        <w:t>1544pts</w:t>
        <w:tab/>
        <w:t>03</w:t>
        <w:tab/>
        <w:t xml:space="preserve">CSDY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1</w:t>
        <w:tab/>
        <w:t>2644</w:t>
        <w:tab/>
        <w:t xml:space="preserve">Malice Noah              </w:t>
        <w:tab/>
        <w:tab/>
        <w:t>1516pts</w:t>
        <w:tab/>
        <w:t>03</w:t>
        <w:tab/>
        <w:t xml:space="preserve">ATH 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2</w:t>
        <w:tab/>
        <w:t>2389</w:t>
        <w:tab/>
        <w:t xml:space="preserve">Descamps Lucas           </w:t>
        <w:tab/>
        <w:tab/>
        <w:t>1516pts</w:t>
        <w:tab/>
        <w:t>03</w:t>
        <w:tab/>
        <w:t xml:space="preserve">USBW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3</w:t>
        <w:tab/>
        <w:t>2585</w:t>
        <w:tab/>
        <w:t xml:space="preserve">Chauvaux Felicien        </w:t>
        <w:tab/>
        <w:tab/>
        <w:t>1515pts</w:t>
        <w:tab/>
        <w:t>03</w:t>
        <w:tab/>
        <w:t xml:space="preserve">BBS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2996</w:t>
        <w:tab/>
        <w:t xml:space="preserve">Cimanga Jessy            </w:t>
        <w:tab/>
        <w:tab/>
        <w:t>1514pts</w:t>
        <w:tab/>
        <w:t>03</w:t>
        <w:tab/>
        <w:t xml:space="preserve">USBW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5</w:t>
        <w:tab/>
        <w:t>2597</w:t>
        <w:tab/>
        <w:t xml:space="preserve">Tenret Aymeric           </w:t>
        <w:tab/>
        <w:tab/>
        <w:t>1463pts</w:t>
        <w:tab/>
        <w:t>04</w:t>
        <w:tab/>
        <w:t xml:space="preserve">ARCH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6</w:t>
        <w:tab/>
        <w:t>2792</w:t>
        <w:tab/>
        <w:t xml:space="preserve">Dufranne Iwen            </w:t>
        <w:tab/>
        <w:tab/>
        <w:t>1394pts</w:t>
        <w:tab/>
        <w:t>03</w:t>
        <w:tab/>
        <w:t xml:space="preserve">ATH 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7</w:t>
        <w:tab/>
        <w:t>2983</w:t>
        <w:tab/>
        <w:t xml:space="preserve">Andre Matheo             </w:t>
        <w:tab/>
        <w:tab/>
        <w:t>1196pts</w:t>
        <w:tab/>
        <w:t>03</w:t>
        <w:tab/>
        <w:t xml:space="preserve">RIWA </w:t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cer du poids 1,000kg</w:t>
      </w:r>
      <w:r>
        <w:rPr>
          <w:rFonts w:cs="Arial" w:ascii="Arial" w:hAnsi="Arial"/>
        </w:rPr>
        <w:t xml:space="preserve">                       Ben Hommes  Heure de l'annonce officielle:14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2414</w:t>
        <w:tab/>
        <w:t xml:space="preserve">Robert Guillaume        </w:t>
        <w:tab/>
        <w:t xml:space="preserve"> </w:t>
        <w:tab/>
        <w:t>9.91m</w:t>
        <w:tab/>
        <w:tab/>
        <w:t>03</w:t>
        <w:tab/>
        <w:t xml:space="preserve">HF   </w:t>
        <w:tab/>
        <w:tab/>
        <w:t>542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2</w:t>
        <w:tab/>
        <w:t>2502</w:t>
        <w:tab/>
        <w:t xml:space="preserve">Bodart Arthur            </w:t>
        <w:tab/>
        <w:tab/>
        <w:t>9.73m</w:t>
        <w:tab/>
        <w:tab/>
        <w:t>03</w:t>
        <w:tab/>
        <w:t xml:space="preserve">BBS  </w:t>
        <w:tab/>
        <w:tab/>
        <w:t>53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3</w:t>
        <w:tab/>
        <w:t>2360</w:t>
        <w:tab/>
        <w:t xml:space="preserve">Girard Axel              </w:t>
        <w:tab/>
        <w:tab/>
        <w:tab/>
        <w:t>9.61m</w:t>
        <w:tab/>
        <w:tab/>
        <w:t>03</w:t>
        <w:tab/>
        <w:t xml:space="preserve">OSGA </w:t>
        <w:tab/>
        <w:t>52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4</w:t>
        <w:tab/>
        <w:t>2686</w:t>
        <w:tab/>
        <w:t xml:space="preserve">Deville Louis            </w:t>
        <w:tab/>
        <w:tab/>
        <w:t>9.22m</w:t>
        <w:tab/>
        <w:tab/>
        <w:t>03</w:t>
        <w:tab/>
        <w:t xml:space="preserve">SER  </w:t>
        <w:tab/>
        <w:tab/>
        <w:t>495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2362</w:t>
        <w:tab/>
        <w:t xml:space="preserve">Dubru Valentin       </w:t>
        <w:tab/>
        <w:t xml:space="preserve">    </w:t>
        <w:tab/>
        <w:tab/>
        <w:t>9.03m</w:t>
        <w:tab/>
        <w:tab/>
        <w:t>03</w:t>
        <w:tab/>
        <w:t xml:space="preserve">OSGA </w:t>
        <w:tab/>
        <w:t>483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2285</w:t>
        <w:tab/>
        <w:t xml:space="preserve">Matagne Henri       </w:t>
        <w:tab/>
        <w:t xml:space="preserve">     </w:t>
        <w:tab/>
        <w:tab/>
        <w:t>8.67m</w:t>
        <w:tab/>
        <w:tab/>
        <w:t>03</w:t>
        <w:tab/>
        <w:t xml:space="preserve">HUY  </w:t>
        <w:tab/>
        <w:tab/>
        <w:t>458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2453</w:t>
        <w:tab/>
        <w:t xml:space="preserve">Dubois Noe               </w:t>
        <w:tab/>
        <w:tab/>
        <w:t>8.63m</w:t>
        <w:tab/>
        <w:tab/>
        <w:t>03</w:t>
        <w:tab/>
        <w:t xml:space="preserve">ARCH </w:t>
        <w:tab/>
        <w:t>45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2597</w:t>
        <w:tab/>
        <w:t xml:space="preserve">Tenret Aymeric           </w:t>
        <w:tab/>
        <w:tab/>
        <w:t>8.50m</w:t>
        <w:tab/>
        <w:tab/>
        <w:t>04</w:t>
        <w:tab/>
        <w:t xml:space="preserve">ARCH </w:t>
        <w:tab/>
        <w:t>447 pts</w:t>
      </w:r>
    </w:p>
    <w:p>
      <w:pPr>
        <w:pStyle w:val="Normal"/>
        <w:rPr/>
      </w:pPr>
      <w:r>
        <w:rPr>
          <w:rFonts w:cs="Arial" w:ascii="Arial" w:hAnsi="Arial"/>
        </w:rPr>
        <w:tab/>
        <w:t>9</w:t>
        <w:tab/>
        <w:t>2561</w:t>
        <w:tab/>
        <w:t xml:space="preserve">Lejeune Jean Baptiste    </w:t>
        <w:tab/>
        <w:tab/>
        <w:t>8.38m</w:t>
        <w:tab/>
        <w:tab/>
        <w:t>03</w:t>
        <w:tab/>
        <w:t xml:space="preserve">CSDY </w:t>
        <w:tab/>
        <w:t>439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2996</w:t>
        <w:tab/>
        <w:t xml:space="preserve">Cimanga Jessy            </w:t>
        <w:tab/>
        <w:tab/>
        <w:t>8.30m</w:t>
        <w:tab/>
        <w:tab/>
        <w:t>03</w:t>
        <w:tab/>
        <w:t xml:space="preserve">USBW </w:t>
        <w:tab/>
        <w:t>434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2382</w:t>
        <w:tab/>
        <w:t xml:space="preserve">Cuypers Florian          </w:t>
        <w:tab/>
        <w:tab/>
        <w:t>8.28m</w:t>
        <w:tab/>
        <w:tab/>
        <w:t>03</w:t>
        <w:tab/>
        <w:t xml:space="preserve">RESC </w:t>
        <w:tab/>
        <w:t>432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2389</w:t>
        <w:tab/>
        <w:t xml:space="preserve">Descamps Lucas           </w:t>
        <w:tab/>
        <w:tab/>
        <w:t>8.25m</w:t>
        <w:tab/>
        <w:tab/>
        <w:t>03</w:t>
        <w:tab/>
        <w:t xml:space="preserve">USBW </w:t>
        <w:tab/>
        <w:t>430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3</w:t>
        <w:tab/>
        <w:t>2983</w:t>
        <w:tab/>
        <w:t xml:space="preserve">Andre Matheo             </w:t>
        <w:tab/>
        <w:tab/>
        <w:t>8.17m</w:t>
        <w:tab/>
        <w:tab/>
        <w:t>03</w:t>
        <w:tab/>
        <w:t xml:space="preserve">RIWA </w:t>
        <w:tab/>
        <w:tab/>
        <w:t>42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4</w:t>
        <w:tab/>
        <w:t>2644</w:t>
        <w:tab/>
        <w:t xml:space="preserve">Malice Noah              </w:t>
        <w:tab/>
        <w:tab/>
        <w:t>8.11m</w:t>
        <w:tab/>
        <w:tab/>
        <w:t>03</w:t>
        <w:tab/>
        <w:t xml:space="preserve">ATH  </w:t>
        <w:tab/>
        <w:tab/>
        <w:t>42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5</w:t>
        <w:tab/>
        <w:t>2792</w:t>
        <w:tab/>
        <w:t xml:space="preserve">Dufranne Iwen            </w:t>
        <w:tab/>
        <w:tab/>
        <w:t>7.61m</w:t>
        <w:tab/>
        <w:tab/>
        <w:t>03</w:t>
        <w:tab/>
        <w:t xml:space="preserve">ATH  </w:t>
        <w:tab/>
        <w:tab/>
        <w:t>387 pts</w:t>
      </w:r>
    </w:p>
    <w:p>
      <w:pPr>
        <w:pStyle w:val="Normal"/>
        <w:rPr/>
      </w:pPr>
      <w:r>
        <w:rPr>
          <w:rFonts w:cs="Arial" w:ascii="Arial" w:hAnsi="Arial"/>
        </w:rPr>
        <w:tab/>
        <w:t>16</w:t>
        <w:tab/>
        <w:t>2284</w:t>
        <w:tab/>
        <w:t xml:space="preserve">Espagnet Mathis          </w:t>
        <w:tab/>
        <w:tab/>
        <w:t>7.33m</w:t>
        <w:tab/>
        <w:tab/>
        <w:t>03</w:t>
        <w:tab/>
        <w:t xml:space="preserve">HUY  </w:t>
        <w:tab/>
        <w:tab/>
        <w:t>369 pts</w:t>
      </w:r>
    </w:p>
    <w:p>
      <w:pPr>
        <w:pStyle w:val="Normal"/>
        <w:rPr/>
      </w:pPr>
      <w:r>
        <w:rPr>
          <w:rFonts w:cs="Arial" w:ascii="Arial" w:hAnsi="Arial"/>
        </w:rPr>
        <w:tab/>
        <w:t>17</w:t>
        <w:tab/>
        <w:t>2585</w:t>
        <w:tab/>
        <w:t xml:space="preserve">Chauvaux Felicien        </w:t>
        <w:tab/>
        <w:tab/>
        <w:t>7.13m</w:t>
        <w:tab/>
        <w:tab/>
        <w:t>03</w:t>
        <w:tab/>
        <w:t xml:space="preserve">BBS  </w:t>
        <w:tab/>
        <w:tab/>
        <w:t>35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0 mètres</w:t>
      </w:r>
      <w:r>
        <w:rPr>
          <w:rFonts w:cs="Arial" w:ascii="Arial" w:hAnsi="Arial"/>
        </w:rPr>
        <w:t xml:space="preserve">                                                        Ben Hommes  Heure de l'annonce officielle:15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rie:1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</w:t>
        <w:tab/>
        <w:t>2360</w:t>
        <w:tab/>
        <w:t xml:space="preserve">Girard Axel             </w:t>
        <w:tab/>
        <w:tab/>
        <w:t xml:space="preserve"> </w:t>
        <w:tab/>
        <w:t>9.43s</w:t>
        <w:tab/>
        <w:tab/>
        <w:t>03</w:t>
        <w:tab/>
        <w:t xml:space="preserve">OSGA </w:t>
        <w:tab/>
        <w:t>55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2284</w:t>
        <w:tab/>
        <w:t xml:space="preserve">Espagnet Mathis          </w:t>
        <w:tab/>
        <w:tab/>
        <w:t>9.50s</w:t>
        <w:tab/>
        <w:tab/>
        <w:t>03</w:t>
        <w:tab/>
        <w:t xml:space="preserve">HUY  </w:t>
        <w:tab/>
        <w:tab/>
        <w:t>538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3</w:t>
        <w:tab/>
        <w:t>2362</w:t>
        <w:tab/>
        <w:t xml:space="preserve">Dubru Valentin           </w:t>
        <w:tab/>
        <w:tab/>
        <w:t>9.68s</w:t>
        <w:tab/>
        <w:tab/>
        <w:t>03</w:t>
        <w:tab/>
        <w:t xml:space="preserve">OSGA </w:t>
        <w:tab/>
        <w:t>49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4</w:t>
        <w:tab/>
        <w:t>2389</w:t>
        <w:tab/>
        <w:t xml:space="preserve">Descamps Lucas           </w:t>
        <w:tab/>
        <w:tab/>
        <w:t>9.69s</w:t>
        <w:tab/>
        <w:tab/>
        <w:t>03</w:t>
        <w:tab/>
        <w:t xml:space="preserve">USBW </w:t>
        <w:tab/>
        <w:t>49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2285</w:t>
        <w:tab/>
        <w:t xml:space="preserve">Matagne Henri            </w:t>
        <w:tab/>
        <w:tab/>
        <w:t>9.83s</w:t>
        <w:tab/>
        <w:tab/>
        <w:t>03</w:t>
        <w:tab/>
        <w:t xml:space="preserve">HUY  </w:t>
        <w:tab/>
        <w:tab/>
        <w:t>461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2382</w:t>
        <w:tab/>
        <w:t xml:space="preserve">Cuypers Florian          </w:t>
        <w:tab/>
        <w:tab/>
        <w:t>9.90s</w:t>
        <w:tab/>
        <w:tab/>
        <w:t>03</w:t>
        <w:tab/>
        <w:t xml:space="preserve">RESC </w:t>
        <w:tab/>
        <w:t>445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rie:2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2585</w:t>
        <w:tab/>
        <w:t xml:space="preserve">Chauvaux Felicien        </w:t>
        <w:tab/>
        <w:tab/>
        <w:t>9.31s</w:t>
        <w:tab/>
        <w:tab/>
        <w:t>03</w:t>
        <w:tab/>
        <w:t xml:space="preserve">BBS  </w:t>
        <w:tab/>
        <w:tab/>
        <w:t>584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2561</w:t>
        <w:tab/>
        <w:t xml:space="preserve">Lejeune Jean Baptiste    </w:t>
        <w:tab/>
        <w:tab/>
        <w:t>9.59s</w:t>
        <w:tab/>
        <w:tab/>
        <w:t>03</w:t>
        <w:tab/>
        <w:t xml:space="preserve">CSDY </w:t>
        <w:tab/>
        <w:t>51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2414</w:t>
        <w:tab/>
        <w:t xml:space="preserve">Robert Guillaume         </w:t>
        <w:tab/>
        <w:tab/>
        <w:t>9.77s</w:t>
        <w:tab/>
        <w:tab/>
        <w:t>03</w:t>
        <w:tab/>
        <w:t xml:space="preserve">HF  </w:t>
        <w:tab/>
        <w:tab/>
        <w:t>474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2502</w:t>
        <w:tab/>
        <w:t>Bodart Arthur</w:t>
        <w:tab/>
        <w:tab/>
        <w:tab/>
        <w:tab/>
        <w:t>9.78s</w:t>
        <w:tab/>
        <w:tab/>
        <w:t>03</w:t>
        <w:tab/>
        <w:t>BBS</w:t>
        <w:tab/>
        <w:tab/>
        <w:t>472 pts</w:t>
        <w:tab/>
        <w:t>5</w:t>
        <w:tab/>
        <w:t>2597</w:t>
        <w:tab/>
        <w:t xml:space="preserve">Tenret Aymeric         </w:t>
        <w:tab/>
        <w:t xml:space="preserve">  </w:t>
        <w:tab/>
        <w:t>9.83s</w:t>
        <w:tab/>
        <w:tab/>
        <w:t>04</w:t>
        <w:tab/>
        <w:t xml:space="preserve">ARCH </w:t>
        <w:tab/>
        <w:t>461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6</w:t>
        <w:tab/>
        <w:t>2453</w:t>
        <w:tab/>
        <w:t xml:space="preserve">Dubois Noe               </w:t>
        <w:tab/>
        <w:tab/>
        <w:t>9.98s</w:t>
        <w:tab/>
        <w:tab/>
        <w:t>03</w:t>
        <w:tab/>
        <w:t xml:space="preserve">ARCH </w:t>
        <w:tab/>
        <w:t>428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érie:3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</w:t>
        <w:tab/>
        <w:t>2996</w:t>
        <w:tab/>
        <w:t xml:space="preserve">Cimanga Jessy            </w:t>
        <w:tab/>
        <w:tab/>
        <w:t>9.40s</w:t>
        <w:tab/>
        <w:tab/>
        <w:t>03</w:t>
        <w:tab/>
        <w:t xml:space="preserve">USBW </w:t>
        <w:tab/>
        <w:t>56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2983</w:t>
        <w:tab/>
        <w:t xml:space="preserve">Andre Matheo             </w:t>
        <w:tab/>
        <w:tab/>
        <w:t>9.70s</w:t>
        <w:tab/>
        <w:tab/>
        <w:t>03</w:t>
        <w:tab/>
        <w:t xml:space="preserve">RIWA </w:t>
        <w:tab/>
        <w:tab/>
        <w:t>49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3</w:t>
        <w:tab/>
        <w:t>2644</w:t>
        <w:tab/>
        <w:t xml:space="preserve">Malice Noah              </w:t>
        <w:tab/>
        <w:tab/>
        <w:t>9.80s</w:t>
        <w:tab/>
        <w:tab/>
        <w:t>03</w:t>
        <w:tab/>
        <w:t xml:space="preserve">ATH  </w:t>
        <w:tab/>
        <w:tab/>
        <w:t>468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4</w:t>
        <w:tab/>
        <w:t>2686</w:t>
        <w:tab/>
        <w:t xml:space="preserve">Deville Louis            </w:t>
        <w:tab/>
        <w:tab/>
        <w:t>9.88s</w:t>
        <w:tab/>
        <w:tab/>
        <w:t>03</w:t>
        <w:tab/>
        <w:t xml:space="preserve">SER  </w:t>
        <w:tab/>
        <w:tab/>
        <w:t>450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</w:t>
        <w:tab/>
        <w:t>2792</w:t>
        <w:tab/>
        <w:t xml:space="preserve">Dufranne Iwen            </w:t>
        <w:tab/>
        <w:tab/>
        <w:t>10.13s</w:t>
        <w:tab/>
        <w:t>03</w:t>
        <w:tab/>
        <w:t xml:space="preserve">ATH  </w:t>
        <w:tab/>
        <w:tab/>
        <w:t>396 pts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t en longueur</w:t>
      </w:r>
      <w:r>
        <w:rPr>
          <w:rFonts w:cs="Arial" w:ascii="Arial" w:hAnsi="Arial"/>
        </w:rPr>
        <w:t xml:space="preserve">                                        Ben Hommes  Heure de l'annonce officielle:16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2285</w:t>
        <w:tab/>
        <w:t xml:space="preserve">Matagne Henri        </w:t>
        <w:tab/>
        <w:t xml:space="preserve">    </w:t>
        <w:tab/>
        <w:tab/>
        <w:t>3.65m</w:t>
        <w:tab/>
        <w:tab/>
        <w:t>03</w:t>
        <w:tab/>
        <w:t xml:space="preserve">HUY  </w:t>
        <w:tab/>
        <w:tab/>
        <w:t>274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2284</w:t>
        <w:tab/>
        <w:t xml:space="preserve">Espagnet Mathis     </w:t>
        <w:tab/>
        <w:t xml:space="preserve">     </w:t>
        <w:tab/>
        <w:tab/>
        <w:t>3.62m</w:t>
        <w:tab/>
        <w:tab/>
        <w:t>03</w:t>
        <w:tab/>
        <w:t xml:space="preserve">HUY  </w:t>
        <w:tab/>
        <w:tab/>
        <w:t>267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2389</w:t>
        <w:tab/>
        <w:t xml:space="preserve">Descamps Lucas           </w:t>
        <w:tab/>
        <w:tab/>
        <w:t>3.61m</w:t>
        <w:tab/>
        <w:tab/>
        <w:t>03</w:t>
        <w:tab/>
        <w:t xml:space="preserve">USBW </w:t>
        <w:tab/>
        <w:t>265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2686</w:t>
        <w:tab/>
        <w:t xml:space="preserve">Deville Louis            </w:t>
        <w:tab/>
        <w:tab/>
        <w:t>3.47m</w:t>
        <w:tab/>
        <w:tab/>
        <w:t>03</w:t>
        <w:tab/>
        <w:t xml:space="preserve">SER  </w:t>
        <w:tab/>
        <w:tab/>
        <w:t>234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</w:t>
        <w:tab/>
        <w:t>2382</w:t>
        <w:tab/>
        <w:t xml:space="preserve">Cuypers Florian          </w:t>
        <w:tab/>
        <w:tab/>
        <w:t>3.34m</w:t>
        <w:tab/>
        <w:tab/>
        <w:t>03</w:t>
        <w:tab/>
        <w:t xml:space="preserve">RESC </w:t>
        <w:tab/>
        <w:t>20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6</w:t>
        <w:tab/>
        <w:t>2502</w:t>
        <w:tab/>
        <w:t xml:space="preserve">Bodart Arthur            </w:t>
        <w:tab/>
        <w:tab/>
        <w:t>3.33m</w:t>
        <w:tab/>
        <w:tab/>
        <w:t>03</w:t>
        <w:tab/>
        <w:t xml:space="preserve">BBS  </w:t>
        <w:tab/>
        <w:tab/>
        <w:t>20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7</w:t>
        <w:tab/>
        <w:t>2414</w:t>
        <w:tab/>
        <w:t xml:space="preserve">Robert Guillaume         </w:t>
        <w:tab/>
        <w:tab/>
        <w:t>3.33m</w:t>
        <w:tab/>
        <w:tab/>
        <w:t>03</w:t>
        <w:tab/>
        <w:t xml:space="preserve">HF   </w:t>
        <w:tab/>
        <w:tab/>
        <w:t>20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8</w:t>
        <w:tab/>
        <w:t>2360</w:t>
        <w:tab/>
        <w:t xml:space="preserve">Girard Axel              </w:t>
        <w:tab/>
        <w:tab/>
        <w:tab/>
        <w:t>3.32m</w:t>
        <w:tab/>
        <w:tab/>
        <w:t>03</w:t>
        <w:tab/>
        <w:t xml:space="preserve">OSGA </w:t>
        <w:tab/>
        <w:t>20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9</w:t>
        <w:tab/>
        <w:t>2644</w:t>
        <w:tab/>
        <w:t xml:space="preserve">Malice Noah              </w:t>
        <w:tab/>
        <w:tab/>
        <w:t>3.31m</w:t>
        <w:tab/>
        <w:tab/>
        <w:t>03</w:t>
        <w:tab/>
        <w:t xml:space="preserve">ATH  </w:t>
        <w:tab/>
        <w:tab/>
        <w:t>20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0</w:t>
        <w:tab/>
        <w:t>256</w:t>
      </w:r>
      <w:r>
        <w:rPr>
          <w:rFonts w:cs="Arial" w:ascii="Arial" w:hAnsi="Arial"/>
        </w:rPr>
        <w:t>1</w:t>
        <w:tab/>
        <w:t xml:space="preserve">Lejeune Jean Baptiste    </w:t>
        <w:tab/>
        <w:tab/>
        <w:t>3.31m</w:t>
        <w:tab/>
        <w:tab/>
        <w:t>03</w:t>
        <w:tab/>
        <w:t xml:space="preserve">CSDY </w:t>
        <w:tab/>
        <w:t>201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1</w:t>
        <w:tab/>
        <w:t>2996</w:t>
        <w:tab/>
        <w:t xml:space="preserve">Cimanga Jessy            </w:t>
        <w:tab/>
        <w:tab/>
        <w:t>3.31m</w:t>
        <w:tab/>
        <w:tab/>
        <w:t>03</w:t>
        <w:tab/>
        <w:t xml:space="preserve">USBW </w:t>
        <w:tab/>
        <w:t>201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2</w:t>
        <w:tab/>
        <w:t>2597</w:t>
        <w:tab/>
        <w:t xml:space="preserve">Tenret Aymeric           </w:t>
        <w:tab/>
        <w:tab/>
        <w:t>3.28m</w:t>
        <w:tab/>
        <w:tab/>
        <w:t>04</w:t>
        <w:tab/>
        <w:t xml:space="preserve">ARCH </w:t>
        <w:tab/>
        <w:t>195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3</w:t>
        <w:tab/>
        <w:t>2362</w:t>
        <w:tab/>
        <w:t xml:space="preserve">Dubru Valentin           </w:t>
        <w:tab/>
        <w:tab/>
        <w:t>3.26m</w:t>
        <w:tab/>
        <w:tab/>
        <w:t>03</w:t>
        <w:tab/>
        <w:t xml:space="preserve">OSGA </w:t>
        <w:tab/>
        <w:t>191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4</w:t>
        <w:tab/>
        <w:t>2453</w:t>
        <w:tab/>
        <w:t xml:space="preserve">Dubois Noe               </w:t>
        <w:tab/>
        <w:tab/>
        <w:t>3.08m</w:t>
        <w:tab/>
        <w:tab/>
        <w:t>03</w:t>
        <w:tab/>
        <w:t xml:space="preserve">ARCH </w:t>
        <w:tab/>
        <w:t>15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5</w:t>
        <w:tab/>
        <w:t>2792</w:t>
        <w:tab/>
        <w:t xml:space="preserve">Dufranne Iwen            </w:t>
        <w:tab/>
        <w:tab/>
        <w:t>3.08m</w:t>
        <w:tab/>
        <w:tab/>
        <w:t>03</w:t>
        <w:tab/>
        <w:t xml:space="preserve">ATH  </w:t>
        <w:tab/>
        <w:tab/>
        <w:t>15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6</w:t>
        <w:tab/>
        <w:t>2585</w:t>
        <w:tab/>
        <w:t xml:space="preserve">Chauvaux Felicien        </w:t>
        <w:tab/>
        <w:tab/>
        <w:t>2.99m</w:t>
        <w:tab/>
        <w:tab/>
        <w:t>03</w:t>
        <w:tab/>
        <w:t xml:space="preserve">BBS  </w:t>
        <w:tab/>
        <w:tab/>
        <w:t>139 pt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983</w:t>
        <w:tab/>
        <w:t xml:space="preserve">Andre Matheo             </w:t>
        <w:tab/>
        <w:tab/>
        <w:t xml:space="preserve">NR </w:t>
        <w:tab/>
        <w:tab/>
        <w:t>03</w:t>
        <w:tab/>
        <w:t>RIWA</w:t>
        <w:tab/>
        <w:t xml:space="preserve">          </w:t>
        <w:tab/>
        <w:t xml:space="preserve">    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00 mètres</w:t>
      </w:r>
      <w:r>
        <w:rPr>
          <w:rFonts w:cs="Arial" w:ascii="Arial" w:hAnsi="Arial"/>
        </w:rPr>
        <w:t xml:space="preserve">                                                     Ben Hommes  Heure de l'annonce officielle:17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2284</w:t>
        <w:tab/>
        <w:t xml:space="preserve">Espagnet Mathis          </w:t>
        <w:tab/>
        <w:tab/>
        <w:t>1'57.45</w:t>
        <w:tab/>
        <w:t>03</w:t>
        <w:tab/>
        <w:t xml:space="preserve">HUY  </w:t>
        <w:tab/>
        <w:tab/>
        <w:t>604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2</w:t>
        <w:tab/>
        <w:t>2502</w:t>
        <w:tab/>
        <w:t xml:space="preserve">Bodart Arthur            </w:t>
        <w:tab/>
        <w:tab/>
        <w:t>1'59.32</w:t>
        <w:tab/>
        <w:t>03</w:t>
        <w:tab/>
        <w:t xml:space="preserve">BBS  </w:t>
        <w:tab/>
        <w:tab/>
        <w:t>57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3</w:t>
        <w:tab/>
        <w:t>2453</w:t>
        <w:tab/>
        <w:t xml:space="preserve">Dubois Noe               </w:t>
        <w:tab/>
        <w:tab/>
        <w:t>1'59.59</w:t>
        <w:tab/>
        <w:t>03</w:t>
        <w:tab/>
        <w:t xml:space="preserve">ARCH </w:t>
        <w:tab/>
        <w:t>571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4</w:t>
        <w:tab/>
        <w:t>2360</w:t>
        <w:tab/>
        <w:t xml:space="preserve">Girard Axel              </w:t>
        <w:tab/>
        <w:tab/>
        <w:tab/>
        <w:t>2'01.03</w:t>
        <w:tab/>
        <w:t>03</w:t>
        <w:tab/>
        <w:t xml:space="preserve">OSGA </w:t>
        <w:tab/>
        <w:t>55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2414</w:t>
        <w:tab/>
        <w:t xml:space="preserve">Robert Guillaume         </w:t>
        <w:tab/>
        <w:tab/>
        <w:t>2'06.52</w:t>
        <w:tab/>
        <w:t>03</w:t>
        <w:tab/>
        <w:t xml:space="preserve">HF   </w:t>
        <w:tab/>
        <w:tab/>
        <w:t>471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2382</w:t>
        <w:tab/>
        <w:t xml:space="preserve">Cuypers Florian          </w:t>
        <w:tab/>
        <w:tab/>
        <w:t>2'06.93</w:t>
        <w:tab/>
        <w:t>03</w:t>
        <w:tab/>
        <w:t xml:space="preserve">RESC </w:t>
        <w:tab/>
        <w:t>465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2792</w:t>
        <w:tab/>
        <w:t xml:space="preserve">Dufranne Iwen            </w:t>
        <w:tab/>
        <w:tab/>
        <w:t>2'07.68</w:t>
        <w:tab/>
        <w:t>03</w:t>
        <w:tab/>
        <w:t xml:space="preserve">ATH  </w:t>
        <w:tab/>
        <w:tab/>
        <w:t>455 pts</w:t>
      </w:r>
    </w:p>
    <w:p>
      <w:pPr>
        <w:pStyle w:val="Normal"/>
        <w:rPr/>
      </w:pPr>
      <w:r>
        <w:rPr>
          <w:rFonts w:cs="Arial" w:ascii="Arial" w:hAnsi="Arial"/>
        </w:rPr>
        <w:tab/>
        <w:t>8</w:t>
        <w:tab/>
        <w:t>2585</w:t>
        <w:tab/>
        <w:t xml:space="preserve">Chauvaux Felicien        </w:t>
        <w:tab/>
        <w:tab/>
        <w:t>2'09.11</w:t>
        <w:tab/>
        <w:t>03</w:t>
        <w:tab/>
        <w:t xml:space="preserve">BBS  </w:t>
        <w:tab/>
        <w:tab/>
        <w:t>436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9</w:t>
        <w:tab/>
        <w:t>2644</w:t>
        <w:tab/>
        <w:t xml:space="preserve">Malice Noah              </w:t>
        <w:tab/>
        <w:tab/>
        <w:t>2'09.83</w:t>
        <w:tab/>
        <w:t>03</w:t>
        <w:tab/>
        <w:t xml:space="preserve">ATH  </w:t>
        <w:tab/>
        <w:tab/>
        <w:t>42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0</w:t>
        <w:tab/>
        <w:t>2686</w:t>
        <w:tab/>
        <w:t xml:space="preserve">Deville Louis            </w:t>
        <w:tab/>
        <w:tab/>
        <w:t>2'11.31</w:t>
        <w:tab/>
        <w:t>03</w:t>
        <w:tab/>
        <w:t xml:space="preserve">SER  </w:t>
        <w:tab/>
        <w:tab/>
        <w:t>407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2362</w:t>
        <w:tab/>
        <w:t xml:space="preserve">Dubru Valentin           </w:t>
        <w:tab/>
        <w:tab/>
        <w:t>2'12.47</w:t>
        <w:tab/>
        <w:t>03</w:t>
        <w:tab/>
        <w:t xml:space="preserve">OSGA </w:t>
        <w:tab/>
        <w:t>392 pts</w:t>
      </w:r>
    </w:p>
    <w:p>
      <w:pPr>
        <w:pStyle w:val="Normal"/>
        <w:rPr/>
      </w:pPr>
      <w:r>
        <w:rPr>
          <w:rFonts w:cs="Arial" w:ascii="Arial" w:hAnsi="Arial"/>
        </w:rPr>
        <w:tab/>
        <w:t>12</w:t>
        <w:tab/>
        <w:t>2561</w:t>
        <w:tab/>
        <w:t xml:space="preserve">Lejeune Jean Baptiste    </w:t>
        <w:tab/>
        <w:tab/>
        <w:t>2'12.82</w:t>
        <w:tab/>
        <w:t>03</w:t>
        <w:tab/>
        <w:t xml:space="preserve">CSDY </w:t>
        <w:tab/>
        <w:t>388 pts</w:t>
      </w:r>
    </w:p>
    <w:p>
      <w:pPr>
        <w:pStyle w:val="Normal"/>
        <w:rPr/>
      </w:pPr>
      <w:r>
        <w:rPr>
          <w:rFonts w:cs="Arial" w:ascii="Arial" w:hAnsi="Arial"/>
        </w:rPr>
        <w:tab/>
        <w:t>13</w:t>
        <w:tab/>
        <w:t>2285</w:t>
        <w:tab/>
        <w:t xml:space="preserve">Matagne Henri            </w:t>
        <w:tab/>
        <w:tab/>
        <w:t>2'14.70</w:t>
        <w:tab/>
        <w:t>03</w:t>
        <w:tab/>
        <w:t xml:space="preserve">HUY  </w:t>
        <w:tab/>
        <w:tab/>
        <w:t>364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4</w:t>
        <w:tab/>
        <w:t>2597</w:t>
        <w:tab/>
        <w:t xml:space="preserve">Tenret Aymeric           </w:t>
        <w:tab/>
        <w:tab/>
        <w:t>2'15.07</w:t>
        <w:tab/>
        <w:t>04</w:t>
        <w:tab/>
        <w:t xml:space="preserve">ARCH </w:t>
        <w:tab/>
        <w:t>36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5</w:t>
        <w:tab/>
        <w:t>2389</w:t>
        <w:tab/>
        <w:t xml:space="preserve">Descamps Lucas           </w:t>
        <w:tab/>
        <w:tab/>
        <w:t>2'17.73</w:t>
        <w:tab/>
        <w:t>03</w:t>
        <w:tab/>
        <w:t xml:space="preserve">USBW </w:t>
        <w:tab/>
        <w:t>32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2996</w:t>
        <w:tab/>
        <w:t xml:space="preserve">Cimanga Jessy            </w:t>
        <w:tab/>
        <w:tab/>
        <w:t>2'18.69</w:t>
        <w:tab/>
        <w:t>03</w:t>
        <w:tab/>
        <w:t xml:space="preserve">USBW </w:t>
        <w:tab/>
        <w:t>317 pts</w:t>
      </w:r>
    </w:p>
    <w:p>
      <w:pPr>
        <w:pStyle w:val="Normal"/>
        <w:rPr/>
      </w:pPr>
      <w:r>
        <w:rPr>
          <w:rFonts w:cs="Arial" w:ascii="Arial" w:hAnsi="Arial"/>
        </w:rPr>
        <w:tab/>
        <w:t>17</w:t>
        <w:tab/>
        <w:t>2983</w:t>
        <w:tab/>
        <w:t xml:space="preserve">Andre Matheo             </w:t>
        <w:tab/>
        <w:tab/>
        <w:t>2'21.95</w:t>
        <w:tab/>
        <w:t>03</w:t>
        <w:tab/>
        <w:t xml:space="preserve">RIWA </w:t>
        <w:tab/>
        <w:tab/>
        <w:t>280 pt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trathlon                Pup Dames  Heure de l'annonce officielle:17:4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4718</w:t>
        <w:tab/>
        <w:t xml:space="preserve">Vandenabeele Cyrielle    </w:t>
        <w:tab/>
        <w:tab/>
        <w:t>1878pts</w:t>
        <w:tab/>
        <w:tab/>
        <w:t>01</w:t>
        <w:tab/>
        <w:t xml:space="preserve">ACLO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4964</w:t>
        <w:tab/>
        <w:t xml:space="preserve">Evans Cassandre          </w:t>
        <w:tab/>
        <w:tab/>
        <w:t>1828pts</w:t>
        <w:tab/>
        <w:tab/>
        <w:t>01</w:t>
        <w:tab/>
        <w:t xml:space="preserve">HUY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5095</w:t>
        <w:tab/>
        <w:t xml:space="preserve">Cossez Perrine           </w:t>
        <w:tab/>
        <w:tab/>
        <w:t>1828pts</w:t>
        <w:tab/>
        <w:tab/>
        <w:t>02</w:t>
        <w:tab/>
        <w:t xml:space="preserve">OSG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4879</w:t>
        <w:tab/>
        <w:t xml:space="preserve">Appelmans Laura          </w:t>
        <w:tab/>
        <w:tab/>
        <w:t>1765pts</w:t>
        <w:tab/>
        <w:tab/>
        <w:t>01</w:t>
        <w:tab/>
        <w:t xml:space="preserve">CSF 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5</w:t>
        <w:tab/>
        <w:t>5074</w:t>
        <w:tab/>
        <w:t xml:space="preserve">Theys Annelise           </w:t>
        <w:tab/>
        <w:tab/>
        <w:t>1752pts</w:t>
        <w:tab/>
        <w:tab/>
        <w:t>01</w:t>
        <w:tab/>
        <w:t xml:space="preserve">RIWA </w:t>
        <w:tab/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6</w:t>
        <w:tab/>
        <w:t>4719</w:t>
        <w:tab/>
        <w:t xml:space="preserve">Vandenabeele Typhaine    </w:t>
        <w:tab/>
        <w:tab/>
        <w:t>1739pts</w:t>
        <w:tab/>
        <w:tab/>
        <w:t>01</w:t>
        <w:tab/>
        <w:t xml:space="preserve">ACLO </w:t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7</w:t>
        <w:tab/>
        <w:t>5324</w:t>
        <w:tab/>
        <w:t xml:space="preserve">Schoemaker Liefde        </w:t>
        <w:tab/>
        <w:tab/>
        <w:t>1735pts</w:t>
        <w:tab/>
        <w:tab/>
        <w:t>02</w:t>
        <w:tab/>
        <w:t xml:space="preserve">OSGA </w:t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8</w:t>
        <w:tab/>
        <w:t>4831</w:t>
        <w:tab/>
        <w:t xml:space="preserve">Etongo Eboue Maargaux    </w:t>
        <w:tab/>
        <w:t>1733pts</w:t>
        <w:tab/>
        <w:tab/>
        <w:t>01</w:t>
        <w:tab/>
        <w:t xml:space="preserve">CSDY </w:t>
        <w:tab/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9</w:t>
        <w:tab/>
        <w:t>4802</w:t>
        <w:tab/>
        <w:t xml:space="preserve">Brotcorne Camille        </w:t>
        <w:tab/>
        <w:tab/>
        <w:t>1700pts</w:t>
        <w:tab/>
        <w:tab/>
        <w:t>01</w:t>
        <w:tab/>
        <w:t xml:space="preserve">ATH 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0</w:t>
        <w:tab/>
        <w:t>4858</w:t>
        <w:tab/>
        <w:t xml:space="preserve">Reip Thelma              </w:t>
        <w:tab/>
        <w:tab/>
        <w:t>1636pts</w:t>
        <w:tab/>
        <w:tab/>
        <w:t>01</w:t>
        <w:tab/>
        <w:t xml:space="preserve">HF  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1</w:t>
        <w:tab/>
        <w:t>4898</w:t>
        <w:tab/>
        <w:t xml:space="preserve">Bruno Fiona              </w:t>
        <w:tab/>
        <w:tab/>
        <w:t>1618pts</w:t>
        <w:tab/>
        <w:tab/>
        <w:t>01</w:t>
        <w:tab/>
        <w:t xml:space="preserve">OSGA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2</w:t>
        <w:tab/>
        <w:t>4825</w:t>
        <w:tab/>
        <w:t xml:space="preserve">Lambin Margot            </w:t>
        <w:tab/>
        <w:tab/>
        <w:t>1612pts</w:t>
        <w:tab/>
        <w:tab/>
        <w:t>01</w:t>
        <w:tab/>
        <w:t xml:space="preserve">SER 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3</w:t>
        <w:tab/>
        <w:t>5226</w:t>
        <w:tab/>
        <w:t xml:space="preserve">Barham Salma             </w:t>
        <w:tab/>
        <w:tab/>
        <w:t>1585pts</w:t>
        <w:tab/>
        <w:tab/>
        <w:t>02</w:t>
        <w:tab/>
        <w:t xml:space="preserve">OSGA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4</w:t>
        <w:tab/>
        <w:t>5371</w:t>
        <w:tab/>
        <w:t xml:space="preserve">Trogh Alicia             </w:t>
        <w:tab/>
        <w:tab/>
        <w:tab/>
        <w:t>1463pts</w:t>
        <w:tab/>
        <w:tab/>
        <w:t>01</w:t>
        <w:tab/>
        <w:t xml:space="preserve">DAMP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5</w:t>
        <w:tab/>
        <w:t>4956</w:t>
        <w:tab/>
        <w:t xml:space="preserve">Olivier Nina             </w:t>
        <w:tab/>
        <w:tab/>
        <w:tab/>
        <w:t>1398pts</w:t>
        <w:tab/>
        <w:tab/>
        <w:t>01</w:t>
        <w:tab/>
        <w:t xml:space="preserve">EAH 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6</w:t>
        <w:tab/>
        <w:t>5142</w:t>
        <w:tab/>
        <w:t xml:space="preserve">Jaspard Zoe              </w:t>
        <w:tab/>
        <w:tab/>
        <w:t>1392pts</w:t>
        <w:tab/>
        <w:tab/>
        <w:t>01</w:t>
        <w:tab/>
        <w:t xml:space="preserve">SMA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0 mètres</w:t>
      </w:r>
      <w:r>
        <w:rPr>
          <w:rFonts w:cs="Arial" w:ascii="Arial" w:hAnsi="Arial"/>
        </w:rPr>
        <w:t xml:space="preserve">                                                             Pup Dames  Heure de l'annonce officielle:14:50</w:t>
      </w:r>
    </w:p>
    <w:p>
      <w:pPr>
        <w:pStyle w:val="Normal"/>
        <w:rPr/>
      </w:pPr>
      <w:r>
        <w:rPr>
          <w:rFonts w:cs="Arial" w:ascii="Arial" w:hAnsi="Arial"/>
        </w:rPr>
        <w:t xml:space="preserve">Série:1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4719</w:t>
        <w:tab/>
        <w:t xml:space="preserve">Vandenabeele Typhaine    </w:t>
        <w:tab/>
        <w:tab/>
        <w:t>9.07s</w:t>
        <w:tab/>
        <w:tab/>
        <w:t>01</w:t>
        <w:tab/>
        <w:t xml:space="preserve">ACLO </w:t>
        <w:tab/>
        <w:t>646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2</w:t>
        <w:tab/>
        <w:t>4718</w:t>
        <w:tab/>
        <w:t xml:space="preserve">Vandenabeele Cyrielle    </w:t>
        <w:tab/>
        <w:tab/>
        <w:t>9.09s</w:t>
        <w:tab/>
        <w:tab/>
        <w:t>01</w:t>
        <w:tab/>
        <w:t xml:space="preserve">ACLO </w:t>
        <w:tab/>
        <w:t>64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3</w:t>
        <w:tab/>
        <w:t>4831</w:t>
        <w:tab/>
        <w:t xml:space="preserve">Etongo Eboue Maargaux    </w:t>
        <w:tab/>
        <w:t>9.19s</w:t>
        <w:tab/>
        <w:tab/>
        <w:t>01</w:t>
        <w:tab/>
        <w:t xml:space="preserve">CSDY </w:t>
        <w:tab/>
        <w:t>615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4</w:t>
        <w:tab/>
        <w:t>4802</w:t>
        <w:tab/>
        <w:t xml:space="preserve">Brotcorne Camille        </w:t>
        <w:tab/>
        <w:tab/>
        <w:t>9.47s</w:t>
        <w:tab/>
        <w:tab/>
        <w:t>01</w:t>
        <w:tab/>
        <w:t xml:space="preserve">ATH  </w:t>
        <w:tab/>
        <w:tab/>
        <w:t>54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5</w:t>
        <w:tab/>
        <w:t>4825</w:t>
        <w:tab/>
        <w:t xml:space="preserve">Lambin Margot            </w:t>
        <w:tab/>
        <w:tab/>
        <w:t>9.58s</w:t>
        <w:tab/>
        <w:tab/>
        <w:t>01</w:t>
        <w:tab/>
        <w:t xml:space="preserve">SER  </w:t>
        <w:tab/>
        <w:tab/>
        <w:t>51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6</w:t>
        <w:tab/>
        <w:t>4858</w:t>
        <w:tab/>
        <w:t xml:space="preserve">Reip Thelma              </w:t>
        <w:tab/>
        <w:tab/>
        <w:t>9.62s</w:t>
        <w:tab/>
        <w:tab/>
        <w:t>01</w:t>
        <w:tab/>
        <w:t xml:space="preserve">HF   </w:t>
        <w:tab/>
        <w:tab/>
        <w:t>509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érie:2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</w:t>
        <w:tab/>
        <w:t>4964</w:t>
        <w:tab/>
        <w:t xml:space="preserve">Evans Cassandre          </w:t>
        <w:tab/>
        <w:tab/>
        <w:t>8.86s</w:t>
        <w:tab/>
        <w:tab/>
        <w:t>01</w:t>
        <w:tab/>
        <w:t xml:space="preserve">HUY  </w:t>
        <w:tab/>
        <w:tab/>
        <w:t>70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5095</w:t>
        <w:tab/>
        <w:t xml:space="preserve">Cossez Perrine           </w:t>
        <w:tab/>
        <w:tab/>
        <w:t>8.96s</w:t>
        <w:tab/>
        <w:tab/>
        <w:t>02</w:t>
        <w:tab/>
        <w:t xml:space="preserve">OSGA </w:t>
        <w:tab/>
        <w:t>67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3</w:t>
        <w:tab/>
        <w:t>5074</w:t>
        <w:tab/>
        <w:t xml:space="preserve">Theys Annelise           </w:t>
        <w:tab/>
        <w:tab/>
        <w:t>9.00s</w:t>
        <w:tab/>
        <w:tab/>
        <w:t>01</w:t>
        <w:tab/>
        <w:t xml:space="preserve">RIWA </w:t>
        <w:tab/>
        <w:tab/>
        <w:t>664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4</w:t>
        <w:tab/>
        <w:t>4898</w:t>
        <w:tab/>
        <w:t xml:space="preserve">Bruno Fiona              </w:t>
        <w:tab/>
        <w:tab/>
        <w:t>9.18s</w:t>
        <w:tab/>
        <w:tab/>
        <w:t>01</w:t>
        <w:tab/>
        <w:t xml:space="preserve">OSGA </w:t>
        <w:tab/>
        <w:t>61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4879</w:t>
        <w:tab/>
        <w:t xml:space="preserve">Appelmans Laura          </w:t>
        <w:tab/>
        <w:tab/>
        <w:t>9.37s</w:t>
        <w:tab/>
        <w:tab/>
        <w:t>01</w:t>
        <w:tab/>
        <w:t xml:space="preserve">CSF  </w:t>
        <w:tab/>
        <w:tab/>
        <w:t>570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6</w:t>
        <w:tab/>
        <w:t>4956</w:t>
        <w:tab/>
        <w:t xml:space="preserve">Olivier Nina             </w:t>
        <w:tab/>
        <w:tab/>
        <w:tab/>
        <w:t>9.50s</w:t>
        <w:tab/>
        <w:tab/>
        <w:t>01</w:t>
        <w:tab/>
        <w:t xml:space="preserve">EAH  </w:t>
        <w:tab/>
        <w:tab/>
        <w:t>538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Série:3 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1</w:t>
        <w:tab/>
        <w:t>5324</w:t>
        <w:tab/>
        <w:t xml:space="preserve">Schoemaker Liefde        </w:t>
        <w:tab/>
        <w:tab/>
        <w:t>9.08s</w:t>
        <w:tab/>
        <w:tab/>
        <w:t>02</w:t>
        <w:tab/>
        <w:t xml:space="preserve">OSGA </w:t>
        <w:tab/>
        <w:t>643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2</w:t>
        <w:tab/>
        <w:t>5226</w:t>
        <w:tab/>
        <w:t xml:space="preserve">Barham Salma             </w:t>
        <w:tab/>
        <w:tab/>
        <w:t>9.58s</w:t>
        <w:tab/>
        <w:tab/>
        <w:t>02</w:t>
        <w:tab/>
        <w:t xml:space="preserve">OSGA </w:t>
        <w:tab/>
        <w:t>519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3</w:t>
        <w:tab/>
        <w:t>5371</w:t>
        <w:tab/>
        <w:t xml:space="preserve">Trogh Alicia             </w:t>
        <w:tab/>
        <w:tab/>
        <w:tab/>
        <w:t>9.58s</w:t>
        <w:tab/>
        <w:tab/>
        <w:t>01</w:t>
        <w:tab/>
        <w:t xml:space="preserve">DAMP </w:t>
        <w:tab/>
        <w:t>519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4</w:t>
        <w:tab/>
        <w:t>5142</w:t>
        <w:tab/>
        <w:t xml:space="preserve">Jaspard Zoe              </w:t>
        <w:tab/>
        <w:tab/>
        <w:t>9.64s</w:t>
        <w:tab/>
        <w:tab/>
        <w:t>01</w:t>
        <w:tab/>
        <w:t xml:space="preserve">SMAC </w:t>
        <w:tab/>
        <w:t>505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>5235</w:t>
        <w:tab/>
        <w:t xml:space="preserve">Dom Nadege               </w:t>
        <w:tab/>
        <w:tab/>
        <w:t>DNS</w:t>
        <w:tab/>
        <w:tab/>
        <w:t>02</w:t>
        <w:tab/>
        <w:t xml:space="preserve">CSDY </w:t>
        <w:tab/>
        <w:t xml:space="preserve">    0 pts</w:t>
      </w:r>
      <w:r>
        <w:br w:type="page"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t en longueur</w:t>
      </w:r>
      <w:r>
        <w:rPr>
          <w:rFonts w:cs="Arial" w:ascii="Arial" w:hAnsi="Arial"/>
        </w:rPr>
        <w:t xml:space="preserve">                                         Pup Dames  Heure de l'annonce officielle:15: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4879</w:t>
        <w:tab/>
        <w:t xml:space="preserve">Appelmans Laura         </w:t>
        <w:tab/>
        <w:t xml:space="preserve"> </w:t>
        <w:tab/>
        <w:t>4.35m</w:t>
        <w:tab/>
        <w:tab/>
        <w:t>01</w:t>
        <w:tab/>
        <w:t xml:space="preserve">CSF  </w:t>
        <w:tab/>
        <w:tab/>
        <w:t>441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5074</w:t>
        <w:tab/>
        <w:t xml:space="preserve">Theys Annelise           </w:t>
        <w:tab/>
        <w:tab/>
        <w:t>4.17m</w:t>
        <w:tab/>
        <w:tab/>
        <w:t>01</w:t>
        <w:tab/>
        <w:t xml:space="preserve">RIWA </w:t>
        <w:tab/>
        <w:tab/>
        <w:t>39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4831</w:t>
        <w:tab/>
        <w:t xml:space="preserve">Etongo Eboue Maargaux    </w:t>
        <w:tab/>
        <w:t>4.10m</w:t>
        <w:tab/>
        <w:tab/>
        <w:t>01</w:t>
        <w:tab/>
        <w:t xml:space="preserve">CSDY </w:t>
        <w:tab/>
        <w:t>379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4964</w:t>
        <w:tab/>
        <w:t xml:space="preserve">Evans Cassandre          </w:t>
        <w:tab/>
        <w:tab/>
        <w:t>4.05m</w:t>
        <w:tab/>
        <w:tab/>
        <w:t>01</w:t>
        <w:tab/>
        <w:t xml:space="preserve">HUY  </w:t>
        <w:tab/>
        <w:tab/>
        <w:t>366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4718</w:t>
        <w:tab/>
        <w:t xml:space="preserve">Vandenabeele Cyrielle    </w:t>
        <w:tab/>
        <w:tab/>
        <w:t>4.04m</w:t>
        <w:tab/>
        <w:tab/>
        <w:t>01</w:t>
        <w:tab/>
        <w:t xml:space="preserve">ACLO </w:t>
        <w:tab/>
        <w:t>364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4898</w:t>
        <w:tab/>
        <w:t xml:space="preserve">Bruno Fiona              </w:t>
        <w:tab/>
        <w:tab/>
        <w:t>3.93m</w:t>
        <w:tab/>
        <w:tab/>
        <w:t>01</w:t>
        <w:tab/>
        <w:t xml:space="preserve">OSGA </w:t>
        <w:tab/>
        <w:t>33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5226</w:t>
        <w:tab/>
        <w:t xml:space="preserve">Barham Salma             </w:t>
        <w:tab/>
        <w:tab/>
        <w:t>3.87m</w:t>
        <w:tab/>
        <w:tab/>
        <w:t>02</w:t>
        <w:tab/>
        <w:t xml:space="preserve">OSGA </w:t>
        <w:tab/>
        <w:t>324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8</w:t>
        <w:tab/>
        <w:t>4858</w:t>
        <w:tab/>
        <w:t xml:space="preserve">Reip Thelma              </w:t>
        <w:tab/>
        <w:tab/>
        <w:t>3.85m</w:t>
        <w:tab/>
        <w:tab/>
        <w:t>01</w:t>
        <w:tab/>
        <w:t xml:space="preserve">HF   </w:t>
        <w:tab/>
        <w:tab/>
        <w:t>319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9</w:t>
        <w:tab/>
        <w:t>5095</w:t>
        <w:tab/>
        <w:t xml:space="preserve">Cossez Perrine           </w:t>
        <w:tab/>
        <w:tab/>
        <w:t>3.84m</w:t>
        <w:tab/>
        <w:tab/>
        <w:t>02</w:t>
        <w:tab/>
        <w:t xml:space="preserve">OSGA </w:t>
        <w:tab/>
        <w:t>31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10</w:t>
        <w:tab/>
        <w:t>5324</w:t>
        <w:tab/>
        <w:t xml:space="preserve">Schoemaker Liefde        </w:t>
        <w:tab/>
        <w:tab/>
        <w:t>3.75m</w:t>
        <w:tab/>
        <w:tab/>
        <w:t>02</w:t>
        <w:tab/>
        <w:t xml:space="preserve">OSGA </w:t>
        <w:tab/>
        <w:t>296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11</w:t>
        <w:tab/>
        <w:t>5371</w:t>
        <w:tab/>
        <w:t xml:space="preserve">Trogh Alicia             </w:t>
        <w:tab/>
        <w:tab/>
        <w:tab/>
        <w:t>3.58m</w:t>
        <w:tab/>
        <w:tab/>
        <w:t>01</w:t>
        <w:tab/>
        <w:t xml:space="preserve">DAMP </w:t>
        <w:tab/>
        <w:t>258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2</w:t>
        <w:tab/>
        <w:t>4802</w:t>
        <w:tab/>
        <w:t xml:space="preserve">Brotcorne Camille        </w:t>
        <w:tab/>
        <w:tab/>
        <w:t>3.57m</w:t>
        <w:tab/>
        <w:tab/>
        <w:t>01</w:t>
        <w:tab/>
        <w:t xml:space="preserve">ATH  </w:t>
        <w:tab/>
        <w:tab/>
        <w:t>25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13</w:t>
        <w:tab/>
        <w:t>4719</w:t>
        <w:tab/>
        <w:t xml:space="preserve">Vandenabeele Typhaine    </w:t>
        <w:tab/>
        <w:tab/>
        <w:t>3.55m</w:t>
        <w:tab/>
        <w:tab/>
        <w:t>01</w:t>
        <w:tab/>
        <w:t xml:space="preserve">ACLO </w:t>
        <w:tab/>
        <w:t>252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14</w:t>
        <w:tab/>
        <w:t>5142</w:t>
        <w:tab/>
        <w:t xml:space="preserve">Jaspard Zoe              </w:t>
        <w:tab/>
        <w:tab/>
        <w:t>3.48m</w:t>
        <w:tab/>
        <w:tab/>
        <w:t>01</w:t>
        <w:tab/>
        <w:t xml:space="preserve">SMAC </w:t>
        <w:tab/>
        <w:t>237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15</w:t>
        <w:tab/>
        <w:t>4956</w:t>
        <w:tab/>
        <w:t xml:space="preserve">Olivier Nina             </w:t>
        <w:tab/>
        <w:tab/>
        <w:tab/>
        <w:t>3.38m</w:t>
        <w:tab/>
        <w:tab/>
        <w:t>01</w:t>
        <w:tab/>
        <w:t xml:space="preserve">EAH  </w:t>
        <w:tab/>
        <w:tab/>
        <w:t>21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6</w:t>
        <w:tab/>
        <w:t>4825</w:t>
        <w:tab/>
        <w:t xml:space="preserve">Lambin Margot            </w:t>
        <w:tab/>
        <w:tab/>
        <w:t>3.36m</w:t>
        <w:tab/>
        <w:tab/>
        <w:t>01</w:t>
        <w:tab/>
        <w:t xml:space="preserve">SER  </w:t>
        <w:tab/>
        <w:tab/>
        <w:t>211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cer de la balle de h</w:t>
      </w:r>
      <w:r>
        <w:rPr>
          <w:rFonts w:cs="Arial" w:ascii="Arial" w:hAnsi="Arial"/>
        </w:rPr>
        <w:t>ockey                            Pup Dames  Heure de l'annonce officielle:17:01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</w:t>
        <w:tab/>
        <w:t>4956</w:t>
        <w:tab/>
        <w:t xml:space="preserve">Olivier Nina             </w:t>
        <w:tab/>
        <w:tab/>
        <w:tab/>
        <w:t>32.78m</w:t>
        <w:tab/>
        <w:t>01</w:t>
        <w:tab/>
        <w:t xml:space="preserve">EAH  </w:t>
        <w:tab/>
        <w:tab/>
        <w:t>31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4825</w:t>
        <w:tab/>
        <w:t xml:space="preserve">Lambin Margot            </w:t>
        <w:tab/>
        <w:tab/>
        <w:t>32.29m</w:t>
        <w:tab/>
        <w:t>01</w:t>
        <w:tab/>
        <w:t xml:space="preserve">SER  </w:t>
        <w:tab/>
        <w:tab/>
        <w:t>31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3</w:t>
        <w:tab/>
        <w:t>4964</w:t>
        <w:tab/>
        <w:t xml:space="preserve">Evans Cassandre          </w:t>
        <w:tab/>
        <w:tab/>
        <w:t>31.07m</w:t>
        <w:tab/>
        <w:t>01</w:t>
        <w:tab/>
        <w:t xml:space="preserve">HUY  </w:t>
        <w:tab/>
        <w:tab/>
        <w:t>294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4</w:t>
        <w:tab/>
        <w:t>509</w:t>
      </w:r>
      <w:r>
        <w:rPr>
          <w:rFonts w:cs="Arial" w:ascii="Arial" w:hAnsi="Arial"/>
        </w:rPr>
        <w:t>5</w:t>
        <w:tab/>
        <w:t xml:space="preserve">Cossez Perrine           </w:t>
        <w:tab/>
        <w:tab/>
        <w:t>30.62m</w:t>
        <w:tab/>
        <w:t>02</w:t>
        <w:tab/>
        <w:t xml:space="preserve">OSGA </w:t>
        <w:tab/>
        <w:t>288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</w:t>
        <w:tab/>
        <w:t>4802</w:t>
        <w:tab/>
        <w:t xml:space="preserve">Brotcorne Camille        </w:t>
        <w:tab/>
        <w:tab/>
        <w:t>28.23m</w:t>
        <w:tab/>
        <w:t>01</w:t>
        <w:tab/>
        <w:t xml:space="preserve">ATH  </w:t>
        <w:tab/>
        <w:tab/>
        <w:t>25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6</w:t>
        <w:tab/>
        <w:t>4898</w:t>
        <w:tab/>
        <w:t xml:space="preserve">Bruno Fiona              </w:t>
        <w:tab/>
        <w:tab/>
        <w:t>26.32m</w:t>
        <w:tab/>
        <w:t>01</w:t>
        <w:tab/>
        <w:t xml:space="preserve">OSGA </w:t>
        <w:tab/>
        <w:t>232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4718</w:t>
        <w:tab/>
        <w:t xml:space="preserve">Vandenabeele Cyrielle    </w:t>
        <w:tab/>
        <w:tab/>
        <w:t>25.84m</w:t>
        <w:tab/>
        <w:t>01</w:t>
        <w:tab/>
        <w:t xml:space="preserve">ACLO </w:t>
        <w:tab/>
        <w:t>226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8</w:t>
        <w:tab/>
        <w:t>5226</w:t>
        <w:tab/>
        <w:t xml:space="preserve">Barham Salma             </w:t>
        <w:tab/>
        <w:tab/>
        <w:t>25.08m</w:t>
        <w:tab/>
        <w:t>02</w:t>
        <w:tab/>
        <w:t xml:space="preserve">OSGA </w:t>
        <w:tab/>
        <w:t>21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9</w:t>
        <w:tab/>
        <w:t>5074</w:t>
        <w:tab/>
        <w:t xml:space="preserve">Theys Annelise           </w:t>
        <w:tab/>
        <w:tab/>
        <w:t>24.48m</w:t>
        <w:tab/>
        <w:t>01</w:t>
        <w:tab/>
        <w:t xml:space="preserve">RIWA </w:t>
        <w:tab/>
        <w:tab/>
        <w:t>20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10</w:t>
        <w:tab/>
        <w:t>5324</w:t>
        <w:tab/>
        <w:t xml:space="preserve">Schoemaker Liefde        </w:t>
        <w:tab/>
        <w:tab/>
        <w:t>24.30m</w:t>
        <w:tab/>
        <w:t>02</w:t>
        <w:tab/>
        <w:t xml:space="preserve">OSGA </w:t>
        <w:tab/>
        <w:t>206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11</w:t>
        <w:tab/>
        <w:t>4879</w:t>
        <w:tab/>
        <w:t xml:space="preserve">Appelmans Laura          </w:t>
        <w:tab/>
        <w:tab/>
        <w:t>23.16m</w:t>
        <w:tab/>
        <w:t>01</w:t>
        <w:tab/>
        <w:t xml:space="preserve">CSF  </w:t>
        <w:tab/>
        <w:tab/>
        <w:t>192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2</w:t>
        <w:tab/>
        <w:t>4858</w:t>
        <w:tab/>
        <w:t xml:space="preserve">Reip Thelma              </w:t>
        <w:tab/>
        <w:tab/>
        <w:t>22.22m</w:t>
        <w:tab/>
        <w:t>01</w:t>
        <w:tab/>
        <w:t xml:space="preserve">HF   </w:t>
        <w:tab/>
        <w:tab/>
        <w:t>18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13</w:t>
        <w:tab/>
        <w:t>4719</w:t>
        <w:tab/>
        <w:t xml:space="preserve">Vandenabeele Typhaine    </w:t>
        <w:tab/>
        <w:tab/>
        <w:t>21.28m</w:t>
        <w:tab/>
        <w:t>01</w:t>
        <w:tab/>
        <w:t xml:space="preserve">ACLO </w:t>
        <w:tab/>
        <w:t>168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14</w:t>
        <w:tab/>
        <w:t>4831</w:t>
        <w:tab/>
        <w:t xml:space="preserve">Etongo Eboue Maargaux    </w:t>
        <w:tab/>
        <w:t>20.50m</w:t>
        <w:tab/>
        <w:t>01</w:t>
        <w:tab/>
        <w:t xml:space="preserve">CSDY </w:t>
        <w:tab/>
        <w:t>158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15</w:t>
        <w:tab/>
        <w:t>5371</w:t>
        <w:tab/>
        <w:t xml:space="preserve">Trogh Alicia             </w:t>
        <w:tab/>
        <w:tab/>
        <w:tab/>
        <w:t>20.02m</w:t>
        <w:tab/>
        <w:t>01</w:t>
        <w:tab/>
        <w:t xml:space="preserve">DAMP </w:t>
        <w:tab/>
        <w:t>15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6</w:t>
        <w:tab/>
        <w:t>5142</w:t>
        <w:tab/>
        <w:t xml:space="preserve">Jaspard Zoe              </w:t>
        <w:tab/>
        <w:tab/>
        <w:t>16.65m</w:t>
        <w:tab/>
        <w:t>01</w:t>
        <w:tab/>
        <w:t xml:space="preserve">SMAC </w:t>
        <w:tab/>
        <w:t>109 pt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00 mètr</w:t>
      </w:r>
      <w:r>
        <w:rPr>
          <w:rFonts w:cs="Arial" w:ascii="Arial" w:hAnsi="Arial"/>
        </w:rPr>
        <w:t>es                                                   Pup Dames  Heure de l'annonce officielle:17: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nl-BE"/>
        </w:rPr>
        <w:t>1</w:t>
        <w:tab/>
        <w:t>4719</w:t>
        <w:tab/>
        <w:t xml:space="preserve">Vandenabeele Typhaine    </w:t>
        <w:tab/>
        <w:tab/>
        <w:t>3'24.82</w:t>
        <w:tab/>
        <w:t>01</w:t>
        <w:tab/>
        <w:t xml:space="preserve">ACLO </w:t>
        <w:tab/>
        <w:t>673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2</w:t>
        <w:tab/>
        <w:t>4718</w:t>
        <w:tab/>
        <w:t xml:space="preserve">Vandenabeele Cyrielle    </w:t>
        <w:tab/>
        <w:tab/>
        <w:t>3'27.68</w:t>
        <w:tab/>
      </w:r>
      <w:r>
        <w:rPr>
          <w:rFonts w:cs="Arial" w:ascii="Arial" w:hAnsi="Arial"/>
          <w:lang w:val="en-US"/>
        </w:rPr>
        <w:t>01</w:t>
        <w:tab/>
        <w:t xml:space="preserve">ACLO </w:t>
        <w:tab/>
        <w:t>64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3</w:t>
        <w:tab/>
        <w:t>4802</w:t>
        <w:tab/>
        <w:t xml:space="preserve">Brotcorne Camille      </w:t>
        <w:tab/>
        <w:t xml:space="preserve">  </w:t>
        <w:tab/>
        <w:t>3'28.28</w:t>
        <w:tab/>
        <w:t>01</w:t>
        <w:tab/>
        <w:t xml:space="preserve">ATH  </w:t>
        <w:tab/>
        <w:tab/>
        <w:t>64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4</w:t>
        <w:tab/>
        <w:t>4858</w:t>
        <w:tab/>
        <w:t xml:space="preserve">Reip Thelma              </w:t>
        <w:tab/>
        <w:tab/>
        <w:t>3'29.85</w:t>
        <w:tab/>
        <w:t>01</w:t>
        <w:tab/>
        <w:t xml:space="preserve">HF   </w:t>
        <w:tab/>
        <w:tab/>
        <w:t>628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5</w:t>
        <w:tab/>
        <w:t>5324</w:t>
        <w:tab/>
        <w:t xml:space="preserve">Schoemaker Liefde        </w:t>
        <w:tab/>
        <w:tab/>
        <w:t>3'34.31</w:t>
        <w:tab/>
        <w:t>02</w:t>
        <w:tab/>
        <w:t xml:space="preserve">OSGA </w:t>
        <w:tab/>
        <w:t>59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6</w:t>
        <w:tab/>
        <w:t>483</w:t>
      </w:r>
      <w:r>
        <w:rPr>
          <w:rFonts w:cs="Arial" w:ascii="Arial" w:hAnsi="Arial"/>
          <w:lang w:val="nl-BE"/>
        </w:rPr>
        <w:t>1</w:t>
        <w:tab/>
        <w:t xml:space="preserve">Etongo Eboue Maargaux    </w:t>
        <w:tab/>
        <w:t>3'35.35</w:t>
        <w:tab/>
        <w:t>01</w:t>
        <w:tab/>
        <w:t xml:space="preserve">CSDY </w:t>
        <w:tab/>
        <w:t>58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7</w:t>
        <w:tab/>
        <w:t>4825</w:t>
        <w:tab/>
        <w:t xml:space="preserve">Lambin Margot            </w:t>
        <w:tab/>
        <w:tab/>
        <w:t>3'36.38</w:t>
        <w:tab/>
        <w:t>01</w:t>
        <w:tab/>
        <w:t xml:space="preserve">SER  </w:t>
        <w:tab/>
        <w:tab/>
        <w:t>57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8</w:t>
        <w:tab/>
        <w:t>4879</w:t>
        <w:tab/>
        <w:t xml:space="preserve">Appelmans Laura          </w:t>
        <w:tab/>
        <w:tab/>
        <w:t>3'37.63</w:t>
        <w:tab/>
        <w:t>01</w:t>
        <w:tab/>
        <w:t xml:space="preserve">CSF  </w:t>
        <w:tab/>
        <w:tab/>
        <w:t>562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9</w:t>
        <w:tab/>
        <w:t>5095</w:t>
        <w:tab/>
        <w:t xml:space="preserve">Cossez Perrine           </w:t>
        <w:tab/>
        <w:tab/>
        <w:t>3'39.34</w:t>
        <w:tab/>
        <w:t>02</w:t>
        <w:tab/>
        <w:t xml:space="preserve">OSGA </w:t>
        <w:tab/>
        <w:t>548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10</w:t>
        <w:tab/>
        <w:t>5142</w:t>
        <w:tab/>
        <w:t xml:space="preserve">Jaspard Zoe              </w:t>
        <w:tab/>
        <w:tab/>
        <w:t>3'40.11</w:t>
        <w:tab/>
        <w:t>01</w:t>
        <w:tab/>
        <w:t xml:space="preserve">SMAC </w:t>
        <w:tab/>
        <w:t>54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11</w:t>
        <w:tab/>
        <w:t>5371</w:t>
        <w:tab/>
        <w:t xml:space="preserve">Trogh Alicia             </w:t>
        <w:tab/>
        <w:tab/>
        <w:tab/>
        <w:t>3'40.95</w:t>
        <w:tab/>
        <w:t>01</w:t>
        <w:tab/>
        <w:t xml:space="preserve">DAMP </w:t>
        <w:tab/>
        <w:t>534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2</w:t>
        <w:tab/>
        <w:t>5226</w:t>
        <w:tab/>
        <w:t xml:space="preserve">Barham Salma             </w:t>
        <w:tab/>
        <w:tab/>
        <w:t>3'41.96</w:t>
        <w:tab/>
        <w:t>02</w:t>
        <w:tab/>
        <w:t xml:space="preserve">OSGA </w:t>
        <w:tab/>
        <w:t>52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3</w:t>
        <w:tab/>
        <w:t>5074</w:t>
        <w:tab/>
        <w:t xml:space="preserve">Theys Annelise           </w:t>
        <w:tab/>
        <w:tab/>
        <w:t>3'47.47</w:t>
        <w:tab/>
        <w:t>01</w:t>
        <w:tab/>
        <w:t xml:space="preserve">RIWA </w:t>
        <w:tab/>
        <w:tab/>
        <w:t>48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4</w:t>
        <w:tab/>
        <w:t>4964</w:t>
        <w:tab/>
        <w:t xml:space="preserve">Evans Cassandre          </w:t>
        <w:tab/>
        <w:tab/>
        <w:t>3'49.65</w:t>
        <w:tab/>
        <w:t>01</w:t>
        <w:tab/>
        <w:t xml:space="preserve">HUY  </w:t>
        <w:tab/>
        <w:tab/>
        <w:t>46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4898</w:t>
        <w:tab/>
        <w:t xml:space="preserve">Bruno Fiona              </w:t>
        <w:tab/>
        <w:tab/>
        <w:t>3'54.40</w:t>
        <w:tab/>
        <w:t>01</w:t>
        <w:tab/>
        <w:t xml:space="preserve">OSGA </w:t>
        <w:tab/>
        <w:t>431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6</w:t>
        <w:tab/>
        <w:t>4956</w:t>
        <w:tab/>
        <w:t xml:space="preserve">Olivier Nina             </w:t>
        <w:tab/>
        <w:tab/>
        <w:tab/>
        <w:t>4'09.34</w:t>
        <w:tab/>
        <w:t>01</w:t>
        <w:tab/>
        <w:t xml:space="preserve">EAH  </w:t>
        <w:tab/>
        <w:tab/>
        <w:t>32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trathlon</w:t>
      </w:r>
      <w:r>
        <w:rPr>
          <w:rFonts w:cs="Arial" w:ascii="Arial" w:hAnsi="Arial"/>
        </w:rPr>
        <w:t xml:space="preserve">                                                      Pup Hommes  Heure de l'annonce officielle:17:4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</w:t>
        <w:tab/>
        <w:t>5531</w:t>
        <w:tab/>
        <w:t xml:space="preserve">Paquot Jonathan          </w:t>
        <w:tab/>
        <w:tab/>
        <w:t>2481pts</w:t>
        <w:tab/>
        <w:t>01</w:t>
        <w:tab/>
        <w:t xml:space="preserve">RFCL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</w:t>
        <w:tab/>
        <w:t>5906</w:t>
        <w:tab/>
        <w:t xml:space="preserve">Kreemer Francois         </w:t>
        <w:tab/>
        <w:tab/>
        <w:t>2074pts</w:t>
        <w:tab/>
        <w:t>01</w:t>
        <w:tab/>
        <w:t xml:space="preserve">ULA 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</w:t>
        <w:tab/>
        <w:t>5421</w:t>
        <w:tab/>
        <w:t xml:space="preserve">Moors Mathias            </w:t>
        <w:tab/>
        <w:tab/>
        <w:t>2073pts</w:t>
        <w:tab/>
        <w:t>01</w:t>
        <w:tab/>
        <w:t xml:space="preserve">HERV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4</w:t>
        <w:tab/>
        <w:t>6176</w:t>
        <w:tab/>
        <w:t xml:space="preserve">Voilet Killian           </w:t>
        <w:tab/>
        <w:tab/>
        <w:tab/>
        <w:t>2019pts</w:t>
        <w:tab/>
        <w:t>02</w:t>
        <w:tab/>
        <w:t xml:space="preserve">USBW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5530</w:t>
        <w:tab/>
        <w:t xml:space="preserve">Paquot Benjamin          </w:t>
        <w:tab/>
        <w:tab/>
        <w:t>1990pts</w:t>
        <w:tab/>
        <w:t>02</w:t>
        <w:tab/>
        <w:t xml:space="preserve">RFCL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5532</w:t>
        <w:tab/>
        <w:t xml:space="preserve">Paquot Quentin           </w:t>
        <w:tab/>
        <w:tab/>
        <w:t>1948pts</w:t>
        <w:tab/>
        <w:t>02</w:t>
        <w:tab/>
        <w:t xml:space="preserve">RFCL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5365</w:t>
        <w:tab/>
        <w:t xml:space="preserve">De Neys Maxime           </w:t>
        <w:tab/>
        <w:tab/>
        <w:t>1939pts</w:t>
        <w:tab/>
        <w:t>01</w:t>
        <w:tab/>
        <w:t xml:space="preserve">USBW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5379</w:t>
        <w:tab/>
        <w:t xml:space="preserve">Solbreux Antoine         </w:t>
        <w:tab/>
        <w:tab/>
        <w:t>1932pts</w:t>
        <w:tab/>
        <w:t>01</w:t>
        <w:tab/>
        <w:t xml:space="preserve">CABW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6126</w:t>
        <w:tab/>
        <w:t xml:space="preserve">Jarbath Danielo          </w:t>
        <w:tab/>
        <w:tab/>
        <w:t>1916pts</w:t>
        <w:tab/>
        <w:t>01</w:t>
        <w:tab/>
        <w:t xml:space="preserve">CABW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6237</w:t>
        <w:tab/>
        <w:t xml:space="preserve">Barbeaux Simon           </w:t>
        <w:tab/>
        <w:tab/>
        <w:t>1911pts</w:t>
        <w:tab/>
        <w:t>02</w:t>
        <w:tab/>
        <w:t xml:space="preserve">RCA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5487</w:t>
        <w:tab/>
        <w:t xml:space="preserve">Demey Mathis             </w:t>
        <w:tab/>
        <w:tab/>
        <w:t>1899pts</w:t>
        <w:tab/>
        <w:t>01</w:t>
        <w:tab/>
        <w:t xml:space="preserve">CSDY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5392</w:t>
        <w:tab/>
        <w:t xml:space="preserve">Jacques Geoffrey         </w:t>
        <w:tab/>
        <w:tab/>
        <w:t>1871pts</w:t>
        <w:tab/>
        <w:t>01</w:t>
        <w:tab/>
        <w:t xml:space="preserve">SER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5575</w:t>
        <w:tab/>
        <w:t xml:space="preserve">Herman Valentin          </w:t>
        <w:tab/>
        <w:tab/>
        <w:t>1868pts</w:t>
        <w:tab/>
        <w:t>01</w:t>
        <w:tab/>
        <w:t xml:space="preserve">MOH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5430</w:t>
        <w:tab/>
        <w:t xml:space="preserve">Lavigne Simon            </w:t>
        <w:tab/>
        <w:tab/>
        <w:t>1851pts</w:t>
        <w:tab/>
        <w:t>01</w:t>
        <w:tab/>
        <w:t xml:space="preserve">DAMP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15</w:t>
        <w:tab/>
        <w:t>5797</w:t>
        <w:tab/>
        <w:t xml:space="preserve">Bonvin Draps Vincent     </w:t>
        <w:tab/>
        <w:tab/>
        <w:t>1754pts</w:t>
        <w:tab/>
        <w:t>01</w:t>
        <w:tab/>
        <w:t xml:space="preserve">IAA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5556</w:t>
        <w:tab/>
        <w:t xml:space="preserve">Frippiat Baptiste        </w:t>
        <w:tab/>
        <w:tab/>
        <w:t>1601pts</w:t>
        <w:tab/>
        <w:t>01</w:t>
        <w:tab/>
        <w:t xml:space="preserve">SMA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0 mètres</w:t>
      </w:r>
      <w:r>
        <w:rPr>
          <w:rFonts w:cs="Arial" w:ascii="Arial" w:hAnsi="Arial"/>
        </w:rPr>
        <w:t xml:space="preserve">                                             Pup Hommes  Heure de l'annonce officielle:14: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rie:1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5365</w:t>
        <w:tab/>
        <w:t xml:space="preserve">De Neys Maxime           </w:t>
        <w:tab/>
        <w:tab/>
        <w:t>9.13s</w:t>
        <w:tab/>
        <w:tab/>
        <w:t>01</w:t>
        <w:tab/>
        <w:t xml:space="preserve">USBW </w:t>
        <w:tab/>
        <w:t>630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5421</w:t>
        <w:tab/>
        <w:t xml:space="preserve">Moors Mathias            </w:t>
        <w:tab/>
        <w:tab/>
        <w:t>9.25s</w:t>
        <w:tab/>
        <w:tab/>
        <w:t>01</w:t>
        <w:tab/>
        <w:t xml:space="preserve">HERV </w:t>
        <w:tab/>
        <w:t>600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3</w:t>
        <w:tab/>
        <w:t>5530</w:t>
        <w:tab/>
        <w:t xml:space="preserve">Paquot Benjamin          </w:t>
        <w:tab/>
        <w:tab/>
        <w:t>9.36s</w:t>
        <w:tab/>
        <w:tab/>
        <w:t>02</w:t>
        <w:tab/>
        <w:t xml:space="preserve">RFCL </w:t>
        <w:tab/>
        <w:tab/>
        <w:t>57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4</w:t>
        <w:tab/>
        <w:t>5430</w:t>
        <w:tab/>
        <w:t xml:space="preserve">Lavigne Simon            </w:t>
        <w:tab/>
        <w:tab/>
        <w:t>9.46s</w:t>
        <w:tab/>
        <w:tab/>
        <w:t>01</w:t>
        <w:tab/>
        <w:t xml:space="preserve">DAMP </w:t>
        <w:tab/>
        <w:t>547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5487</w:t>
        <w:tab/>
        <w:t xml:space="preserve">Demey Mathis             </w:t>
        <w:tab/>
        <w:tab/>
        <w:t>9.61s</w:t>
        <w:tab/>
        <w:tab/>
        <w:t>01</w:t>
        <w:tab/>
        <w:t xml:space="preserve">CSDY </w:t>
        <w:tab/>
        <w:t>512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5379</w:t>
        <w:tab/>
        <w:t xml:space="preserve">Solbreux Antoine         </w:t>
        <w:tab/>
        <w:tab/>
        <w:t>9.70s</w:t>
        <w:tab/>
        <w:tab/>
        <w:t>01</w:t>
        <w:tab/>
        <w:t xml:space="preserve">CABW </w:t>
        <w:tab/>
        <w:t>491 pt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érie:2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</w:t>
        <w:tab/>
        <w:t>5531</w:t>
        <w:tab/>
        <w:t xml:space="preserve">Paquot Jonathan          </w:t>
        <w:tab/>
        <w:tab/>
        <w:t>8.91s</w:t>
        <w:tab/>
        <w:tab/>
        <w:t>01</w:t>
        <w:tab/>
        <w:t xml:space="preserve">RFCL </w:t>
        <w:tab/>
        <w:tab/>
        <w:t>688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2</w:t>
        <w:tab/>
        <w:t>5392</w:t>
        <w:tab/>
        <w:t xml:space="preserve">Jacques Geoffrey         </w:t>
        <w:tab/>
        <w:tab/>
        <w:t>9.15s</w:t>
        <w:tab/>
        <w:tab/>
        <w:t>01</w:t>
        <w:tab/>
        <w:t xml:space="preserve">SER  </w:t>
        <w:tab/>
        <w:tab/>
        <w:t>625 pts</w:t>
      </w:r>
    </w:p>
    <w:p>
      <w:pPr>
        <w:pStyle w:val="Normal"/>
        <w:rPr/>
      </w:pPr>
      <w:r>
        <w:rPr>
          <w:rFonts w:cs="Arial" w:ascii="Arial" w:hAnsi="Arial"/>
        </w:rPr>
        <w:tab/>
        <w:t>3</w:t>
        <w:tab/>
        <w:t>5532</w:t>
        <w:tab/>
        <w:t xml:space="preserve">Paquot Quentin           </w:t>
        <w:tab/>
        <w:tab/>
        <w:t>9.34s</w:t>
        <w:tab/>
        <w:tab/>
        <w:t>02</w:t>
        <w:tab/>
        <w:t xml:space="preserve">RFCL </w:t>
        <w:tab/>
        <w:tab/>
        <w:t>577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5797</w:t>
        <w:tab/>
        <w:t xml:space="preserve">Bonvin Draps Vincent     </w:t>
        <w:tab/>
        <w:tab/>
        <w:t>9.64s</w:t>
        <w:tab/>
        <w:tab/>
        <w:t>01</w:t>
        <w:tab/>
        <w:t xml:space="preserve">IAAC </w:t>
        <w:tab/>
        <w:tab/>
        <w:t>505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5556</w:t>
        <w:tab/>
        <w:t xml:space="preserve">Frippiat Baptiste        </w:t>
        <w:tab/>
        <w:tab/>
        <w:t>10.23s</w:t>
        <w:tab/>
        <w:t>01</w:t>
        <w:tab/>
        <w:t xml:space="preserve">SMAC </w:t>
        <w:tab/>
        <w:t>375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érie:3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</w:t>
        <w:tab/>
        <w:t>6237</w:t>
        <w:tab/>
        <w:t xml:space="preserve">Barbeaux Simon           </w:t>
        <w:tab/>
        <w:tab/>
        <w:t>8.94s</w:t>
        <w:tab/>
        <w:tab/>
        <w:t>02</w:t>
        <w:tab/>
        <w:t xml:space="preserve">RCAS </w:t>
        <w:tab/>
        <w:t>68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6176</w:t>
        <w:tab/>
        <w:t xml:space="preserve">Voilet Killian           </w:t>
        <w:tab/>
        <w:tab/>
        <w:tab/>
        <w:t>8.99s</w:t>
        <w:tab/>
        <w:tab/>
        <w:t>02</w:t>
        <w:tab/>
        <w:t xml:space="preserve">USBW </w:t>
        <w:tab/>
        <w:t>66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3</w:t>
        <w:tab/>
        <w:t>5906</w:t>
        <w:tab/>
        <w:t xml:space="preserve">Kreemer Francois         </w:t>
        <w:tab/>
        <w:tab/>
        <w:t>9.40s</w:t>
        <w:tab/>
        <w:tab/>
        <w:t>01</w:t>
        <w:tab/>
        <w:t xml:space="preserve">ULA  </w:t>
        <w:tab/>
        <w:tab/>
        <w:t>56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4</w:t>
        <w:tab/>
        <w:t>6126</w:t>
        <w:tab/>
        <w:t xml:space="preserve">Jarbath Danielo          </w:t>
        <w:tab/>
        <w:tab/>
        <w:t>9.44s</w:t>
        <w:tab/>
        <w:tab/>
        <w:t>01</w:t>
        <w:tab/>
        <w:t xml:space="preserve">CABW </w:t>
        <w:tab/>
        <w:t>55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5575</w:t>
        <w:tab/>
        <w:t xml:space="preserve">Herman Valentin          </w:t>
        <w:tab/>
        <w:tab/>
        <w:t>9.50s</w:t>
        <w:tab/>
        <w:tab/>
        <w:t>01</w:t>
        <w:tab/>
        <w:t xml:space="preserve">MOHA </w:t>
        <w:tab/>
        <w:t>53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cer du poids 2,000kg</w:t>
      </w:r>
      <w:r>
        <w:rPr>
          <w:rFonts w:cs="Arial" w:ascii="Arial" w:hAnsi="Arial"/>
        </w:rPr>
        <w:t xml:space="preserve">                                 Pup Hommes  Heure de l'annonce officielle:15:4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</w:t>
        <w:tab/>
        <w:t>5531</w:t>
        <w:tab/>
        <w:t xml:space="preserve">Paquot Jonathan          </w:t>
        <w:tab/>
        <w:tab/>
        <w:t>9.65m</w:t>
        <w:tab/>
        <w:tab/>
        <w:t>01</w:t>
        <w:tab/>
        <w:t xml:space="preserve">RFCL </w:t>
        <w:tab/>
        <w:tab/>
        <w:t>524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</w:t>
        <w:tab/>
        <w:t>5487</w:t>
        <w:tab/>
        <w:t xml:space="preserve">Demey Mathis             </w:t>
        <w:tab/>
        <w:tab/>
        <w:t>8.94m</w:t>
        <w:tab/>
        <w:tab/>
        <w:t>01</w:t>
        <w:tab/>
        <w:t xml:space="preserve">CSDY </w:t>
        <w:tab/>
        <w:t>477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</w:t>
        <w:tab/>
        <w:t>5421</w:t>
        <w:tab/>
        <w:t xml:space="preserve">Moors Mathias            </w:t>
        <w:tab/>
        <w:tab/>
        <w:t>8.29m</w:t>
        <w:tab/>
        <w:tab/>
        <w:t>01</w:t>
        <w:tab/>
        <w:t xml:space="preserve">HERV </w:t>
        <w:tab/>
        <w:t>43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4</w:t>
        <w:tab/>
        <w:t>5906</w:t>
        <w:tab/>
        <w:t xml:space="preserve">Kreemer Francois         </w:t>
        <w:tab/>
        <w:tab/>
        <w:t>8.08m</w:t>
        <w:tab/>
        <w:tab/>
        <w:t>01</w:t>
        <w:tab/>
        <w:t xml:space="preserve">ULA  </w:t>
        <w:tab/>
        <w:tab/>
        <w:t>419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5530</w:t>
        <w:tab/>
        <w:t xml:space="preserve">Paquot Benjamin          </w:t>
        <w:tab/>
        <w:tab/>
        <w:t>8.05m</w:t>
        <w:tab/>
        <w:tab/>
        <w:t>02</w:t>
        <w:tab/>
        <w:t xml:space="preserve">RFCL </w:t>
        <w:tab/>
        <w:tab/>
        <w:t>417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5532</w:t>
        <w:tab/>
        <w:t xml:space="preserve">Paquot Quentin           </w:t>
        <w:tab/>
        <w:tab/>
        <w:t>7.97m</w:t>
        <w:tab/>
        <w:tab/>
        <w:t>02</w:t>
        <w:tab/>
        <w:t xml:space="preserve">RFCL </w:t>
        <w:tab/>
        <w:tab/>
        <w:t>411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5379</w:t>
        <w:tab/>
        <w:t xml:space="preserve">Solbreux Antoine         </w:t>
        <w:tab/>
        <w:tab/>
        <w:t>7.81m</w:t>
        <w:tab/>
        <w:tab/>
        <w:t>01</w:t>
        <w:tab/>
        <w:t xml:space="preserve">CABW </w:t>
        <w:tab/>
        <w:t>401 pts</w:t>
      </w:r>
    </w:p>
    <w:p>
      <w:pPr>
        <w:pStyle w:val="Normal"/>
        <w:rPr/>
      </w:pPr>
      <w:r>
        <w:rPr>
          <w:rFonts w:cs="Arial" w:ascii="Arial" w:hAnsi="Arial"/>
        </w:rPr>
        <w:tab/>
        <w:t>8</w:t>
        <w:tab/>
        <w:t>6126</w:t>
        <w:tab/>
      </w:r>
      <w:r>
        <w:rPr>
          <w:rFonts w:cs="Arial" w:ascii="Arial" w:hAnsi="Arial"/>
          <w:lang w:val="en-US"/>
        </w:rPr>
        <w:t xml:space="preserve">Jarbath Danielo          </w:t>
        <w:tab/>
        <w:tab/>
        <w:t>7.71m</w:t>
        <w:tab/>
        <w:tab/>
        <w:t>01</w:t>
        <w:tab/>
        <w:t xml:space="preserve">CABW </w:t>
        <w:tab/>
        <w:t>394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9</w:t>
        <w:tab/>
        <w:t>5392</w:t>
        <w:tab/>
        <w:t xml:space="preserve">Jacques Geoffrey         </w:t>
        <w:tab/>
        <w:tab/>
        <w:t>7.46m</w:t>
        <w:tab/>
        <w:tab/>
        <w:t>01</w:t>
        <w:tab/>
        <w:t xml:space="preserve">SER  </w:t>
        <w:tab/>
        <w:tab/>
        <w:t>377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0</w:t>
        <w:tab/>
        <w:t>6237</w:t>
        <w:tab/>
        <w:t xml:space="preserve">Barbeaux Simon           </w:t>
        <w:tab/>
        <w:tab/>
        <w:t>7.43m</w:t>
        <w:tab/>
        <w:tab/>
        <w:t>02</w:t>
        <w:tab/>
        <w:t xml:space="preserve">RCAS </w:t>
        <w:tab/>
        <w:t>37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1</w:t>
        <w:tab/>
        <w:t>6176</w:t>
        <w:tab/>
        <w:t xml:space="preserve">Voilet Killian           </w:t>
        <w:tab/>
        <w:tab/>
        <w:tab/>
        <w:t>7.23m</w:t>
        <w:tab/>
        <w:tab/>
        <w:t>02</w:t>
        <w:tab/>
        <w:t xml:space="preserve">USBW </w:t>
        <w:tab/>
        <w:t>362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2</w:t>
        <w:tab/>
        <w:t>5430</w:t>
        <w:tab/>
        <w:t xml:space="preserve">Lavigne Simon            </w:t>
        <w:tab/>
        <w:tab/>
        <w:t>7.01m</w:t>
        <w:tab/>
        <w:tab/>
        <w:t>01</w:t>
        <w:tab/>
        <w:t xml:space="preserve">DAMP </w:t>
        <w:tab/>
        <w:t>348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3</w:t>
        <w:tab/>
        <w:t>5365</w:t>
        <w:tab/>
        <w:t xml:space="preserve">De Neys Maxime           </w:t>
        <w:tab/>
        <w:tab/>
        <w:t>6.85m</w:t>
        <w:tab/>
        <w:tab/>
        <w:t>01</w:t>
        <w:tab/>
        <w:t xml:space="preserve">USBW </w:t>
        <w:tab/>
        <w:t>33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4</w:t>
        <w:tab/>
        <w:t>5575</w:t>
        <w:tab/>
        <w:t xml:space="preserve">Herman Valentin          </w:t>
        <w:tab/>
        <w:tab/>
        <w:t>6.82m</w:t>
        <w:tab/>
        <w:tab/>
        <w:t>01</w:t>
        <w:tab/>
        <w:t xml:space="preserve">MOHA </w:t>
        <w:tab/>
        <w:t>335 pts</w:t>
      </w:r>
    </w:p>
    <w:p>
      <w:pPr>
        <w:pStyle w:val="Normal"/>
        <w:rPr/>
      </w:pPr>
      <w:r>
        <w:rPr>
          <w:rFonts w:cs="Arial" w:ascii="Arial" w:hAnsi="Arial"/>
        </w:rPr>
        <w:tab/>
        <w:t>15</w:t>
        <w:tab/>
        <w:t>5797</w:t>
        <w:tab/>
        <w:t xml:space="preserve">Bonvin Draps Vincent     </w:t>
        <w:tab/>
        <w:tab/>
        <w:t>6.82m</w:t>
        <w:tab/>
        <w:tab/>
        <w:t>01</w:t>
        <w:tab/>
        <w:t xml:space="preserve">IAAC </w:t>
        <w:tab/>
        <w:tab/>
        <w:t>335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5556</w:t>
        <w:tab/>
        <w:t xml:space="preserve">Frippiat Baptiste        </w:t>
        <w:tab/>
        <w:tab/>
        <w:t>6.22m</w:t>
        <w:tab/>
        <w:tab/>
        <w:t>01</w:t>
        <w:tab/>
        <w:t xml:space="preserve">SMAC </w:t>
        <w:tab/>
        <w:t>295 pt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t en hauteur</w:t>
      </w:r>
      <w:r>
        <w:rPr>
          <w:rFonts w:cs="Arial" w:ascii="Arial" w:hAnsi="Arial"/>
        </w:rPr>
        <w:t xml:space="preserve">                                             Pup Hommes  Heure de l'annonce officielle:17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</w:t>
        <w:tab/>
        <w:t>5531</w:t>
        <w:tab/>
        <w:t xml:space="preserve">Paquot Jonathan          </w:t>
        <w:tab/>
        <w:tab/>
        <w:t>1.40m</w:t>
        <w:tab/>
        <w:tab/>
        <w:t>01</w:t>
        <w:tab/>
        <w:t xml:space="preserve">RFCL </w:t>
        <w:tab/>
        <w:tab/>
        <w:t>568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</w:t>
        <w:tab/>
        <w:t>6126</w:t>
        <w:tab/>
        <w:t xml:space="preserve">Jarbath Danielo          </w:t>
        <w:tab/>
        <w:tab/>
        <w:t>1.30m</w:t>
        <w:tab/>
        <w:tab/>
        <w:t>01</w:t>
        <w:tab/>
        <w:t xml:space="preserve">CABW </w:t>
        <w:tab/>
        <w:t>466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</w:t>
        <w:tab/>
        <w:t>5365</w:t>
        <w:tab/>
        <w:t xml:space="preserve">De Neys Maxime           </w:t>
        <w:tab/>
        <w:tab/>
        <w:t>1.30m</w:t>
        <w:tab/>
        <w:tab/>
        <w:t>01</w:t>
        <w:tab/>
        <w:t xml:space="preserve">USBW </w:t>
        <w:tab/>
        <w:t>466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4</w:t>
        <w:tab/>
        <w:t>5421</w:t>
        <w:tab/>
        <w:t xml:space="preserve">Moors Mathias            </w:t>
        <w:tab/>
        <w:tab/>
        <w:t>1.25m</w:t>
        <w:tab/>
        <w:tab/>
        <w:t>01</w:t>
        <w:tab/>
        <w:t xml:space="preserve">HERV </w:t>
        <w:tab/>
        <w:t>41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5</w:t>
        <w:tab/>
        <w:t>5797</w:t>
        <w:tab/>
        <w:t xml:space="preserve">Bonvin Draps Vincent     </w:t>
        <w:tab/>
        <w:tab/>
        <w:t>1.25m</w:t>
        <w:tab/>
        <w:tab/>
        <w:t>01</w:t>
        <w:tab/>
        <w:t xml:space="preserve">IAAC </w:t>
        <w:tab/>
        <w:tab/>
        <w:t>417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6</w:t>
        <w:tab/>
        <w:t>5556</w:t>
        <w:tab/>
        <w:t xml:space="preserve">Frippiat Baptiste        </w:t>
        <w:tab/>
        <w:tab/>
        <w:t>1.25m</w:t>
        <w:tab/>
        <w:tab/>
        <w:t>01</w:t>
        <w:tab/>
        <w:t xml:space="preserve">SMAC </w:t>
        <w:tab/>
        <w:t>41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7</w:t>
        <w:tab/>
        <w:t>6176</w:t>
        <w:tab/>
        <w:t xml:space="preserve">Voilet Killian           </w:t>
        <w:tab/>
        <w:tab/>
        <w:tab/>
        <w:t>1.20m</w:t>
        <w:tab/>
        <w:tab/>
        <w:t>02</w:t>
        <w:tab/>
        <w:t xml:space="preserve">USBW </w:t>
        <w:tab/>
        <w:t>36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7</w:t>
        <w:tab/>
        <w:t>5906</w:t>
        <w:tab/>
        <w:t>K</w:t>
      </w:r>
      <w:r>
        <w:rPr>
          <w:rFonts w:cs="Arial" w:ascii="Arial" w:hAnsi="Arial"/>
        </w:rPr>
        <w:t xml:space="preserve">reemer Francois         </w:t>
        <w:tab/>
        <w:tab/>
        <w:t>1.20m</w:t>
        <w:tab/>
        <w:tab/>
        <w:t>01</w:t>
        <w:tab/>
        <w:t xml:space="preserve">ULA  </w:t>
        <w:tab/>
        <w:tab/>
        <w:t>369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5430</w:t>
        <w:tab/>
        <w:t xml:space="preserve">Lavigne Simon            </w:t>
        <w:tab/>
        <w:tab/>
        <w:t>1.20m</w:t>
        <w:tab/>
        <w:tab/>
        <w:t>01</w:t>
        <w:tab/>
        <w:t xml:space="preserve">DAMP </w:t>
        <w:tab/>
        <w:t>369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0</w:t>
        <w:tab/>
        <w:t>5487</w:t>
        <w:tab/>
        <w:t xml:space="preserve">Demey Mathis             </w:t>
        <w:tab/>
        <w:tab/>
        <w:t>1.20m</w:t>
        <w:tab/>
        <w:tab/>
        <w:t>01</w:t>
        <w:tab/>
        <w:t xml:space="preserve">CSDY </w:t>
        <w:tab/>
        <w:t>36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1</w:t>
        <w:tab/>
        <w:t>5530</w:t>
        <w:tab/>
        <w:t xml:space="preserve">Paquot Benjamin          </w:t>
        <w:tab/>
        <w:tab/>
        <w:t>1.20m</w:t>
        <w:tab/>
        <w:tab/>
        <w:t>02</w:t>
        <w:tab/>
        <w:t xml:space="preserve">RFCL </w:t>
        <w:tab/>
        <w:tab/>
        <w:t>36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2</w:t>
        <w:tab/>
        <w:t>5379</w:t>
        <w:tab/>
        <w:t xml:space="preserve">Solbreux Antoine         </w:t>
        <w:tab/>
        <w:tab/>
        <w:t>1.20m</w:t>
        <w:tab/>
        <w:tab/>
        <w:t>01</w:t>
        <w:tab/>
        <w:t xml:space="preserve">CABW </w:t>
        <w:tab/>
        <w:t>369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6237</w:t>
        <w:tab/>
        <w:t xml:space="preserve">Barbeaux Simon           </w:t>
        <w:tab/>
        <w:tab/>
        <w:t>1.15m</w:t>
        <w:tab/>
        <w:tab/>
        <w:t>02</w:t>
        <w:tab/>
        <w:t xml:space="preserve">RCAS </w:t>
        <w:tab/>
        <w:t>323 pts</w:t>
      </w:r>
    </w:p>
    <w:p>
      <w:pPr>
        <w:pStyle w:val="Normal"/>
        <w:rPr/>
      </w:pPr>
      <w:r>
        <w:rPr>
          <w:rFonts w:cs="Arial" w:ascii="Arial" w:hAnsi="Arial"/>
        </w:rPr>
        <w:tab/>
        <w:t>13</w:t>
        <w:tab/>
        <w:t>5392</w:t>
        <w:tab/>
        <w:t xml:space="preserve">Jacques Geoffrey         </w:t>
        <w:tab/>
        <w:tab/>
        <w:t>1.15m</w:t>
        <w:tab/>
        <w:tab/>
        <w:t>01</w:t>
        <w:tab/>
        <w:t xml:space="preserve">SER  </w:t>
        <w:tab/>
        <w:tab/>
        <w:t>323 pts</w:t>
      </w:r>
    </w:p>
    <w:p>
      <w:pPr>
        <w:pStyle w:val="Normal"/>
        <w:rPr/>
      </w:pPr>
      <w:r>
        <w:rPr>
          <w:rFonts w:cs="Arial" w:ascii="Arial" w:hAnsi="Arial"/>
        </w:rPr>
        <w:tab/>
        <w:t>13</w:t>
        <w:tab/>
        <w:t>5532</w:t>
        <w:tab/>
        <w:t xml:space="preserve">Paquot Quentin           </w:t>
        <w:tab/>
        <w:tab/>
        <w:t>1.15m</w:t>
        <w:tab/>
        <w:tab/>
        <w:t>02</w:t>
        <w:tab/>
        <w:t>RFCL</w:t>
        <w:tab/>
        <w:t xml:space="preserve"> </w:t>
        <w:tab/>
        <w:t>323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5575</w:t>
        <w:tab/>
        <w:t xml:space="preserve">Herman Valentin          </w:t>
        <w:tab/>
        <w:tab/>
        <w:t>1.15m</w:t>
        <w:tab/>
        <w:tab/>
        <w:t>01</w:t>
        <w:tab/>
        <w:t xml:space="preserve">MOHA </w:t>
        <w:tab/>
        <w:t>323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0 mètres               Pup Hommes  Heure de l'annonce officielle:17: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</w:t>
        <w:tab/>
        <w:t>5906</w:t>
        <w:tab/>
        <w:t xml:space="preserve">Kreemer Francois         </w:t>
        <w:tab/>
        <w:tab/>
        <w:t>3'19.25</w:t>
        <w:tab/>
        <w:t>01</w:t>
        <w:tab/>
        <w:t xml:space="preserve">ULA  </w:t>
        <w:tab/>
        <w:t>724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</w:t>
        <w:tab/>
        <w:t>5531</w:t>
        <w:tab/>
        <w:t xml:space="preserve">Paquot Jonathan          </w:t>
        <w:tab/>
        <w:tab/>
        <w:t>3'21.68</w:t>
        <w:tab/>
        <w:t>01</w:t>
        <w:tab/>
        <w:t xml:space="preserve">RFCL </w:t>
        <w:tab/>
        <w:t>70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3</w:t>
        <w:tab/>
        <w:t>5575</w:t>
        <w:tab/>
        <w:t xml:space="preserve">Herman Valentin          </w:t>
        <w:tab/>
        <w:tab/>
        <w:t>3'24.95</w:t>
        <w:tab/>
        <w:t>01</w:t>
        <w:tab/>
        <w:t xml:space="preserve">MOHA </w:t>
        <w:tab/>
        <w:t>672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5379</w:t>
        <w:tab/>
        <w:t xml:space="preserve">Solbreux Antoine         </w:t>
        <w:tab/>
        <w:tab/>
        <w:t>3'25.06</w:t>
        <w:tab/>
        <w:t>01</w:t>
        <w:tab/>
        <w:t xml:space="preserve">CABW </w:t>
        <w:tab/>
        <w:t>671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5532</w:t>
        <w:tab/>
        <w:t xml:space="preserve">Paquot Quentin           </w:t>
        <w:tab/>
        <w:tab/>
        <w:t>3'28.80</w:t>
        <w:tab/>
        <w:t>02</w:t>
        <w:tab/>
        <w:t xml:space="preserve">RFCL </w:t>
        <w:tab/>
        <w:tab/>
        <w:t>637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6</w:t>
        <w:tab/>
        <w:t>5530</w:t>
        <w:tab/>
        <w:t xml:space="preserve">Paquot Benjamin         </w:t>
        <w:tab/>
        <w:t xml:space="preserve"> </w:t>
        <w:tab/>
        <w:t>3'29.40</w:t>
        <w:tab/>
        <w:t>02</w:t>
        <w:tab/>
        <w:t xml:space="preserve">RFCL </w:t>
        <w:tab/>
        <w:tab/>
        <w:t>632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7</w:t>
        <w:tab/>
        <w:t>5421</w:t>
        <w:tab/>
        <w:t xml:space="preserve">Moors Mathias            </w:t>
        <w:tab/>
        <w:tab/>
        <w:t>3'30.42</w:t>
        <w:tab/>
        <w:t>01</w:t>
        <w:tab/>
        <w:t xml:space="preserve">HERV </w:t>
        <w:tab/>
        <w:t>623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8</w:t>
        <w:tab/>
        <w:t>6176</w:t>
        <w:tab/>
        <w:t xml:space="preserve">Voilet Killian           </w:t>
        <w:tab/>
        <w:tab/>
        <w:tab/>
        <w:t>3'30.69</w:t>
        <w:tab/>
        <w:t>02</w:t>
        <w:tab/>
        <w:t xml:space="preserve">USBW </w:t>
        <w:tab/>
        <w:t>62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9</w:t>
        <w:tab/>
        <w:t>5430</w:t>
        <w:tab/>
        <w:t xml:space="preserve">Lavigne Simon            </w:t>
        <w:tab/>
        <w:tab/>
        <w:t>3'34.56</w:t>
        <w:tab/>
        <w:t>01</w:t>
        <w:tab/>
        <w:t xml:space="preserve">DAMP </w:t>
        <w:tab/>
        <w:t>587 pts</w:t>
      </w:r>
    </w:p>
    <w:p>
      <w:pPr>
        <w:pStyle w:val="Normal"/>
        <w:rPr/>
      </w:pPr>
      <w:r>
        <w:rPr>
          <w:rFonts w:cs="Arial" w:ascii="Arial" w:hAnsi="Arial"/>
        </w:rPr>
        <w:tab/>
        <w:t>10</w:t>
        <w:tab/>
        <w:t>5392</w:t>
        <w:tab/>
        <w:t xml:space="preserve">Jacques Geoffrey         </w:t>
        <w:tab/>
        <w:tab/>
        <w:t>3'39.52</w:t>
        <w:tab/>
        <w:t>01</w:t>
        <w:tab/>
        <w:t xml:space="preserve">SER  </w:t>
        <w:tab/>
        <w:tab/>
        <w:t>546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1</w:t>
        <w:tab/>
        <w:t>5487</w:t>
        <w:tab/>
        <w:t xml:space="preserve">Demey Mathis             </w:t>
        <w:tab/>
        <w:tab/>
        <w:t>3'40.12</w:t>
        <w:tab/>
        <w:t>01</w:t>
        <w:tab/>
        <w:t xml:space="preserve">CSDY </w:t>
        <w:tab/>
        <w:t>54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2</w:t>
        <w:tab/>
        <w:t>6237</w:t>
        <w:tab/>
        <w:t xml:space="preserve">Barbeaux Simon           </w:t>
        <w:tab/>
        <w:tab/>
        <w:t>3'41.13</w:t>
        <w:tab/>
        <w:t>02</w:t>
        <w:tab/>
        <w:t xml:space="preserve">RCAS </w:t>
        <w:tab/>
        <w:t>533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5556</w:t>
        <w:tab/>
        <w:t xml:space="preserve">Frippiat Baptiste        </w:t>
        <w:tab/>
        <w:tab/>
        <w:t>3'43.54</w:t>
        <w:tab/>
        <w:t>01</w:t>
        <w:tab/>
        <w:t xml:space="preserve">SMAC </w:t>
        <w:tab/>
        <w:t>514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5365</w:t>
        <w:tab/>
        <w:t xml:space="preserve">De Neys Maxime           </w:t>
        <w:tab/>
        <w:tab/>
        <w:t>3'44.57</w:t>
        <w:tab/>
        <w:t>01</w:t>
        <w:tab/>
        <w:t xml:space="preserve">USBW </w:t>
        <w:tab/>
        <w:t>506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5</w:t>
        <w:tab/>
        <w:t>6126</w:t>
        <w:tab/>
        <w:t xml:space="preserve">Jarbath Danielo          </w:t>
        <w:tab/>
        <w:tab/>
        <w:t>3'44.76</w:t>
        <w:tab/>
        <w:t>01</w:t>
        <w:tab/>
        <w:t xml:space="preserve">CABW </w:t>
        <w:tab/>
        <w:t>504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6</w:t>
        <w:tab/>
        <w:t>5797</w:t>
        <w:tab/>
        <w:t xml:space="preserve">Bonvin Draps Vincent     </w:t>
        <w:tab/>
        <w:tab/>
        <w:t>3'45.61</w:t>
        <w:tab/>
        <w:t>01</w:t>
        <w:tab/>
        <w:t xml:space="preserve">IAAC </w:t>
        <w:tab/>
        <w:tab/>
        <w:t>497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ntathlon                Min Dames</w:t>
      </w:r>
      <w:r>
        <w:rPr>
          <w:rFonts w:cs="Arial" w:ascii="Arial" w:hAnsi="Arial"/>
        </w:rPr>
        <w:t xml:space="preserve">                                          Heure de l'annonce officielle:18: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7364</w:t>
        <w:tab/>
        <w:t xml:space="preserve">Schauwers Manon          </w:t>
        <w:tab/>
        <w:tab/>
        <w:t>2984pts</w:t>
        <w:tab/>
        <w:t>99</w:t>
        <w:tab/>
        <w:t xml:space="preserve">HF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7227</w:t>
        <w:tab/>
        <w:t xml:space="preserve">Carbonelle Stephanie     </w:t>
        <w:tab/>
        <w:tab/>
        <w:t>2911pts</w:t>
        <w:tab/>
        <w:t>99</w:t>
        <w:tab/>
        <w:t xml:space="preserve">UST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7432</w:t>
        <w:tab/>
        <w:t xml:space="preserve">Dodrimont Emilie         </w:t>
        <w:tab/>
        <w:tab/>
        <w:t>2896pts</w:t>
        <w:tab/>
        <w:t>99</w:t>
        <w:tab/>
        <w:t xml:space="preserve">HF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7343</w:t>
        <w:tab/>
        <w:t xml:space="preserve">Chartier Camille         </w:t>
        <w:tab/>
        <w:tab/>
        <w:t>2576pts</w:t>
        <w:tab/>
        <w:t>99</w:t>
        <w:tab/>
        <w:t xml:space="preserve">CRA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7352</w:t>
        <w:tab/>
        <w:t xml:space="preserve">Pardoms Emilie           </w:t>
        <w:tab/>
        <w:tab/>
        <w:t>2572pts</w:t>
        <w:tab/>
        <w:t>00</w:t>
        <w:tab/>
        <w:t xml:space="preserve">ACLE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6</w:t>
        <w:tab/>
        <w:t>7597</w:t>
        <w:tab/>
        <w:t xml:space="preserve">Hamelat Kenza            </w:t>
        <w:tab/>
        <w:tab/>
        <w:t>2571pts</w:t>
        <w:tab/>
        <w:t>00</w:t>
        <w:tab/>
        <w:t xml:space="preserve">CRAC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7</w:t>
        <w:tab/>
        <w:t>7805</w:t>
        <w:tab/>
        <w:t xml:space="preserve">Deleersnyder Alisson     </w:t>
        <w:tab/>
        <w:tab/>
        <w:t>2523pts</w:t>
        <w:tab/>
        <w:t>00</w:t>
        <w:tab/>
        <w:t xml:space="preserve">ATH 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8</w:t>
        <w:tab/>
        <w:t>7287</w:t>
        <w:tab/>
        <w:t xml:space="preserve">Mathieu Camille      </w:t>
        <w:tab/>
        <w:t xml:space="preserve">    </w:t>
        <w:tab/>
        <w:tab/>
        <w:t>2475pts</w:t>
        <w:tab/>
        <w:t>99</w:t>
        <w:tab/>
        <w:t xml:space="preserve">FCHA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9</w:t>
        <w:tab/>
        <w:t>7263</w:t>
        <w:tab/>
        <w:t xml:space="preserve">Thomas Melissa          </w:t>
        <w:tab/>
        <w:t xml:space="preserve"> </w:t>
        <w:tab/>
        <w:t>2465pts</w:t>
        <w:tab/>
        <w:t>99</w:t>
        <w:tab/>
        <w:t xml:space="preserve">DAMP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0</w:t>
        <w:tab/>
        <w:t>7260</w:t>
        <w:tab/>
        <w:t xml:space="preserve">Buschgens Emilie         </w:t>
        <w:tab/>
        <w:tab/>
        <w:t>2448pts</w:t>
        <w:tab/>
        <w:t>99</w:t>
        <w:tab/>
        <w:t xml:space="preserve">DAMP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1</w:t>
        <w:tab/>
        <w:t>7749</w:t>
        <w:tab/>
        <w:t>Goffin J</w:t>
      </w:r>
      <w:r>
        <w:rPr>
          <w:rFonts w:cs="Arial" w:ascii="Arial" w:hAnsi="Arial"/>
        </w:rPr>
        <w:t xml:space="preserve">ustine           </w:t>
        <w:tab/>
        <w:tab/>
        <w:t>2447pts</w:t>
        <w:tab/>
        <w:t>99</w:t>
        <w:tab/>
        <w:t xml:space="preserve">RFCL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7534</w:t>
        <w:tab/>
        <w:t xml:space="preserve">Jacquemart Lise          </w:t>
        <w:tab/>
        <w:tab/>
        <w:t>2436pts</w:t>
        <w:tab/>
        <w:t>99</w:t>
        <w:tab/>
        <w:t xml:space="preserve">BBS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7378</w:t>
        <w:tab/>
        <w:t xml:space="preserve">Landrieu Chloe           </w:t>
        <w:tab/>
        <w:tab/>
        <w:t>2381pts</w:t>
        <w:tab/>
        <w:t>99</w:t>
        <w:tab/>
        <w:t xml:space="preserve">ATH 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4</w:t>
        <w:tab/>
        <w:t>7315</w:t>
        <w:tab/>
        <w:t xml:space="preserve">Gautier Celine           </w:t>
        <w:tab/>
        <w:tab/>
        <w:t>2378pts</w:t>
        <w:tab/>
        <w:t>99</w:t>
        <w:tab/>
        <w:t xml:space="preserve">CSDY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5</w:t>
        <w:tab/>
        <w:t>7350</w:t>
        <w:tab/>
        <w:t xml:space="preserve">Leb Aliza                </w:t>
        <w:tab/>
        <w:tab/>
        <w:tab/>
        <w:t>2274pts</w:t>
        <w:tab/>
        <w:t>99</w:t>
        <w:tab/>
        <w:t xml:space="preserve">WS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16</w:t>
        <w:tab/>
        <w:t>7294</w:t>
        <w:tab/>
        <w:t xml:space="preserve">Ligot Marie              </w:t>
        <w:tab/>
        <w:tab/>
        <w:tab/>
        <w:t>2080pts</w:t>
        <w:tab/>
        <w:t>00</w:t>
        <w:tab/>
        <w:t xml:space="preserve">ARCH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7586</w:t>
        <w:tab/>
        <w:t xml:space="preserve">Sturbois Camille         </w:t>
        <w:tab/>
        <w:tab/>
        <w:t>1751pts</w:t>
        <w:tab/>
        <w:t>99</w:t>
        <w:tab/>
        <w:t xml:space="preserve">CABW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0 mètres</w:t>
      </w:r>
      <w:r>
        <w:rPr>
          <w:rFonts w:cs="Arial" w:ascii="Arial" w:hAnsi="Arial"/>
        </w:rPr>
        <w:t xml:space="preserve">                                                          Min Dames  Heure de l'annonce officielle:14:30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Série:1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1</w:t>
        <w:tab/>
        <w:t>7315</w:t>
        <w:tab/>
        <w:t xml:space="preserve">Gautier Celine           </w:t>
        <w:tab/>
        <w:tab/>
        <w:t>10.76s</w:t>
        <w:tab/>
        <w:t>99</w:t>
        <w:tab/>
        <w:t xml:space="preserve">CSDY </w:t>
        <w:tab/>
        <w:t>810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2</w:t>
        <w:tab/>
        <w:t>7227</w:t>
        <w:tab/>
        <w:t xml:space="preserve">Carbonelle Stephanie     </w:t>
        <w:tab/>
        <w:tab/>
        <w:t>10.92s</w:t>
        <w:tab/>
        <w:t>99</w:t>
        <w:tab/>
        <w:t xml:space="preserve">USTA </w:t>
        <w:tab/>
        <w:tab/>
        <w:t>77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3</w:t>
        <w:tab/>
        <w:t>7260</w:t>
        <w:tab/>
        <w:t xml:space="preserve">Buschgens Emilie         </w:t>
        <w:tab/>
        <w:tab/>
        <w:t>11.39s</w:t>
        <w:tab/>
        <w:t>99</w:t>
        <w:tab/>
        <w:t xml:space="preserve">DAMP </w:t>
        <w:tab/>
        <w:t>667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4</w:t>
        <w:tab/>
        <w:t>7263</w:t>
        <w:tab/>
        <w:t xml:space="preserve">Thomas Melissa           </w:t>
        <w:tab/>
        <w:tab/>
        <w:t>11.41s</w:t>
        <w:tab/>
        <w:t>99</w:t>
        <w:tab/>
        <w:t xml:space="preserve">DAMP </w:t>
        <w:tab/>
        <w:t>662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5</w:t>
        <w:tab/>
        <w:t>7294</w:t>
        <w:tab/>
        <w:t xml:space="preserve">Ligot Marie              </w:t>
        <w:tab/>
        <w:tab/>
        <w:tab/>
        <w:t>11.93s</w:t>
        <w:tab/>
        <w:t>00</w:t>
        <w:tab/>
        <w:t xml:space="preserve">ARCH </w:t>
        <w:tab/>
        <w:t>554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6</w:t>
        <w:tab/>
        <w:t>7287</w:t>
        <w:tab/>
        <w:t xml:space="preserve">Mathieu Camille          </w:t>
        <w:tab/>
        <w:tab/>
        <w:t>12.13s</w:t>
        <w:tab/>
        <w:t>99</w:t>
        <w:tab/>
        <w:t xml:space="preserve">FCHA </w:t>
        <w:tab/>
        <w:t>514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Série:2 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1</w:t>
        <w:tab/>
        <w:t>7364</w:t>
        <w:tab/>
        <w:t xml:space="preserve">Schauwers Manon          </w:t>
        <w:tab/>
        <w:tab/>
        <w:t>10.95s</w:t>
        <w:tab/>
        <w:t>99</w:t>
        <w:tab/>
        <w:t xml:space="preserve">HF   </w:t>
        <w:tab/>
        <w:tab/>
        <w:t>766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2</w:t>
        <w:tab/>
        <w:t>7352</w:t>
        <w:tab/>
        <w:t xml:space="preserve">Pardoms Emilie           </w:t>
        <w:tab/>
        <w:tab/>
        <w:t>11.21s</w:t>
        <w:tab/>
        <w:t>00</w:t>
        <w:tab/>
        <w:t xml:space="preserve">ACLE </w:t>
        <w:tab/>
        <w:tab/>
        <w:t>706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3</w:t>
        <w:tab/>
        <w:t>7343</w:t>
        <w:tab/>
        <w:t xml:space="preserve">Chartier Camille         </w:t>
        <w:tab/>
        <w:tab/>
        <w:t>11.27s</w:t>
        <w:tab/>
        <w:t>99</w:t>
        <w:tab/>
        <w:t xml:space="preserve">CRAC </w:t>
        <w:tab/>
        <w:t>693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4</w:t>
        <w:tab/>
        <w:t>7378</w:t>
        <w:tab/>
        <w:t xml:space="preserve">Landrieu Chloe           </w:t>
        <w:tab/>
        <w:tab/>
        <w:t>11.33s</w:t>
        <w:tab/>
        <w:t>99</w:t>
        <w:tab/>
        <w:t xml:space="preserve">ATH  </w:t>
        <w:tab/>
        <w:tab/>
        <w:t>680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5</w:t>
        <w:tab/>
        <w:t>7432</w:t>
        <w:tab/>
        <w:t xml:space="preserve">Dodrimont Emilie      </w:t>
        <w:tab/>
        <w:t xml:space="preserve">   </w:t>
        <w:tab/>
        <w:t>11.45s</w:t>
        <w:tab/>
        <w:t>99</w:t>
        <w:tab/>
        <w:t xml:space="preserve">HF   </w:t>
        <w:tab/>
        <w:tab/>
        <w:t>654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7350</w:t>
        <w:tab/>
        <w:t xml:space="preserve">Leb Aliza                </w:t>
        <w:tab/>
        <w:tab/>
        <w:tab/>
        <w:t>11.62s</w:t>
        <w:tab/>
        <w:t>99</w:t>
        <w:tab/>
        <w:t xml:space="preserve">WS   </w:t>
        <w:tab/>
        <w:tab/>
        <w:t>61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rie:3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7749</w:t>
        <w:tab/>
        <w:t xml:space="preserve">Goffin Justine           </w:t>
        <w:tab/>
        <w:tab/>
        <w:t>11.39s</w:t>
        <w:tab/>
        <w:t>99</w:t>
        <w:tab/>
        <w:t xml:space="preserve">RFCL </w:t>
        <w:tab/>
        <w:tab/>
        <w:t>667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7805</w:t>
        <w:tab/>
        <w:t xml:space="preserve">Deleersnyder Alisson     </w:t>
        <w:tab/>
        <w:tab/>
        <w:t>11.43s</w:t>
        <w:tab/>
        <w:t>00</w:t>
        <w:tab/>
        <w:t xml:space="preserve">ATH  </w:t>
        <w:tab/>
        <w:tab/>
        <w:t>658 pts</w:t>
      </w:r>
    </w:p>
    <w:p>
      <w:pPr>
        <w:pStyle w:val="Normal"/>
        <w:rPr/>
      </w:pPr>
      <w:r>
        <w:rPr>
          <w:rFonts w:cs="Arial" w:ascii="Arial" w:hAnsi="Arial"/>
        </w:rPr>
        <w:tab/>
        <w:t>3</w:t>
        <w:tab/>
        <w:t>7534</w:t>
        <w:tab/>
        <w:t xml:space="preserve">Jacquemart Lise          </w:t>
        <w:tab/>
        <w:tab/>
        <w:t>11.60s</w:t>
        <w:tab/>
        <w:t>99</w:t>
        <w:tab/>
        <w:t xml:space="preserve">BBS  </w:t>
        <w:tab/>
        <w:tab/>
        <w:t>622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7597</w:t>
        <w:tab/>
        <w:t xml:space="preserve">Hamelat Kenza            </w:t>
        <w:tab/>
        <w:tab/>
        <w:t>11.63s</w:t>
        <w:tab/>
        <w:t>00</w:t>
        <w:tab/>
        <w:t xml:space="preserve">CRAC </w:t>
        <w:tab/>
        <w:t>615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7586</w:t>
        <w:tab/>
        <w:t xml:space="preserve">Sturbois Camille         </w:t>
        <w:tab/>
        <w:tab/>
        <w:t>11.80s</w:t>
        <w:tab/>
        <w:t>99</w:t>
        <w:tab/>
        <w:t xml:space="preserve">CABW </w:t>
        <w:tab/>
        <w:t>580 pt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cer du disque 0,600kg</w:t>
      </w:r>
      <w:r>
        <w:rPr>
          <w:rFonts w:cs="Arial" w:ascii="Arial" w:hAnsi="Arial"/>
        </w:rPr>
        <w:t xml:space="preserve">                               Min Dames  Heure de l'annonce officielle:1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7432</w:t>
        <w:tab/>
        <w:t xml:space="preserve">Dodrimont Emilie       </w:t>
        <w:tab/>
        <w:t xml:space="preserve">  </w:t>
        <w:tab/>
        <w:t>35.30m</w:t>
        <w:tab/>
        <w:t>99</w:t>
        <w:tab/>
        <w:t xml:space="preserve">HF   </w:t>
        <w:tab/>
        <w:tab/>
        <w:t>61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7343</w:t>
        <w:tab/>
        <w:t xml:space="preserve">Chartier Camille         </w:t>
        <w:tab/>
        <w:tab/>
        <w:t>31.91m</w:t>
        <w:tab/>
        <w:t>99</w:t>
        <w:tab/>
        <w:t xml:space="preserve">CRAC </w:t>
        <w:tab/>
        <w:t>545 pts</w:t>
      </w:r>
    </w:p>
    <w:p>
      <w:pPr>
        <w:pStyle w:val="Normal"/>
        <w:rPr/>
      </w:pPr>
      <w:r>
        <w:rPr>
          <w:rFonts w:cs="Arial" w:ascii="Arial" w:hAnsi="Arial"/>
        </w:rPr>
        <w:tab/>
        <w:t>3</w:t>
        <w:tab/>
        <w:t>7378</w:t>
        <w:tab/>
        <w:t xml:space="preserve">Landrieu Chloe           </w:t>
        <w:tab/>
        <w:tab/>
        <w:t>25.11m</w:t>
        <w:tab/>
        <w:t>99</w:t>
        <w:tab/>
        <w:t xml:space="preserve">ATH  </w:t>
        <w:tab/>
        <w:tab/>
        <w:t>400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7364</w:t>
        <w:tab/>
        <w:t xml:space="preserve">Schauwers Manon          </w:t>
        <w:tab/>
        <w:tab/>
        <w:t>24.25m</w:t>
        <w:tab/>
        <w:t>99</w:t>
        <w:tab/>
        <w:t xml:space="preserve">HF   </w:t>
        <w:tab/>
        <w:tab/>
        <w:t>382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7227</w:t>
        <w:tab/>
        <w:t xml:space="preserve">Carbonelle Stephanie     </w:t>
        <w:tab/>
        <w:tab/>
        <w:t>24.20m</w:t>
        <w:tab/>
        <w:t>99</w:t>
        <w:tab/>
        <w:t xml:space="preserve">USTA </w:t>
        <w:tab/>
        <w:tab/>
        <w:t>381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7597</w:t>
        <w:tab/>
        <w:t xml:space="preserve">Hamelat Kenza            </w:t>
        <w:tab/>
        <w:tab/>
        <w:t>22.86m</w:t>
        <w:tab/>
        <w:t>00</w:t>
        <w:tab/>
        <w:t xml:space="preserve">CRAC </w:t>
        <w:tab/>
        <w:t>354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7287</w:t>
        <w:tab/>
        <w:t xml:space="preserve">Mathieu Camille         </w:t>
        <w:tab/>
        <w:t xml:space="preserve"> </w:t>
        <w:tab/>
        <w:t>22.78m</w:t>
        <w:tab/>
        <w:t>99</w:t>
        <w:tab/>
        <w:t xml:space="preserve">FCHA </w:t>
        <w:tab/>
        <w:t>352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8</w:t>
        <w:tab/>
        <w:t>7350</w:t>
        <w:tab/>
        <w:t xml:space="preserve">Leb Aliza                </w:t>
        <w:tab/>
        <w:tab/>
        <w:tab/>
        <w:t>21.71m</w:t>
        <w:tab/>
        <w:t>99</w:t>
        <w:tab/>
        <w:t xml:space="preserve">WS   </w:t>
        <w:tab/>
        <w:tab/>
        <w:t>33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9</w:t>
        <w:tab/>
        <w:t>7260</w:t>
        <w:tab/>
        <w:t xml:space="preserve">Buschgens Emilie         </w:t>
        <w:tab/>
        <w:tab/>
        <w:t>21.54m</w:t>
        <w:tab/>
        <w:t>99</w:t>
        <w:tab/>
        <w:t xml:space="preserve">DAMP </w:t>
        <w:tab/>
        <w:t>327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7586</w:t>
        <w:tab/>
        <w:t xml:space="preserve">Sturbois Camille         </w:t>
        <w:tab/>
        <w:tab/>
        <w:t>19.25m</w:t>
        <w:tab/>
        <w:t>99</w:t>
        <w:tab/>
        <w:t xml:space="preserve">CABW </w:t>
        <w:tab/>
        <w:t>280 pts</w:t>
      </w:r>
    </w:p>
    <w:p>
      <w:pPr>
        <w:pStyle w:val="Normal"/>
        <w:rPr/>
      </w:pPr>
      <w:r>
        <w:rPr>
          <w:rFonts w:cs="Arial" w:ascii="Arial" w:hAnsi="Arial"/>
        </w:rPr>
        <w:tab/>
        <w:t>11</w:t>
        <w:tab/>
        <w:t>7805</w:t>
        <w:tab/>
        <w:t xml:space="preserve">Deleersnyder Alisson     </w:t>
        <w:tab/>
        <w:tab/>
        <w:t>18.95m</w:t>
        <w:tab/>
        <w:t>00</w:t>
        <w:tab/>
        <w:t xml:space="preserve">ATH  </w:t>
        <w:tab/>
        <w:tab/>
        <w:t>274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7263</w:t>
        <w:tab/>
        <w:t xml:space="preserve">Thomas Melissa           </w:t>
        <w:tab/>
        <w:tab/>
        <w:t>18.02m</w:t>
        <w:tab/>
        <w:t>99</w:t>
        <w:tab/>
        <w:t xml:space="preserve">DAMP </w:t>
        <w:tab/>
        <w:t>255 pts</w:t>
      </w:r>
    </w:p>
    <w:p>
      <w:pPr>
        <w:pStyle w:val="Normal"/>
        <w:rPr/>
      </w:pPr>
      <w:r>
        <w:rPr>
          <w:rFonts w:cs="Arial" w:ascii="Arial" w:hAnsi="Arial"/>
        </w:rPr>
        <w:tab/>
        <w:t>13</w:t>
        <w:tab/>
        <w:t>7534</w:t>
        <w:tab/>
        <w:t xml:space="preserve">Jacquemart Lise          </w:t>
        <w:tab/>
        <w:tab/>
        <w:t>17.64m</w:t>
        <w:tab/>
        <w:t>99</w:t>
        <w:tab/>
        <w:t xml:space="preserve">BBS  </w:t>
        <w:tab/>
        <w:tab/>
        <w:t>247 pts</w:t>
      </w:r>
    </w:p>
    <w:p>
      <w:pPr>
        <w:pStyle w:val="Normal"/>
        <w:rPr/>
      </w:pPr>
      <w:r>
        <w:rPr>
          <w:rFonts w:cs="Arial" w:ascii="Arial" w:hAnsi="Arial"/>
        </w:rPr>
        <w:tab/>
        <w:t>14</w:t>
        <w:tab/>
        <w:t>7352</w:t>
        <w:tab/>
        <w:t xml:space="preserve">Pardoms Emilie           </w:t>
        <w:tab/>
        <w:tab/>
        <w:t>17.57m</w:t>
        <w:tab/>
        <w:t>00</w:t>
        <w:tab/>
        <w:t xml:space="preserve">ACLE </w:t>
        <w:tab/>
        <w:tab/>
        <w:t>246 pts</w:t>
      </w:r>
    </w:p>
    <w:p>
      <w:pPr>
        <w:pStyle w:val="Normal"/>
        <w:rPr/>
      </w:pPr>
      <w:r>
        <w:rPr>
          <w:rFonts w:cs="Arial" w:ascii="Arial" w:hAnsi="Arial"/>
        </w:rPr>
        <w:tab/>
        <w:t>15</w:t>
        <w:tab/>
        <w:t>7294</w:t>
        <w:tab/>
        <w:t xml:space="preserve">Ligot Marie              </w:t>
        <w:tab/>
        <w:tab/>
        <w:tab/>
        <w:t>15.06m</w:t>
        <w:tab/>
        <w:t>00</w:t>
        <w:tab/>
        <w:t xml:space="preserve">ARCH </w:t>
        <w:tab/>
        <w:t>196 pts</w:t>
      </w:r>
    </w:p>
    <w:p>
      <w:pPr>
        <w:pStyle w:val="Normal"/>
        <w:rPr/>
      </w:pPr>
      <w:r>
        <w:rPr>
          <w:rFonts w:cs="Arial" w:ascii="Arial" w:hAnsi="Arial"/>
        </w:rPr>
        <w:tab/>
        <w:t>16</w:t>
        <w:tab/>
        <w:t>7749</w:t>
        <w:tab/>
        <w:t xml:space="preserve">Goffin Justine           </w:t>
        <w:tab/>
        <w:tab/>
        <w:t>15.06m</w:t>
        <w:tab/>
        <w:t>99</w:t>
        <w:tab/>
        <w:t xml:space="preserve">RFCL </w:t>
        <w:tab/>
        <w:tab/>
        <w:t>19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7315</w:t>
        <w:tab/>
        <w:t xml:space="preserve">Gautier Celine           </w:t>
        <w:tab/>
        <w:tab/>
        <w:t>13.14m</w:t>
        <w:tab/>
        <w:t>99</w:t>
        <w:tab/>
        <w:t xml:space="preserve">CSDY </w:t>
        <w:tab/>
        <w:t>159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cer du poids 2,000kg</w:t>
      </w:r>
      <w:r>
        <w:rPr>
          <w:rFonts w:cs="Arial" w:ascii="Arial" w:hAnsi="Arial"/>
        </w:rPr>
        <w:t xml:space="preserve">                                     Min Dames  Heure de l'annonce officielle:17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7432</w:t>
        <w:tab/>
        <w:t xml:space="preserve">Dodrimont Emilie         </w:t>
        <w:tab/>
        <w:tab/>
        <w:t>13.37m</w:t>
        <w:tab/>
        <w:t>99</w:t>
        <w:tab/>
        <w:t xml:space="preserve">HF   </w:t>
        <w:tab/>
        <w:tab/>
        <w:t>779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7260</w:t>
        <w:tab/>
        <w:t xml:space="preserve">Buschgens Emilie         </w:t>
        <w:tab/>
        <w:tab/>
        <w:t>11.15m</w:t>
        <w:tab/>
        <w:t>99</w:t>
        <w:tab/>
        <w:t xml:space="preserve">DAMP </w:t>
        <w:tab/>
        <w:t>626 pts</w:t>
      </w:r>
    </w:p>
    <w:p>
      <w:pPr>
        <w:pStyle w:val="Normal"/>
        <w:rPr/>
      </w:pPr>
      <w:r>
        <w:rPr>
          <w:rFonts w:cs="Arial" w:ascii="Arial" w:hAnsi="Arial"/>
        </w:rPr>
        <w:tab/>
        <w:t>3</w:t>
        <w:tab/>
        <w:t>7227</w:t>
        <w:tab/>
        <w:t xml:space="preserve">Carbonelle Stephanie     </w:t>
        <w:tab/>
        <w:tab/>
        <w:t>10.77m</w:t>
        <w:tab/>
        <w:t>99</w:t>
        <w:tab/>
        <w:t xml:space="preserve">USTA </w:t>
        <w:tab/>
        <w:tab/>
        <w:t>600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7364</w:t>
        <w:tab/>
        <w:t xml:space="preserve">Schauwers Manon          </w:t>
        <w:tab/>
        <w:tab/>
        <w:t xml:space="preserve">  9.64m</w:t>
        <w:tab/>
        <w:t>99</w:t>
        <w:tab/>
        <w:t xml:space="preserve">HF   </w:t>
        <w:tab/>
        <w:tab/>
        <w:t>524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7534</w:t>
        <w:tab/>
        <w:t xml:space="preserve">Jacquemart Lise          </w:t>
        <w:tab/>
        <w:tab/>
        <w:t xml:space="preserve">  9.55m</w:t>
        <w:tab/>
        <w:t>99</w:t>
        <w:tab/>
        <w:t xml:space="preserve">BBS  </w:t>
        <w:tab/>
        <w:tab/>
        <w:t>518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7343</w:t>
        <w:tab/>
        <w:t xml:space="preserve">Chartier Camille         </w:t>
        <w:tab/>
        <w:tab/>
        <w:t xml:space="preserve">  9.38m</w:t>
        <w:tab/>
        <w:t>99</w:t>
        <w:tab/>
        <w:t xml:space="preserve">CRAC </w:t>
        <w:tab/>
        <w:t>506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7378</w:t>
        <w:tab/>
        <w:t xml:space="preserve">Landrieu Chloe           </w:t>
        <w:tab/>
        <w:tab/>
        <w:t xml:space="preserve">  9.09m</w:t>
        <w:tab/>
        <w:t>99</w:t>
        <w:tab/>
        <w:t xml:space="preserve">ATH  </w:t>
        <w:tab/>
        <w:tab/>
        <w:t>487 pts</w:t>
      </w:r>
    </w:p>
    <w:p>
      <w:pPr>
        <w:pStyle w:val="Normal"/>
        <w:rPr/>
      </w:pPr>
      <w:r>
        <w:rPr>
          <w:rFonts w:cs="Arial" w:ascii="Arial" w:hAnsi="Arial"/>
        </w:rPr>
        <w:tab/>
        <w:t>8</w:t>
        <w:tab/>
        <w:t>7352</w:t>
        <w:tab/>
        <w:t xml:space="preserve">Pardoms Emilie           </w:t>
        <w:tab/>
        <w:tab/>
        <w:t xml:space="preserve">  8.98m</w:t>
        <w:tab/>
        <w:t>00</w:t>
        <w:tab/>
        <w:t xml:space="preserve">ACLE </w:t>
        <w:tab/>
        <w:tab/>
        <w:t>479 pts</w:t>
      </w:r>
    </w:p>
    <w:p>
      <w:pPr>
        <w:pStyle w:val="Normal"/>
        <w:rPr/>
      </w:pPr>
      <w:r>
        <w:rPr>
          <w:rFonts w:cs="Arial" w:ascii="Arial" w:hAnsi="Arial"/>
        </w:rPr>
        <w:tab/>
        <w:t>9</w:t>
        <w:tab/>
        <w:t>7586</w:t>
        <w:tab/>
        <w:t xml:space="preserve">Sturbois Camille         </w:t>
        <w:tab/>
        <w:tab/>
        <w:t xml:space="preserve">  8.91m</w:t>
        <w:tab/>
        <w:t>99</w:t>
        <w:tab/>
        <w:t xml:space="preserve">CABW </w:t>
        <w:tab/>
        <w:t>475 pts</w:t>
      </w:r>
    </w:p>
    <w:p>
      <w:pPr>
        <w:pStyle w:val="Normal"/>
        <w:rPr/>
      </w:pPr>
      <w:r>
        <w:rPr>
          <w:rFonts w:cs="Arial" w:ascii="Arial" w:hAnsi="Arial"/>
        </w:rPr>
        <w:tab/>
        <w:t>10</w:t>
        <w:tab/>
        <w:t>7287</w:t>
        <w:tab/>
        <w:t xml:space="preserve">Mathieu Camille          </w:t>
        <w:tab/>
        <w:tab/>
        <w:t xml:space="preserve">  8.88m</w:t>
        <w:tab/>
        <w:t>99</w:t>
        <w:tab/>
        <w:t xml:space="preserve">FCHA </w:t>
        <w:tab/>
        <w:t>473 pts</w:t>
      </w:r>
    </w:p>
    <w:p>
      <w:pPr>
        <w:pStyle w:val="Normal"/>
        <w:rPr/>
      </w:pPr>
      <w:r>
        <w:rPr>
          <w:rFonts w:cs="Arial" w:ascii="Arial" w:hAnsi="Arial"/>
        </w:rPr>
        <w:tab/>
        <w:t>11</w:t>
        <w:tab/>
        <w:t>7805</w:t>
        <w:tab/>
        <w:t xml:space="preserve">Deleersnyder Alisson     </w:t>
        <w:tab/>
        <w:t xml:space="preserve">  </w:t>
        <w:tab/>
        <w:t xml:space="preserve">  8.79m</w:t>
        <w:tab/>
        <w:t>00</w:t>
        <w:tab/>
        <w:t xml:space="preserve">ATH  </w:t>
        <w:tab/>
        <w:tab/>
        <w:t>466 pts</w:t>
      </w:r>
    </w:p>
    <w:p>
      <w:pPr>
        <w:pStyle w:val="Normal"/>
        <w:rPr/>
      </w:pPr>
      <w:r>
        <w:rPr>
          <w:rFonts w:cs="Arial" w:ascii="Arial" w:hAnsi="Arial"/>
        </w:rPr>
        <w:tab/>
        <w:t>12</w:t>
        <w:tab/>
        <w:t>7263</w:t>
        <w:tab/>
        <w:t xml:space="preserve">Thomas Melissa           </w:t>
        <w:tab/>
        <w:tab/>
        <w:t xml:space="preserve">  8.75m</w:t>
        <w:tab/>
        <w:t>99</w:t>
        <w:tab/>
        <w:t xml:space="preserve">DAMP </w:t>
        <w:tab/>
        <w:t>464 pts</w:t>
      </w:r>
    </w:p>
    <w:p>
      <w:pPr>
        <w:pStyle w:val="Normal"/>
        <w:rPr/>
      </w:pPr>
      <w:r>
        <w:rPr>
          <w:rFonts w:cs="Arial" w:ascii="Arial" w:hAnsi="Arial"/>
        </w:rPr>
        <w:tab/>
        <w:t>13</w:t>
        <w:tab/>
        <w:t>7597</w:t>
        <w:tab/>
        <w:t xml:space="preserve">Hamelat Kenza            </w:t>
        <w:tab/>
        <w:tab/>
        <w:t xml:space="preserve">  8.15m</w:t>
        <w:tab/>
        <w:t>00</w:t>
        <w:tab/>
        <w:t xml:space="preserve">CRAC </w:t>
        <w:tab/>
        <w:t>424 pts</w:t>
      </w:r>
    </w:p>
    <w:p>
      <w:pPr>
        <w:pStyle w:val="Normal"/>
        <w:rPr/>
      </w:pPr>
      <w:r>
        <w:rPr>
          <w:rFonts w:cs="Arial" w:ascii="Arial" w:hAnsi="Arial"/>
        </w:rPr>
        <w:tab/>
        <w:t>14</w:t>
        <w:tab/>
        <w:t>7315</w:t>
        <w:tab/>
        <w:t xml:space="preserve">Gautier Celine           </w:t>
        <w:tab/>
        <w:tab/>
        <w:t xml:space="preserve">  8.05m</w:t>
        <w:tab/>
        <w:t>99</w:t>
        <w:tab/>
        <w:t xml:space="preserve">CSDY </w:t>
        <w:tab/>
        <w:t>417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5</w:t>
        <w:tab/>
        <w:t>7350</w:t>
        <w:tab/>
        <w:t xml:space="preserve">Leb Aliza                </w:t>
        <w:tab/>
        <w:tab/>
        <w:t xml:space="preserve">  </w:t>
        <w:tab/>
        <w:t xml:space="preserve">  7.72m</w:t>
        <w:tab/>
        <w:t>99</w:t>
        <w:tab/>
        <w:t xml:space="preserve">WS   </w:t>
        <w:tab/>
        <w:tab/>
        <w:t>39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6</w:t>
        <w:tab/>
        <w:t>7749</w:t>
        <w:tab/>
        <w:t xml:space="preserve">Goffin Justine           </w:t>
        <w:tab/>
        <w:tab/>
        <w:t xml:space="preserve">  7.59m</w:t>
        <w:tab/>
        <w:t>99</w:t>
        <w:tab/>
        <w:t xml:space="preserve">RFCL </w:t>
        <w:tab/>
        <w:tab/>
        <w:t>386 pts</w:t>
      </w:r>
    </w:p>
    <w:p>
      <w:pPr>
        <w:pStyle w:val="Normal"/>
        <w:rPr/>
      </w:pPr>
      <w:r>
        <w:rPr>
          <w:rFonts w:cs="Arial" w:ascii="Arial" w:hAnsi="Arial"/>
        </w:rPr>
        <w:tab/>
        <w:t>17</w:t>
        <w:tab/>
        <w:t>7294</w:t>
        <w:tab/>
        <w:t xml:space="preserve">Ligot Marie              </w:t>
        <w:tab/>
        <w:tab/>
        <w:t xml:space="preserve">  </w:t>
        <w:tab/>
        <w:t xml:space="preserve">  7.11m</w:t>
        <w:tab/>
        <w:t>00</w:t>
        <w:tab/>
        <w:t xml:space="preserve">ARCH </w:t>
        <w:tab/>
        <w:t>354 pt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t en longueur</w:t>
      </w:r>
      <w:r>
        <w:rPr>
          <w:rFonts w:cs="Arial" w:ascii="Arial" w:hAnsi="Arial"/>
        </w:rPr>
        <w:t xml:space="preserve">                                                 Min Dames  Heure de l'annonce officielle:18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1</w:t>
        <w:tab/>
        <w:t>7364</w:t>
        <w:tab/>
        <w:t xml:space="preserve">Schauwers Manon          </w:t>
        <w:tab/>
        <w:tab/>
        <w:t>4.98m</w:t>
        <w:tab/>
        <w:tab/>
        <w:t>99</w:t>
        <w:tab/>
        <w:t xml:space="preserve">HF   </w:t>
        <w:tab/>
        <w:tab/>
        <w:t>610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2</w:t>
        <w:tab/>
        <w:t>7749</w:t>
        <w:tab/>
        <w:t xml:space="preserve">Goffin Justine           </w:t>
        <w:tab/>
        <w:tab/>
        <w:t>4.49m</w:t>
        <w:tab/>
        <w:tab/>
        <w:t>99</w:t>
        <w:tab/>
        <w:t xml:space="preserve">RFCL </w:t>
        <w:tab/>
        <w:tab/>
        <w:t>477 pts</w:t>
      </w:r>
    </w:p>
    <w:p>
      <w:pPr>
        <w:pStyle w:val="Normal"/>
        <w:rPr/>
      </w:pPr>
      <w:r>
        <w:rPr>
          <w:rFonts w:cs="Arial" w:ascii="Arial" w:hAnsi="Arial"/>
        </w:rPr>
        <w:tab/>
        <w:t>3</w:t>
        <w:tab/>
        <w:t>7352</w:t>
        <w:tab/>
        <w:t xml:space="preserve">Pardoms Emilie           </w:t>
        <w:tab/>
        <w:tab/>
        <w:t>4.48m</w:t>
        <w:tab/>
        <w:tab/>
        <w:t>00</w:t>
        <w:tab/>
        <w:t xml:space="preserve">ACLE </w:t>
        <w:tab/>
        <w:tab/>
        <w:t>475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7227</w:t>
        <w:tab/>
        <w:t xml:space="preserve">Carbonelle Stephanie     </w:t>
        <w:tab/>
        <w:tab/>
        <w:t>4.48m</w:t>
        <w:tab/>
        <w:tab/>
        <w:t>99</w:t>
        <w:tab/>
        <w:t xml:space="preserve">USTA </w:t>
        <w:tab/>
        <w:tab/>
        <w:t>75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</w:t>
        <w:tab/>
        <w:t>7597</w:t>
        <w:tab/>
        <w:t xml:space="preserve">Hamelat Kenza            </w:t>
        <w:tab/>
        <w:tab/>
        <w:t>4.45m</w:t>
        <w:tab/>
        <w:tab/>
        <w:t>00</w:t>
        <w:tab/>
        <w:t xml:space="preserve">CRAC </w:t>
        <w:tab/>
        <w:t>46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6</w:t>
        <w:tab/>
        <w:t>7805</w:t>
        <w:tab/>
        <w:t xml:space="preserve">Deleersnyder Alisson     </w:t>
        <w:tab/>
        <w:tab/>
        <w:t>4.27m</w:t>
        <w:tab/>
        <w:tab/>
        <w:t>00</w:t>
        <w:tab/>
        <w:t xml:space="preserve">ATH  </w:t>
        <w:tab/>
        <w:tab/>
        <w:t>421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7315</w:t>
        <w:tab/>
        <w:t xml:space="preserve">Gautier Celine           </w:t>
        <w:tab/>
        <w:tab/>
        <w:t>4.26m</w:t>
        <w:tab/>
        <w:tab/>
        <w:t>99</w:t>
        <w:tab/>
        <w:t xml:space="preserve">CSDY </w:t>
        <w:tab/>
        <w:t>41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7586</w:t>
        <w:tab/>
        <w:t xml:space="preserve">Sturbois Camille         </w:t>
        <w:tab/>
        <w:tab/>
        <w:t>4.25m</w:t>
        <w:tab/>
        <w:tab/>
        <w:t>99</w:t>
        <w:tab/>
        <w:t xml:space="preserve">CABW </w:t>
        <w:tab/>
        <w:t>41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7287</w:t>
        <w:tab/>
        <w:t xml:space="preserve">Mathieu Camille          </w:t>
        <w:tab/>
        <w:tab/>
        <w:t>4.22m</w:t>
        <w:tab/>
        <w:tab/>
        <w:t>99</w:t>
        <w:tab/>
        <w:t xml:space="preserve">FCHA </w:t>
        <w:tab/>
        <w:t>40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7263</w:t>
        <w:tab/>
        <w:t xml:space="preserve">Thomas Melissa           </w:t>
        <w:tab/>
        <w:tab/>
        <w:t>4.17m</w:t>
        <w:tab/>
        <w:tab/>
        <w:t>99</w:t>
        <w:tab/>
        <w:t xml:space="preserve">DAMP </w:t>
        <w:tab/>
        <w:t>39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7260</w:t>
        <w:tab/>
        <w:t xml:space="preserve">Buschgens Emilie         </w:t>
        <w:tab/>
        <w:tab/>
        <w:t>4.15m</w:t>
        <w:tab/>
        <w:tab/>
        <w:t>99</w:t>
        <w:tab/>
        <w:t xml:space="preserve">DAMP </w:t>
        <w:tab/>
        <w:t>391 pts</w:t>
      </w:r>
    </w:p>
    <w:p>
      <w:pPr>
        <w:pStyle w:val="Normal"/>
        <w:rPr/>
      </w:pPr>
      <w:r>
        <w:rPr>
          <w:rFonts w:cs="Arial" w:ascii="Arial" w:hAnsi="Arial"/>
        </w:rPr>
        <w:tab/>
        <w:t>12</w:t>
        <w:tab/>
        <w:t>7534</w:t>
        <w:tab/>
        <w:t xml:space="preserve">Jacquemart Lise          </w:t>
        <w:tab/>
        <w:tab/>
        <w:t>4.14m</w:t>
        <w:tab/>
        <w:tab/>
        <w:t>99</w:t>
        <w:tab/>
        <w:t xml:space="preserve">BBS  </w:t>
        <w:tab/>
        <w:tab/>
        <w:t>388 pts</w:t>
      </w:r>
    </w:p>
    <w:p>
      <w:pPr>
        <w:pStyle w:val="Normal"/>
        <w:rPr/>
      </w:pPr>
      <w:r>
        <w:rPr>
          <w:rFonts w:cs="Arial" w:ascii="Arial" w:hAnsi="Arial"/>
        </w:rPr>
        <w:tab/>
        <w:t>13</w:t>
        <w:tab/>
        <w:t>7378</w:t>
        <w:tab/>
        <w:t xml:space="preserve">Landrieu Chloe           </w:t>
        <w:tab/>
        <w:tab/>
        <w:t>4.10m</w:t>
        <w:tab/>
        <w:tab/>
        <w:t>99</w:t>
        <w:tab/>
        <w:t xml:space="preserve">ATH  </w:t>
        <w:tab/>
        <w:tab/>
        <w:t>379 pts</w:t>
      </w:r>
    </w:p>
    <w:p>
      <w:pPr>
        <w:pStyle w:val="Normal"/>
        <w:rPr/>
      </w:pPr>
      <w:r>
        <w:rPr>
          <w:rFonts w:cs="Arial" w:ascii="Arial" w:hAnsi="Arial"/>
        </w:rPr>
        <w:tab/>
        <w:t>14</w:t>
        <w:tab/>
        <w:t>7432</w:t>
        <w:tab/>
        <w:t xml:space="preserve">Dodrimont Emilie         </w:t>
        <w:tab/>
        <w:tab/>
        <w:t>4.03m</w:t>
        <w:tab/>
        <w:tab/>
        <w:t>99</w:t>
        <w:tab/>
        <w:t xml:space="preserve">HF   </w:t>
        <w:tab/>
        <w:tab/>
        <w:t>362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5</w:t>
        <w:tab/>
        <w:t>7350</w:t>
        <w:tab/>
        <w:t xml:space="preserve">Leb Aliza                </w:t>
        <w:tab/>
        <w:tab/>
        <w:tab/>
        <w:t>3.98m</w:t>
        <w:tab/>
        <w:tab/>
        <w:t>99</w:t>
        <w:tab/>
        <w:t xml:space="preserve">WS   </w:t>
        <w:tab/>
        <w:tab/>
        <w:t>35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6</w:t>
        <w:tab/>
        <w:t>7343</w:t>
        <w:tab/>
        <w:t xml:space="preserve">Chartier Camille         </w:t>
        <w:tab/>
        <w:tab/>
        <w:t>3.95m</w:t>
        <w:tab/>
        <w:tab/>
        <w:t>99</w:t>
        <w:tab/>
        <w:t xml:space="preserve">CRAC </w:t>
        <w:tab/>
        <w:t>343 pts</w:t>
      </w:r>
    </w:p>
    <w:p>
      <w:pPr>
        <w:pStyle w:val="Normal"/>
        <w:rPr/>
      </w:pPr>
      <w:r>
        <w:rPr>
          <w:rFonts w:cs="Arial" w:ascii="Arial" w:hAnsi="Arial"/>
        </w:rPr>
        <w:tab/>
        <w:t>17</w:t>
        <w:tab/>
        <w:t>7294</w:t>
        <w:tab/>
        <w:t xml:space="preserve">Ligot Marie              </w:t>
        <w:tab/>
        <w:tab/>
        <w:tab/>
        <w:t>3.23m</w:t>
        <w:tab/>
        <w:tab/>
        <w:t>00</w:t>
        <w:tab/>
        <w:t xml:space="preserve">ARCH </w:t>
        <w:tab/>
        <w:t>185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00 mètres</w:t>
      </w:r>
      <w:r>
        <w:rPr>
          <w:rFonts w:cs="Arial" w:ascii="Arial" w:hAnsi="Arial"/>
        </w:rPr>
        <w:t xml:space="preserve">                                                        Min Dames  Heure de l'annonce officielle:18:26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1</w:t>
        <w:tab/>
        <w:t>7294</w:t>
        <w:tab/>
        <w:t xml:space="preserve">Ligot Marie              </w:t>
        <w:tab/>
        <w:tab/>
        <w:tab/>
        <w:t>3'12.24</w:t>
        <w:tab/>
        <w:t>00</w:t>
        <w:tab/>
        <w:t xml:space="preserve">ARCH </w:t>
        <w:tab/>
        <w:t>79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2</w:t>
        <w:tab/>
        <w:t>7287</w:t>
        <w:tab/>
        <w:t xml:space="preserve">Mathieu Camille          </w:t>
        <w:tab/>
        <w:tab/>
        <w:t>3'18.76</w:t>
        <w:tab/>
        <w:t>99</w:t>
        <w:tab/>
        <w:t xml:space="preserve">FCHA </w:t>
        <w:tab/>
        <w:t>728 pts</w:t>
      </w:r>
    </w:p>
    <w:p>
      <w:pPr>
        <w:pStyle w:val="Normal"/>
        <w:rPr/>
      </w:pPr>
      <w:r>
        <w:rPr>
          <w:rFonts w:cs="Arial" w:ascii="Arial" w:hAnsi="Arial"/>
        </w:rPr>
        <w:tab/>
        <w:t>3</w:t>
        <w:tab/>
        <w:t>7749</w:t>
        <w:tab/>
        <w:t xml:space="preserve">Goffin Justine           </w:t>
        <w:tab/>
        <w:tab/>
        <w:t>3'19.51</w:t>
        <w:tab/>
        <w:t>99</w:t>
        <w:tab/>
        <w:t xml:space="preserve">RFCL </w:t>
        <w:tab/>
        <w:tab/>
        <w:t>721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7597</w:t>
        <w:tab/>
        <w:t xml:space="preserve">Hamelat Kenza            </w:t>
        <w:tab/>
        <w:tab/>
        <w:t>3'20.67</w:t>
        <w:tab/>
        <w:t>00</w:t>
        <w:tab/>
        <w:t xml:space="preserve">CRAC </w:t>
        <w:tab/>
        <w:t>711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7805</w:t>
        <w:tab/>
        <w:t xml:space="preserve">Deleersnyder Alisson     </w:t>
        <w:tab/>
        <w:tab/>
        <w:t>3'21.34</w:t>
        <w:tab/>
        <w:t>00</w:t>
        <w:tab/>
        <w:t xml:space="preserve">ATH  </w:t>
        <w:tab/>
        <w:tab/>
        <w:t>704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7364</w:t>
        <w:tab/>
        <w:t xml:space="preserve">Schauwers Manon          </w:t>
        <w:tab/>
        <w:tab/>
        <w:t>3'21.65</w:t>
        <w:tab/>
        <w:t>99</w:t>
        <w:tab/>
        <w:t xml:space="preserve">HF   </w:t>
        <w:tab/>
        <w:tab/>
        <w:t>702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7263</w:t>
        <w:tab/>
        <w:t xml:space="preserve">Thomas Melissa           </w:t>
        <w:tab/>
        <w:tab/>
        <w:t>3'23.11</w:t>
        <w:tab/>
        <w:t>99</w:t>
        <w:tab/>
        <w:t xml:space="preserve">DAMP </w:t>
        <w:tab/>
        <w:t>688 pts</w:t>
      </w:r>
    </w:p>
    <w:p>
      <w:pPr>
        <w:pStyle w:val="Normal"/>
        <w:rPr/>
      </w:pPr>
      <w:r>
        <w:rPr>
          <w:rFonts w:cs="Arial" w:ascii="Arial" w:hAnsi="Arial"/>
        </w:rPr>
        <w:tab/>
        <w:t>8</w:t>
        <w:tab/>
        <w:t>7227</w:t>
        <w:tab/>
        <w:t xml:space="preserve">Carbonelle Stephanie     </w:t>
        <w:tab/>
        <w:tab/>
        <w:t>3'23.83</w:t>
        <w:tab/>
        <w:t>99</w:t>
        <w:tab/>
        <w:t xml:space="preserve">USTA </w:t>
        <w:tab/>
        <w:tab/>
        <w:t>682 pts</w:t>
      </w:r>
    </w:p>
    <w:p>
      <w:pPr>
        <w:pStyle w:val="Normal"/>
        <w:rPr/>
      </w:pPr>
      <w:r>
        <w:rPr>
          <w:rFonts w:cs="Arial" w:ascii="Arial" w:hAnsi="Arial"/>
        </w:rPr>
        <w:tab/>
        <w:t>9</w:t>
        <w:tab/>
        <w:t>7352</w:t>
        <w:tab/>
        <w:t xml:space="preserve">Pardoms Emilie           </w:t>
        <w:tab/>
        <w:tab/>
        <w:t>3'25.58</w:t>
        <w:tab/>
        <w:t>00</w:t>
        <w:tab/>
        <w:t xml:space="preserve">ACLE </w:t>
        <w:tab/>
        <w:tab/>
        <w:t>666 pts</w:t>
      </w:r>
    </w:p>
    <w:p>
      <w:pPr>
        <w:pStyle w:val="Normal"/>
        <w:rPr/>
      </w:pPr>
      <w:r>
        <w:rPr>
          <w:rFonts w:cs="Arial" w:ascii="Arial" w:hAnsi="Arial"/>
        </w:rPr>
        <w:tab/>
        <w:t>10</w:t>
        <w:tab/>
        <w:t>7534</w:t>
        <w:tab/>
        <w:t xml:space="preserve">Jacquemart Lise          </w:t>
        <w:tab/>
        <w:tab/>
        <w:t>3'26.17</w:t>
        <w:tab/>
        <w:t>99</w:t>
        <w:tab/>
        <w:t xml:space="preserve">BBS  </w:t>
        <w:tab/>
        <w:tab/>
        <w:t>661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1</w:t>
        <w:tab/>
        <w:t>7350</w:t>
        <w:tab/>
        <w:t xml:space="preserve">Leb Aliza                </w:t>
        <w:tab/>
        <w:tab/>
        <w:tab/>
        <w:t>3'35.37</w:t>
        <w:tab/>
        <w:t>99</w:t>
        <w:tab/>
        <w:t xml:space="preserve">WS   </w:t>
        <w:tab/>
        <w:tab/>
        <w:t>58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2</w:t>
        <w:tab/>
        <w:t>7315</w:t>
        <w:tab/>
        <w:t xml:space="preserve">Gautier Celine           </w:t>
        <w:tab/>
        <w:tab/>
        <w:t>3'36.12</w:t>
        <w:tab/>
        <w:t>99</w:t>
        <w:tab/>
        <w:t xml:space="preserve">CSDY </w:t>
        <w:tab/>
        <w:t>574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7343</w:t>
        <w:tab/>
        <w:t xml:space="preserve">Chartier Camille         </w:t>
        <w:tab/>
        <w:tab/>
        <w:t>3'46.74</w:t>
        <w:tab/>
        <w:t>99</w:t>
        <w:tab/>
        <w:t xml:space="preserve">CRAC </w:t>
        <w:tab/>
        <w:t>489 pts</w:t>
      </w:r>
    </w:p>
    <w:p>
      <w:pPr>
        <w:pStyle w:val="Normal"/>
        <w:rPr/>
      </w:pPr>
      <w:r>
        <w:rPr>
          <w:rFonts w:cs="Arial" w:ascii="Arial" w:hAnsi="Arial"/>
        </w:rPr>
        <w:tab/>
        <w:t>14</w:t>
        <w:tab/>
        <w:t>7432</w:t>
        <w:tab/>
        <w:t xml:space="preserve">Dodrimont Emilie         </w:t>
        <w:tab/>
        <w:tab/>
        <w:t>3'47.49</w:t>
        <w:tab/>
        <w:t>99</w:t>
        <w:tab/>
        <w:t xml:space="preserve">HF   </w:t>
        <w:tab/>
        <w:tab/>
        <w:t>483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7260</w:t>
        <w:tab/>
        <w:t xml:space="preserve">Buschgens Emilie         </w:t>
        <w:tab/>
        <w:tab/>
        <w:t>3'53.58</w:t>
        <w:tab/>
        <w:t>99</w:t>
        <w:tab/>
        <w:t xml:space="preserve">DAMP </w:t>
        <w:tab/>
        <w:t>437 pts</w:t>
      </w:r>
    </w:p>
    <w:p>
      <w:pPr>
        <w:pStyle w:val="Normal"/>
        <w:rPr/>
      </w:pPr>
      <w:r>
        <w:rPr>
          <w:rFonts w:cs="Arial" w:ascii="Arial" w:hAnsi="Arial"/>
        </w:rPr>
        <w:tab/>
        <w:t>16</w:t>
        <w:tab/>
        <w:t>7378</w:t>
        <w:tab/>
        <w:t xml:space="preserve">Landrieu Chloe           </w:t>
        <w:tab/>
        <w:tab/>
        <w:t>3'53.85</w:t>
        <w:tab/>
        <w:t>99</w:t>
        <w:tab/>
        <w:t xml:space="preserve">ATH  </w:t>
        <w:tab/>
        <w:tab/>
        <w:t>435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586</w:t>
        <w:tab/>
        <w:t xml:space="preserve">Sturbois Camille         </w:t>
        <w:tab/>
        <w:tab/>
        <w:t>DNF</w:t>
        <w:tab/>
        <w:tab/>
        <w:t>99</w:t>
        <w:tab/>
        <w:t xml:space="preserve">CABW </w:t>
        <w:tab/>
        <w:t xml:space="preserve">    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ntathlon                Min Hommes</w:t>
      </w:r>
      <w:r>
        <w:rPr>
          <w:rFonts w:cs="Arial" w:ascii="Arial" w:hAnsi="Arial"/>
        </w:rPr>
        <w:t xml:space="preserve">                                        Heure de l'annonce officielle:18:4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8545</w:t>
        <w:tab/>
        <w:t xml:space="preserve">Mathieu Celestin         </w:t>
        <w:tab/>
        <w:tab/>
        <w:t>3244pts</w:t>
        <w:tab/>
        <w:t>99</w:t>
        <w:tab/>
        <w:t xml:space="preserve">CAF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8774</w:t>
        <w:tab/>
        <w:t xml:space="preserve">Patinet Cyril            </w:t>
        <w:tab/>
        <w:tab/>
        <w:tab/>
        <w:t>3197pts</w:t>
        <w:tab/>
        <w:t>99</w:t>
        <w:tab/>
        <w:t xml:space="preserve">UAC 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3</w:t>
        <w:tab/>
        <w:t>8274</w:t>
        <w:tab/>
        <w:t xml:space="preserve">Troisfontaine Brice      </w:t>
        <w:tab/>
        <w:tab/>
        <w:t>3173pts</w:t>
        <w:tab/>
        <w:t>99</w:t>
        <w:tab/>
        <w:t xml:space="preserve">SER 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4</w:t>
        <w:tab/>
        <w:t>8958</w:t>
        <w:tab/>
        <w:t xml:space="preserve">Van Vuchelen Tom         </w:t>
        <w:tab/>
        <w:tab/>
        <w:t>3120pts</w:t>
        <w:tab/>
        <w:t>99</w:t>
        <w:tab/>
        <w:t xml:space="preserve">ARCH </w:t>
        <w:tab/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5</w:t>
        <w:tab/>
        <w:t>8469</w:t>
        <w:tab/>
        <w:t xml:space="preserve">Cottin Corentin          </w:t>
        <w:tab/>
        <w:tab/>
        <w:t>3090pts</w:t>
        <w:tab/>
        <w:t>99</w:t>
        <w:tab/>
        <w:t xml:space="preserve">UAC 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6</w:t>
        <w:tab/>
        <w:t>8332</w:t>
        <w:tab/>
        <w:t xml:space="preserve">Plumat Sofian            </w:t>
        <w:tab/>
        <w:tab/>
        <w:t>3076pts</w:t>
        <w:tab/>
        <w:t>99</w:t>
        <w:tab/>
        <w:t xml:space="preserve">OSG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8692</w:t>
        <w:tab/>
        <w:t xml:space="preserve">Jacquemin Julian         </w:t>
        <w:tab/>
        <w:tab/>
        <w:t>2994pts</w:t>
        <w:tab/>
        <w:t>99</w:t>
        <w:tab/>
        <w:t xml:space="preserve">CABW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8</w:t>
        <w:tab/>
        <w:t>8551</w:t>
        <w:tab/>
        <w:t xml:space="preserve">Wauters Robin            </w:t>
        <w:tab/>
        <w:tab/>
        <w:t>2962pts</w:t>
        <w:tab/>
        <w:t>99</w:t>
        <w:tab/>
        <w:t xml:space="preserve">DAMP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9</w:t>
        <w:tab/>
        <w:t>8603</w:t>
        <w:tab/>
        <w:t xml:space="preserve">Zgajewski Mederic        </w:t>
        <w:tab/>
        <w:tab/>
        <w:t>2936pts</w:t>
        <w:tab/>
        <w:t>99</w:t>
        <w:tab/>
        <w:t xml:space="preserve">ACLO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0</w:t>
        <w:tab/>
        <w:t>9076</w:t>
        <w:tab/>
        <w:t xml:space="preserve">Nkiere Danfuname Rene    </w:t>
        <w:tab/>
        <w:t>2889pts</w:t>
        <w:tab/>
        <w:t>99</w:t>
        <w:tab/>
        <w:t xml:space="preserve">RESC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1</w:t>
        <w:tab/>
        <w:t>8428</w:t>
        <w:tab/>
        <w:t xml:space="preserve">Paquot Kevin             </w:t>
        <w:tab/>
        <w:tab/>
        <w:t>2856pts</w:t>
        <w:tab/>
        <w:t>99</w:t>
        <w:tab/>
        <w:t xml:space="preserve">RFCL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2</w:t>
        <w:tab/>
        <w:t>8817</w:t>
        <w:tab/>
        <w:t xml:space="preserve">D Arienzo Julien         </w:t>
        <w:tab/>
        <w:tab/>
        <w:t>2843pts</w:t>
        <w:tab/>
        <w:t>99</w:t>
        <w:tab/>
        <w:t xml:space="preserve">FAC  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3</w:t>
        <w:tab/>
        <w:t>8272</w:t>
        <w:tab/>
        <w:t xml:space="preserve">Senard Antoine           </w:t>
        <w:tab/>
        <w:tab/>
        <w:t>2809pts</w:t>
        <w:tab/>
        <w:t>00</w:t>
        <w:tab/>
        <w:t xml:space="preserve">SER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8903</w:t>
        <w:tab/>
        <w:t xml:space="preserve">Carminati Mathias        </w:t>
        <w:tab/>
        <w:tab/>
        <w:t>2793pts</w:t>
        <w:tab/>
        <w:t>99</w:t>
        <w:tab/>
        <w:t xml:space="preserve">OSGA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5</w:t>
        <w:tab/>
        <w:t>8265</w:t>
        <w:tab/>
        <w:t xml:space="preserve">Joris Nicolas            </w:t>
        <w:tab/>
        <w:tab/>
        <w:t>2755pts</w:t>
        <w:tab/>
        <w:t>99</w:t>
        <w:tab/>
        <w:t xml:space="preserve">CABW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6</w:t>
        <w:tab/>
        <w:t>8663</w:t>
        <w:tab/>
        <w:t xml:space="preserve">Janssen Matthias         </w:t>
        <w:tab/>
        <w:tab/>
        <w:t>2667pts</w:t>
        <w:tab/>
        <w:t>99</w:t>
        <w:tab/>
        <w:t xml:space="preserve">LACE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7</w:t>
        <w:tab/>
        <w:t>9041</w:t>
        <w:tab/>
        <w:t xml:space="preserve">Baggio Loris             </w:t>
        <w:tab/>
        <w:tab/>
        <w:t>2602pts</w:t>
        <w:tab/>
        <w:t>99</w:t>
        <w:tab/>
        <w:t xml:space="preserve">HUY 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8</w:t>
        <w:tab/>
        <w:t>8688</w:t>
        <w:tab/>
        <w:t xml:space="preserve">Okeowo Peredjo           </w:t>
        <w:tab/>
        <w:tab/>
        <w:t>2317pts</w:t>
        <w:tab/>
        <w:t>99</w:t>
        <w:tab/>
        <w:t xml:space="preserve">RESC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80 mètres</w:t>
      </w:r>
      <w:r>
        <w:rPr>
          <w:rFonts w:cs="Arial" w:ascii="Arial" w:hAnsi="Arial"/>
        </w:rPr>
        <w:t xml:space="preserve">                                                          Min Hommes  Heure de l'annonce officielle:14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rie:1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8903</w:t>
        <w:tab/>
        <w:t xml:space="preserve">Carminati Mathias        </w:t>
        <w:tab/>
        <w:tab/>
        <w:t>10.41s</w:t>
        <w:tab/>
        <w:t>99</w:t>
        <w:tab/>
        <w:t xml:space="preserve">OSGA </w:t>
        <w:tab/>
        <w:t>895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8274</w:t>
        <w:tab/>
        <w:t xml:space="preserve">Troisfontaine Brice      </w:t>
        <w:tab/>
        <w:tab/>
        <w:t>10.82s</w:t>
        <w:tab/>
        <w:t>99</w:t>
        <w:tab/>
        <w:t xml:space="preserve">SER  </w:t>
        <w:tab/>
        <w:tab/>
        <w:t>796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3</w:t>
        <w:tab/>
        <w:t>8428</w:t>
        <w:tab/>
        <w:t xml:space="preserve">Paquot Kevin             </w:t>
        <w:tab/>
        <w:tab/>
        <w:t>11.18s</w:t>
        <w:tab/>
        <w:t>99</w:t>
        <w:tab/>
        <w:t xml:space="preserve">RFCL </w:t>
        <w:tab/>
        <w:tab/>
        <w:t>713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4</w:t>
        <w:tab/>
        <w:t>8332</w:t>
        <w:tab/>
        <w:t xml:space="preserve">Plumat Sofian            </w:t>
        <w:tab/>
        <w:tab/>
        <w:t>11.21s</w:t>
        <w:tab/>
        <w:t>99</w:t>
        <w:tab/>
        <w:t xml:space="preserve">OSGA </w:t>
        <w:tab/>
        <w:t>70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8272</w:t>
        <w:tab/>
        <w:t xml:space="preserve">Senard Antoine           </w:t>
        <w:tab/>
        <w:tab/>
        <w:t>11.30s</w:t>
        <w:tab/>
        <w:t>00</w:t>
        <w:tab/>
        <w:t xml:space="preserve">SER  </w:t>
        <w:tab/>
        <w:tab/>
        <w:t>686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8265</w:t>
        <w:tab/>
        <w:t xml:space="preserve">Joris Nicolas            </w:t>
        <w:tab/>
        <w:tab/>
        <w:t>11.51s</w:t>
        <w:tab/>
        <w:t>99</w:t>
        <w:tab/>
        <w:t xml:space="preserve">CABW </w:t>
        <w:tab/>
        <w:t>641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érie:2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</w:t>
        <w:tab/>
        <w:t>8469</w:t>
        <w:tab/>
        <w:t xml:space="preserve">Cottin Corentin          </w:t>
        <w:tab/>
        <w:tab/>
        <w:t>10.25s</w:t>
        <w:tab/>
        <w:t>99</w:t>
        <w:tab/>
        <w:t xml:space="preserve">UAC  </w:t>
        <w:tab/>
        <w:tab/>
        <w:t>93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8551</w:t>
        <w:tab/>
        <w:t xml:space="preserve">Wauters Robin            </w:t>
        <w:tab/>
        <w:tab/>
        <w:t>10.79s</w:t>
        <w:tab/>
        <w:t>99</w:t>
        <w:tab/>
        <w:t xml:space="preserve">DAMP </w:t>
        <w:tab/>
        <w:t>80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3</w:t>
        <w:tab/>
        <w:t>8545</w:t>
        <w:tab/>
        <w:t xml:space="preserve">Mathieu Celestin         </w:t>
        <w:tab/>
        <w:tab/>
        <w:t>10.90s</w:t>
        <w:tab/>
        <w:t>99</w:t>
        <w:tab/>
        <w:t xml:space="preserve">CAF  </w:t>
        <w:tab/>
        <w:tab/>
        <w:t>777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4</w:t>
        <w:tab/>
        <w:t>8603</w:t>
        <w:tab/>
        <w:t xml:space="preserve">Zgajewski Mederic        </w:t>
        <w:tab/>
        <w:tab/>
        <w:t>11.13s</w:t>
        <w:tab/>
        <w:t>99</w:t>
        <w:tab/>
        <w:t xml:space="preserve">ACLO </w:t>
        <w:tab/>
        <w:t>724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8663</w:t>
        <w:tab/>
        <w:t xml:space="preserve">Janssen Matthias         </w:t>
        <w:tab/>
        <w:tab/>
        <w:t>11.54s</w:t>
        <w:tab/>
        <w:t>99</w:t>
        <w:tab/>
        <w:t xml:space="preserve">LACE </w:t>
        <w:tab/>
        <w:tab/>
        <w:t>634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8688</w:t>
        <w:tab/>
        <w:t xml:space="preserve">Okeowo Peredjo           </w:t>
        <w:tab/>
        <w:tab/>
        <w:t>11.81s</w:t>
        <w:tab/>
        <w:t>99</w:t>
        <w:tab/>
        <w:t xml:space="preserve">RESC </w:t>
        <w:tab/>
        <w:t>57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rie:3 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8817</w:t>
        <w:tab/>
        <w:t xml:space="preserve">D Arienzo Julien         </w:t>
        <w:tab/>
        <w:tab/>
        <w:t>10.48s</w:t>
        <w:tab/>
      </w:r>
      <w:r>
        <w:rPr>
          <w:rFonts w:cs="Arial" w:ascii="Arial" w:hAnsi="Arial"/>
          <w:lang w:val="nl-BE"/>
        </w:rPr>
        <w:t>99</w:t>
        <w:tab/>
        <w:t xml:space="preserve">FAC  </w:t>
        <w:tab/>
        <w:tab/>
        <w:t>878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2</w:t>
        <w:tab/>
        <w:t>8774</w:t>
        <w:tab/>
        <w:t xml:space="preserve">Patinet Cyril            </w:t>
        <w:tab/>
        <w:tab/>
        <w:tab/>
        <w:t>10.55s</w:t>
        <w:tab/>
        <w:t>99</w:t>
        <w:tab/>
        <w:t xml:space="preserve">UAC  </w:t>
        <w:tab/>
        <w:tab/>
        <w:t>861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</w:t>
        <w:tab/>
        <w:t>9076</w:t>
        <w:tab/>
        <w:t xml:space="preserve">Nkiere Danfuname Rene    </w:t>
        <w:tab/>
        <w:t>10.85s</w:t>
        <w:tab/>
        <w:t>99</w:t>
        <w:tab/>
        <w:t xml:space="preserve">RESC </w:t>
        <w:tab/>
        <w:t>78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4</w:t>
        <w:tab/>
        <w:t>8692</w:t>
        <w:tab/>
        <w:t xml:space="preserve">Jacquemin Julian         </w:t>
        <w:tab/>
        <w:tab/>
        <w:t>11.02s</w:t>
        <w:tab/>
        <w:t>99</w:t>
        <w:tab/>
        <w:t xml:space="preserve">CABW </w:t>
        <w:tab/>
        <w:t>749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5</w:t>
        <w:tab/>
        <w:t>8958</w:t>
        <w:tab/>
        <w:t xml:space="preserve">Van Vuchelen Tom         </w:t>
        <w:tab/>
        <w:tab/>
        <w:t>11.10s</w:t>
        <w:tab/>
        <w:t>99</w:t>
        <w:tab/>
        <w:t xml:space="preserve">ARCH </w:t>
        <w:tab/>
        <w:t>731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6</w:t>
        <w:tab/>
        <w:t>9041</w:t>
        <w:tab/>
        <w:t xml:space="preserve">Baggio Loris             </w:t>
        <w:tab/>
        <w:tab/>
        <w:t>11.55s</w:t>
        <w:tab/>
        <w:t>99</w:t>
        <w:tab/>
        <w:t xml:space="preserve">HUY  </w:t>
        <w:tab/>
        <w:tab/>
        <w:t>632 pt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ut en hauteur           </w:t>
      </w:r>
      <w:r>
        <w:rPr>
          <w:rFonts w:cs="Arial" w:ascii="Arial" w:hAnsi="Arial"/>
        </w:rPr>
        <w:t xml:space="preserve">                                      Min Hommes  Heure de l'annonce officielle:15:5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</w:t>
        <w:tab/>
        <w:t>8688</w:t>
        <w:tab/>
        <w:t xml:space="preserve">Okeowo Peredjo          </w:t>
        <w:tab/>
        <w:t xml:space="preserve"> </w:t>
        <w:tab/>
        <w:t>1.55m</w:t>
        <w:tab/>
        <w:tab/>
        <w:t>99</w:t>
        <w:tab/>
        <w:t xml:space="preserve">RESC </w:t>
        <w:tab/>
        <w:t>73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2</w:t>
        <w:tab/>
        <w:t>8545</w:t>
        <w:tab/>
        <w:t xml:space="preserve">Mathieu Celestin         </w:t>
        <w:tab/>
        <w:tab/>
        <w:t>1.50m</w:t>
        <w:tab/>
        <w:tab/>
        <w:t>99</w:t>
        <w:tab/>
        <w:t xml:space="preserve">CAF  </w:t>
        <w:tab/>
        <w:tab/>
        <w:t>676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</w:t>
        <w:tab/>
        <w:t>8603</w:t>
        <w:tab/>
        <w:t xml:space="preserve">Zgajewski Mederic        </w:t>
        <w:tab/>
        <w:tab/>
        <w:t>1.50m</w:t>
        <w:tab/>
        <w:tab/>
        <w:t>99</w:t>
        <w:tab/>
        <w:t xml:space="preserve">ACLO </w:t>
        <w:tab/>
        <w:t>67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4</w:t>
        <w:tab/>
        <w:t>8663</w:t>
        <w:tab/>
        <w:t xml:space="preserve">Janssen Matthias         </w:t>
        <w:tab/>
        <w:tab/>
        <w:t>1.45m</w:t>
        <w:tab/>
        <w:tab/>
        <w:t>99</w:t>
        <w:tab/>
        <w:t xml:space="preserve">LACE </w:t>
        <w:tab/>
        <w:tab/>
        <w:t>62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</w:t>
        <w:tab/>
        <w:t>8692</w:t>
        <w:tab/>
        <w:t xml:space="preserve">Jacquemin Julian         </w:t>
        <w:tab/>
        <w:tab/>
        <w:t>1.45m</w:t>
        <w:tab/>
        <w:tab/>
        <w:t>99</w:t>
        <w:tab/>
        <w:t xml:space="preserve">CABW </w:t>
        <w:tab/>
        <w:t>621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8774</w:t>
        <w:tab/>
        <w:t xml:space="preserve">Patinet Cyril            </w:t>
        <w:tab/>
        <w:tab/>
        <w:tab/>
        <w:t>1.45m</w:t>
        <w:tab/>
        <w:tab/>
        <w:t>99</w:t>
        <w:tab/>
        <w:t xml:space="preserve">UAC  </w:t>
        <w:tab/>
        <w:tab/>
        <w:t>621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8428</w:t>
        <w:tab/>
        <w:t xml:space="preserve">Paquot Kevin             </w:t>
        <w:tab/>
        <w:tab/>
        <w:t>1.40m</w:t>
        <w:tab/>
        <w:tab/>
        <w:t>99</w:t>
        <w:tab/>
        <w:t xml:space="preserve">RFCL </w:t>
        <w:tab/>
        <w:tab/>
        <w:t>56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8332</w:t>
        <w:tab/>
        <w:t xml:space="preserve">Plumat Sofian            </w:t>
        <w:tab/>
        <w:tab/>
        <w:t>1.40m</w:t>
        <w:tab/>
        <w:tab/>
        <w:t>99</w:t>
        <w:tab/>
        <w:t xml:space="preserve">OSGA </w:t>
        <w:tab/>
        <w:t>568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8551</w:t>
        <w:tab/>
        <w:t xml:space="preserve">Wauters Robin            </w:t>
        <w:tab/>
        <w:tab/>
        <w:t>1.40m</w:t>
        <w:tab/>
        <w:tab/>
        <w:t>99</w:t>
        <w:tab/>
        <w:t xml:space="preserve">DAMP </w:t>
        <w:tab/>
        <w:t>568 pts</w:t>
      </w:r>
    </w:p>
    <w:p>
      <w:pPr>
        <w:pStyle w:val="Normal"/>
        <w:rPr/>
      </w:pPr>
      <w:r>
        <w:rPr>
          <w:rFonts w:cs="Arial" w:ascii="Arial" w:hAnsi="Arial"/>
        </w:rPr>
        <w:tab/>
        <w:t>9</w:t>
        <w:tab/>
        <w:t>8274</w:t>
        <w:tab/>
        <w:t xml:space="preserve">Troisfontaine Brice      </w:t>
        <w:tab/>
        <w:tab/>
        <w:t>1.40m</w:t>
        <w:tab/>
        <w:tab/>
        <w:t>99</w:t>
        <w:tab/>
        <w:t xml:space="preserve">SER  </w:t>
        <w:tab/>
        <w:tab/>
        <w:t>568 pts</w:t>
      </w:r>
    </w:p>
    <w:p>
      <w:pPr>
        <w:pStyle w:val="Normal"/>
        <w:rPr/>
      </w:pPr>
      <w:r>
        <w:rPr>
          <w:rFonts w:cs="Arial" w:ascii="Arial" w:hAnsi="Arial"/>
        </w:rPr>
        <w:tab/>
        <w:t>11</w:t>
        <w:tab/>
        <w:t>8958</w:t>
        <w:tab/>
        <w:t>Van Vuchel</w:t>
      </w:r>
      <w:r>
        <w:rPr>
          <w:rFonts w:cs="Arial" w:ascii="Arial" w:hAnsi="Arial"/>
          <w:lang w:val="nl-BE"/>
        </w:rPr>
        <w:t xml:space="preserve">en Tom         </w:t>
        <w:tab/>
        <w:tab/>
        <w:t>1.35m</w:t>
        <w:tab/>
        <w:tab/>
        <w:t>99</w:t>
        <w:tab/>
        <w:t xml:space="preserve">ARCH </w:t>
        <w:tab/>
        <w:t>516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11</w:t>
        <w:tab/>
        <w:t>8469</w:t>
        <w:tab/>
        <w:t xml:space="preserve">Cottin Corentin          </w:t>
        <w:tab/>
        <w:tab/>
        <w:t>1.35m</w:t>
        <w:tab/>
        <w:tab/>
        <w:t>99</w:t>
        <w:tab/>
        <w:t xml:space="preserve">UAC  </w:t>
        <w:tab/>
        <w:tab/>
        <w:t>51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nl-BE"/>
        </w:rPr>
        <w:t>11</w:t>
        <w:tab/>
        <w:t>8265</w:t>
        <w:tab/>
        <w:t xml:space="preserve">Joris Nicolas            </w:t>
        <w:tab/>
        <w:tab/>
        <w:t>1.35m</w:t>
        <w:tab/>
        <w:tab/>
        <w:t>99</w:t>
        <w:tab/>
        <w:t xml:space="preserve">CABW </w:t>
        <w:tab/>
        <w:t>516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14</w:t>
        <w:tab/>
        <w:t>8272</w:t>
        <w:tab/>
        <w:t xml:space="preserve">Senard Antoine           </w:t>
        <w:tab/>
        <w:tab/>
        <w:t>1.35m</w:t>
        <w:tab/>
        <w:tab/>
        <w:t>00</w:t>
        <w:tab/>
        <w:t xml:space="preserve">SER  </w:t>
        <w:tab/>
        <w:tab/>
        <w:t>516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15</w:t>
        <w:tab/>
        <w:t>9041</w:t>
        <w:tab/>
        <w:t xml:space="preserve">Baggio Loris             </w:t>
        <w:tab/>
        <w:tab/>
        <w:t>1.35m</w:t>
        <w:tab/>
        <w:tab/>
        <w:t>99</w:t>
        <w:tab/>
        <w:t xml:space="preserve">HUY  </w:t>
        <w:tab/>
        <w:tab/>
        <w:t>516 pt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16</w:t>
        <w:tab/>
        <w:t>9076</w:t>
        <w:tab/>
        <w:t xml:space="preserve">Nkiere Danfuname Rene    </w:t>
        <w:tab/>
        <w:t>1.30m</w:t>
        <w:tab/>
        <w:tab/>
        <w:t>99</w:t>
        <w:tab/>
        <w:t xml:space="preserve">RESC </w:t>
        <w:tab/>
        <w:t>466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17</w:t>
        <w:tab/>
        <w:t>8903</w:t>
        <w:tab/>
        <w:t xml:space="preserve">Carminati Mathias        </w:t>
        <w:tab/>
        <w:tab/>
        <w:t>1.30m</w:t>
        <w:tab/>
        <w:tab/>
        <w:t>99</w:t>
        <w:tab/>
        <w:t xml:space="preserve">OSGA </w:t>
        <w:tab/>
        <w:t>466 pts</w:t>
      </w:r>
    </w:p>
    <w:p>
      <w:pPr>
        <w:pStyle w:val="Normal"/>
        <w:rPr/>
      </w:pPr>
      <w:r>
        <w:rPr>
          <w:rFonts w:cs="Arial" w:ascii="Arial" w:hAnsi="Arial"/>
        </w:rPr>
        <w:tab/>
        <w:t>18</w:t>
        <w:tab/>
        <w:t>8817</w:t>
        <w:tab/>
        <w:t xml:space="preserve">D Arienzo Julien         </w:t>
        <w:tab/>
        <w:tab/>
        <w:t>1.20m</w:t>
        <w:tab/>
        <w:tab/>
        <w:t>99</w:t>
        <w:tab/>
        <w:t xml:space="preserve">FAC  </w:t>
        <w:tab/>
        <w:tab/>
        <w:t>369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cer du disque 1,000kg</w:t>
      </w:r>
      <w:r>
        <w:rPr>
          <w:rFonts w:cs="Arial" w:ascii="Arial" w:hAnsi="Arial"/>
        </w:rPr>
        <w:t xml:space="preserve">                               Min Hommes  Heure de l'annonce officielle:17: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8274</w:t>
        <w:tab/>
        <w:t xml:space="preserve">Troisfontaine Brice      </w:t>
        <w:tab/>
        <w:tab/>
        <w:t>31.85m</w:t>
        <w:tab/>
        <w:t>99</w:t>
        <w:tab/>
        <w:t xml:space="preserve">SER  </w:t>
        <w:tab/>
        <w:tab/>
        <w:t>543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>2</w:t>
        <w:tab/>
        <w:t>8958</w:t>
        <w:tab/>
        <w:t xml:space="preserve">Van Vuchelen Tom         </w:t>
        <w:tab/>
        <w:tab/>
        <w:t>27.13m</w:t>
        <w:tab/>
        <w:t>99</w:t>
        <w:tab/>
        <w:t xml:space="preserve">ARCH </w:t>
        <w:tab/>
        <w:t>443 pt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lang w:val="en-US"/>
        </w:rPr>
        <w:t>3</w:t>
        <w:tab/>
        <w:t>8688</w:t>
        <w:tab/>
        <w:t xml:space="preserve">Okeowo Peredjo           </w:t>
        <w:tab/>
        <w:tab/>
        <w:t>24.96m</w:t>
        <w:tab/>
        <w:t>99</w:t>
        <w:tab/>
        <w:t xml:space="preserve">RESC </w:t>
        <w:tab/>
        <w:t>397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4</w:t>
        <w:tab/>
        <w:t>9076</w:t>
        <w:tab/>
        <w:t xml:space="preserve">Nkiere Danfuname Rene    </w:t>
        <w:tab/>
        <w:t>24.00m</w:t>
        <w:tab/>
        <w:t>99</w:t>
        <w:tab/>
        <w:t xml:space="preserve">RESC </w:t>
        <w:tab/>
        <w:t>377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5</w:t>
        <w:tab/>
        <w:t>8551</w:t>
        <w:tab/>
        <w:t xml:space="preserve">Wauters Robin            </w:t>
        <w:tab/>
        <w:tab/>
        <w:t>23.72m</w:t>
        <w:tab/>
        <w:t>99</w:t>
        <w:tab/>
        <w:t xml:space="preserve">DAMP </w:t>
        <w:tab/>
        <w:t>37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6</w:t>
        <w:tab/>
        <w:t>8428</w:t>
        <w:tab/>
        <w:t xml:space="preserve">Paquot Kevin             </w:t>
        <w:tab/>
        <w:tab/>
        <w:t>23.57m</w:t>
        <w:tab/>
        <w:t>99</w:t>
        <w:tab/>
        <w:t xml:space="preserve">RFCL </w:t>
        <w:tab/>
        <w:tab/>
        <w:t>368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7</w:t>
        <w:tab/>
        <w:t>9041</w:t>
        <w:tab/>
        <w:t xml:space="preserve">Baggio Loris             </w:t>
        <w:tab/>
        <w:tab/>
        <w:t>23.31m</w:t>
        <w:tab/>
        <w:t>99</w:t>
        <w:tab/>
        <w:t xml:space="preserve">HUY  </w:t>
        <w:tab/>
        <w:tab/>
        <w:t>36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8</w:t>
        <w:tab/>
        <w:t>8545</w:t>
        <w:tab/>
        <w:t xml:space="preserve">Mathieu Celestin         </w:t>
        <w:tab/>
        <w:tab/>
        <w:t>22.63m</w:t>
        <w:tab/>
        <w:t>99</w:t>
        <w:tab/>
        <w:t xml:space="preserve">CAF  </w:t>
        <w:tab/>
        <w:tab/>
        <w:t>349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9</w:t>
        <w:tab/>
        <w:t>8332</w:t>
        <w:tab/>
        <w:t xml:space="preserve">Plumat Sofian            </w:t>
        <w:tab/>
        <w:tab/>
        <w:t>21.92m</w:t>
        <w:tab/>
        <w:t>99</w:t>
        <w:tab/>
        <w:t xml:space="preserve">OSGA </w:t>
        <w:tab/>
        <w:t>334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0</w:t>
        <w:tab/>
        <w:t>8774</w:t>
        <w:tab/>
        <w:t xml:space="preserve">Patinet Cyril            </w:t>
        <w:tab/>
        <w:tab/>
        <w:tab/>
        <w:t>21.37m</w:t>
        <w:tab/>
        <w:t>99</w:t>
        <w:tab/>
        <w:t xml:space="preserve">UAC  </w:t>
        <w:tab/>
        <w:tab/>
        <w:t>32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1</w:t>
        <w:tab/>
        <w:t>8272</w:t>
        <w:tab/>
        <w:t xml:space="preserve">Senard Antoine           </w:t>
        <w:tab/>
        <w:tab/>
        <w:t>21.07m</w:t>
        <w:tab/>
        <w:t>00</w:t>
        <w:tab/>
        <w:t xml:space="preserve">SER  </w:t>
        <w:tab/>
        <w:tab/>
        <w:t>317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2</w:t>
        <w:tab/>
        <w:t>8692</w:t>
        <w:tab/>
        <w:t xml:space="preserve">Jacquemin Julian         </w:t>
        <w:tab/>
        <w:tab/>
        <w:t>20.95m</w:t>
        <w:tab/>
        <w:t>99</w:t>
        <w:tab/>
        <w:t xml:space="preserve">CABW </w:t>
        <w:tab/>
        <w:t>314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3</w:t>
        <w:tab/>
        <w:t>8469</w:t>
        <w:tab/>
        <w:t xml:space="preserve">Cottin Corentin          </w:t>
        <w:tab/>
        <w:tab/>
        <w:t>20.30m</w:t>
        <w:tab/>
        <w:t>99</w:t>
        <w:tab/>
        <w:t xml:space="preserve">UAC  </w:t>
        <w:tab/>
        <w:tab/>
        <w:t>301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4</w:t>
        <w:tab/>
        <w:t>82</w:t>
      </w:r>
      <w:r>
        <w:rPr>
          <w:rFonts w:cs="Arial" w:ascii="Arial" w:hAnsi="Arial"/>
        </w:rPr>
        <w:t>65</w:t>
        <w:tab/>
        <w:t xml:space="preserve">Joris Nicolas            </w:t>
        <w:tab/>
        <w:tab/>
        <w:t>19.84m</w:t>
        <w:tab/>
        <w:t>99</w:t>
        <w:tab/>
        <w:t xml:space="preserve">CABW </w:t>
        <w:tab/>
        <w:t>292 pts</w:t>
      </w:r>
    </w:p>
    <w:p>
      <w:pPr>
        <w:pStyle w:val="Normal"/>
        <w:rPr/>
      </w:pPr>
      <w:r>
        <w:rPr>
          <w:rFonts w:cs="Arial" w:ascii="Arial" w:hAnsi="Arial"/>
        </w:rPr>
        <w:tab/>
        <w:t>15</w:t>
        <w:tab/>
        <w:t>8903</w:t>
        <w:tab/>
        <w:t xml:space="preserve">Carminati Mathias        </w:t>
        <w:tab/>
        <w:tab/>
        <w:t>19.11m</w:t>
        <w:tab/>
        <w:t>99</w:t>
        <w:tab/>
        <w:t>OSGA</w:t>
        <w:tab/>
        <w:t xml:space="preserve"> </w:t>
        <w:tab/>
        <w:t>277 pts</w:t>
      </w:r>
    </w:p>
    <w:p>
      <w:pPr>
        <w:pStyle w:val="Normal"/>
        <w:rPr/>
      </w:pPr>
      <w:r>
        <w:rPr>
          <w:rFonts w:cs="Arial" w:ascii="Arial" w:hAnsi="Arial"/>
        </w:rPr>
        <w:tab/>
        <w:t>16</w:t>
        <w:tab/>
        <w:t>8817</w:t>
        <w:tab/>
        <w:t xml:space="preserve">D Arienzo Julien         </w:t>
        <w:tab/>
        <w:tab/>
        <w:t>18.12m</w:t>
        <w:tab/>
        <w:t>99</w:t>
        <w:tab/>
        <w:t xml:space="preserve">FAC  </w:t>
        <w:tab/>
        <w:tab/>
        <w:t>257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7</w:t>
        <w:tab/>
        <w:t>8603</w:t>
        <w:tab/>
        <w:t xml:space="preserve">Zgajewski Mederic        </w:t>
        <w:tab/>
        <w:tab/>
        <w:t>16.59m</w:t>
        <w:tab/>
        <w:t>99</w:t>
        <w:tab/>
        <w:t xml:space="preserve">ACLO </w:t>
        <w:tab/>
        <w:t>227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8</w:t>
        <w:tab/>
        <w:t>8663</w:t>
        <w:tab/>
        <w:t xml:space="preserve">Janssen Matthias         </w:t>
        <w:tab/>
        <w:tab/>
        <w:t>15.04m</w:t>
        <w:tab/>
        <w:t>99</w:t>
        <w:tab/>
        <w:t xml:space="preserve">LACE </w:t>
        <w:tab/>
        <w:t>196 pts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ncer du poids 3,000kg</w:t>
      </w:r>
      <w:r>
        <w:rPr>
          <w:rFonts w:cs="Arial" w:ascii="Arial" w:hAnsi="Arial"/>
        </w:rPr>
        <w:t xml:space="preserve">                                  Min Hommes  Heure de l'annonce officielle:17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>8274</w:t>
        <w:tab/>
        <w:t xml:space="preserve">Troisfontaine Brice    </w:t>
        <w:tab/>
        <w:t xml:space="preserve">  </w:t>
        <w:tab/>
        <w:t>11.28m</w:t>
        <w:tab/>
        <w:t>99</w:t>
        <w:tab/>
        <w:t xml:space="preserve">SER  </w:t>
        <w:tab/>
        <w:tab/>
        <w:t>635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8428</w:t>
        <w:tab/>
        <w:t xml:space="preserve">Paquot Kevin             </w:t>
        <w:tab/>
        <w:tab/>
        <w:t>11.24m</w:t>
        <w:tab/>
        <w:t>99</w:t>
        <w:tab/>
        <w:t xml:space="preserve">RFCL </w:t>
        <w:tab/>
        <w:tab/>
        <w:t>633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8688</w:t>
        <w:tab/>
        <w:t xml:space="preserve">Okeowo Peredjo           </w:t>
        <w:tab/>
        <w:tab/>
        <w:t>10.92m</w:t>
        <w:tab/>
        <w:t>99</w:t>
        <w:tab/>
        <w:t xml:space="preserve">RESC </w:t>
        <w:tab/>
        <w:t>611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8545</w:t>
        <w:tab/>
        <w:t xml:space="preserve">Mathieu Celestin         </w:t>
        <w:tab/>
        <w:tab/>
        <w:t>10.64m</w:t>
        <w:tab/>
        <w:t>99</w:t>
        <w:tab/>
        <w:t xml:space="preserve">CAF  </w:t>
        <w:tab/>
        <w:tab/>
        <w:t>592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8332</w:t>
        <w:tab/>
        <w:t xml:space="preserve">Plumat Sofian            </w:t>
        <w:tab/>
        <w:tab/>
        <w:t xml:space="preserve">  9.90m</w:t>
        <w:tab/>
        <w:t>99</w:t>
        <w:tab/>
        <w:t xml:space="preserve">OSGA </w:t>
        <w:tab/>
        <w:t>541 pts</w:t>
      </w:r>
    </w:p>
    <w:p>
      <w:pPr>
        <w:pStyle w:val="Normal"/>
        <w:rPr/>
      </w:pPr>
      <w:r>
        <w:rPr>
          <w:rFonts w:cs="Arial" w:ascii="Arial" w:hAnsi="Arial"/>
        </w:rPr>
        <w:tab/>
        <w:t>6</w:t>
        <w:tab/>
        <w:t>8817</w:t>
        <w:tab/>
        <w:t xml:space="preserve">D Arienzo Julien         </w:t>
        <w:tab/>
        <w:tab/>
        <w:t xml:space="preserve">  9.89m</w:t>
        <w:tab/>
        <w:t>99</w:t>
        <w:tab/>
        <w:t xml:space="preserve">FAC  </w:t>
        <w:tab/>
        <w:tab/>
        <w:t>541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8958</w:t>
        <w:tab/>
        <w:t xml:space="preserve">Van Vuchelen Tom         </w:t>
        <w:tab/>
        <w:tab/>
        <w:t xml:space="preserve">  9.77m</w:t>
        <w:tab/>
        <w:t>99</w:t>
        <w:tab/>
        <w:t xml:space="preserve">ARCH </w:t>
        <w:tab/>
        <w:t>533 pts</w:t>
      </w:r>
    </w:p>
    <w:p>
      <w:pPr>
        <w:pStyle w:val="Normal"/>
        <w:rPr/>
      </w:pPr>
      <w:r>
        <w:rPr>
          <w:rFonts w:cs="Arial" w:ascii="Arial" w:hAnsi="Arial"/>
        </w:rPr>
        <w:tab/>
        <w:t>8</w:t>
        <w:tab/>
        <w:t>9076</w:t>
        <w:tab/>
        <w:t xml:space="preserve">Nkiere Danfuname Rene    </w:t>
        <w:tab/>
        <w:t xml:space="preserve">  9.26m</w:t>
        <w:tab/>
        <w:t>99</w:t>
        <w:tab/>
        <w:t xml:space="preserve">RESC </w:t>
        <w:tab/>
        <w:t>498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9</w:t>
        <w:tab/>
        <w:t>8469</w:t>
        <w:tab/>
        <w:t xml:space="preserve">Cottin Corentin          </w:t>
        <w:tab/>
        <w:tab/>
        <w:t xml:space="preserve">  9.22m</w:t>
        <w:tab/>
        <w:t>99</w:t>
        <w:tab/>
        <w:t xml:space="preserve">UAC  </w:t>
        <w:tab/>
        <w:tab/>
        <w:t>495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0</w:t>
        <w:tab/>
        <w:t>8774</w:t>
        <w:tab/>
        <w:t xml:space="preserve">Patinet Cyril            </w:t>
        <w:tab/>
        <w:tab/>
        <w:tab/>
        <w:t xml:space="preserve">  9.04m</w:t>
        <w:tab/>
        <w:t>99</w:t>
        <w:tab/>
        <w:t xml:space="preserve">UAC  </w:t>
        <w:tab/>
        <w:tab/>
        <w:t>48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1</w:t>
        <w:tab/>
        <w:t>8551</w:t>
        <w:tab/>
        <w:t xml:space="preserve">Wauters Robin            </w:t>
        <w:tab/>
        <w:tab/>
        <w:t xml:space="preserve">  8.99m</w:t>
        <w:tab/>
        <w:t>99</w:t>
        <w:tab/>
        <w:t xml:space="preserve">DAMP </w:t>
        <w:tab/>
        <w:t>48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2</w:t>
        <w:tab/>
        <w:t>8603</w:t>
        <w:tab/>
        <w:t xml:space="preserve">Zgajewski Mederic        </w:t>
        <w:tab/>
        <w:tab/>
        <w:t xml:space="preserve">  8.78m</w:t>
        <w:tab/>
        <w:t>99</w:t>
        <w:tab/>
        <w:t xml:space="preserve">ACLO </w:t>
        <w:tab/>
        <w:t>466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3</w:t>
        <w:tab/>
        <w:t>8692</w:t>
        <w:tab/>
        <w:t xml:space="preserve">Jacquemin Julian         </w:t>
        <w:tab/>
        <w:tab/>
        <w:t xml:space="preserve">  8.58m</w:t>
        <w:tab/>
        <w:t>99</w:t>
        <w:tab/>
        <w:t xml:space="preserve">CABW </w:t>
        <w:tab/>
        <w:t>452 pts</w:t>
      </w:r>
    </w:p>
    <w:p>
      <w:pPr>
        <w:pStyle w:val="Normal"/>
        <w:rPr/>
      </w:pPr>
      <w:r>
        <w:rPr>
          <w:rFonts w:cs="Arial" w:ascii="Arial" w:hAnsi="Arial"/>
        </w:rPr>
        <w:tab/>
        <w:t>14</w:t>
        <w:tab/>
        <w:t>8903</w:t>
        <w:tab/>
        <w:t xml:space="preserve">Carminati Mathias        </w:t>
        <w:tab/>
        <w:tab/>
        <w:t xml:space="preserve">  8.58m</w:t>
        <w:tab/>
        <w:t>99</w:t>
        <w:tab/>
        <w:t xml:space="preserve">OSGA </w:t>
        <w:tab/>
        <w:t>452 pts</w:t>
      </w:r>
    </w:p>
    <w:p>
      <w:pPr>
        <w:pStyle w:val="Normal"/>
        <w:rPr/>
      </w:pPr>
      <w:r>
        <w:rPr>
          <w:rFonts w:cs="Arial" w:ascii="Arial" w:hAnsi="Arial"/>
        </w:rPr>
        <w:tab/>
        <w:t>15</w:t>
        <w:tab/>
        <w:t>8265</w:t>
        <w:tab/>
        <w:t xml:space="preserve">Joris Nicolas            </w:t>
        <w:tab/>
        <w:tab/>
        <w:t xml:space="preserve">  8.45m</w:t>
        <w:tab/>
        <w:t>99</w:t>
        <w:tab/>
        <w:t xml:space="preserve">CABW </w:t>
        <w:tab/>
        <w:t>444 pts</w:t>
      </w:r>
    </w:p>
    <w:p>
      <w:pPr>
        <w:pStyle w:val="Normal"/>
        <w:rPr/>
      </w:pPr>
      <w:r>
        <w:rPr>
          <w:rFonts w:cs="Arial" w:ascii="Arial" w:hAnsi="Arial"/>
        </w:rPr>
        <w:tab/>
        <w:t>16</w:t>
        <w:tab/>
        <w:t>9041</w:t>
        <w:tab/>
        <w:t xml:space="preserve">Baggio Loris             </w:t>
        <w:tab/>
        <w:tab/>
        <w:t xml:space="preserve">  8.30m</w:t>
        <w:tab/>
        <w:t>99</w:t>
        <w:tab/>
        <w:t xml:space="preserve">HUY  </w:t>
        <w:tab/>
        <w:tab/>
        <w:t>434 pts</w:t>
      </w:r>
    </w:p>
    <w:p>
      <w:pPr>
        <w:pStyle w:val="Normal"/>
        <w:rPr/>
      </w:pPr>
      <w:r>
        <w:rPr>
          <w:rFonts w:cs="Arial" w:ascii="Arial" w:hAnsi="Arial"/>
        </w:rPr>
        <w:tab/>
        <w:t>17</w:t>
        <w:tab/>
        <w:t>8272</w:t>
        <w:tab/>
        <w:t xml:space="preserve">Senard Antoine           </w:t>
        <w:tab/>
        <w:tab/>
        <w:t xml:space="preserve">  7.39m</w:t>
        <w:tab/>
        <w:t>00</w:t>
        <w:tab/>
        <w:t xml:space="preserve">SER  </w:t>
        <w:tab/>
        <w:tab/>
        <w:t>373 pts</w:t>
      </w:r>
    </w:p>
    <w:p>
      <w:pPr>
        <w:pStyle w:val="Normal"/>
        <w:rPr/>
      </w:pPr>
      <w:r>
        <w:rPr>
          <w:rFonts w:cs="Arial" w:ascii="Arial" w:hAnsi="Arial"/>
        </w:rPr>
        <w:tab/>
        <w:t>18</w:t>
        <w:tab/>
        <w:t>8663</w:t>
        <w:tab/>
        <w:t xml:space="preserve">Janssen Matthias         </w:t>
        <w:tab/>
        <w:tab/>
        <w:t xml:space="preserve">  6.89m</w:t>
        <w:tab/>
        <w:t>99</w:t>
        <w:tab/>
        <w:t>LACE</w:t>
        <w:tab/>
        <w:t xml:space="preserve"> </w:t>
        <w:tab/>
        <w:t>34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00 mètres</w:t>
      </w:r>
      <w:r>
        <w:rPr>
          <w:rFonts w:cs="Arial" w:ascii="Arial" w:hAnsi="Arial"/>
        </w:rPr>
        <w:t xml:space="preserve">                                                        Min Hommes  Heure de l'annonce officielle:18: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8332</w:t>
        <w:tab/>
        <w:t xml:space="preserve">Plumat Sofian            </w:t>
        <w:tab/>
        <w:tab/>
        <w:t>2'58.74</w:t>
        <w:tab/>
        <w:t>99</w:t>
        <w:tab/>
        <w:t xml:space="preserve">OSGA </w:t>
        <w:tab/>
        <w:t>927 pts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8272</w:t>
        <w:tab/>
        <w:t xml:space="preserve">Senard Antoine         </w:t>
        <w:tab/>
        <w:t xml:space="preserve">  </w:t>
        <w:tab/>
        <w:t>2'59.77</w:t>
        <w:tab/>
        <w:t>00</w:t>
        <w:tab/>
        <w:t xml:space="preserve">SER  </w:t>
        <w:tab/>
        <w:tab/>
        <w:t>917 pts</w:t>
      </w:r>
    </w:p>
    <w:p>
      <w:pPr>
        <w:pStyle w:val="Normal"/>
        <w:rPr/>
      </w:pPr>
      <w:r>
        <w:rPr>
          <w:rFonts w:cs="Arial" w:ascii="Arial" w:hAnsi="Arial"/>
        </w:rPr>
        <w:tab/>
        <w:t>3</w:t>
        <w:tab/>
        <w:t>8774</w:t>
        <w:tab/>
        <w:t xml:space="preserve">Patinet Cyril            </w:t>
        <w:tab/>
        <w:tab/>
        <w:tab/>
        <w:t>3'00.46</w:t>
        <w:tab/>
        <w:t>99</w:t>
        <w:tab/>
        <w:t xml:space="preserve">UAC  </w:t>
        <w:tab/>
        <w:tab/>
        <w:t>909 pts</w:t>
      </w:r>
    </w:p>
    <w:p>
      <w:pPr>
        <w:pStyle w:val="Normal"/>
        <w:rPr/>
      </w:pPr>
      <w:r>
        <w:rPr>
          <w:rFonts w:cs="Arial" w:ascii="Arial" w:hAnsi="Arial"/>
        </w:rPr>
        <w:tab/>
        <w:t>4</w:t>
        <w:tab/>
        <w:t>8958</w:t>
        <w:tab/>
        <w:t xml:space="preserve">Van Vuchelen Tom         </w:t>
        <w:tab/>
        <w:tab/>
        <w:t>3'01.62</w:t>
        <w:tab/>
        <w:t>99</w:t>
        <w:tab/>
        <w:t xml:space="preserve">ARCH </w:t>
        <w:tab/>
        <w:t>897 pts</w:t>
      </w:r>
    </w:p>
    <w:p>
      <w:pPr>
        <w:pStyle w:val="Normal"/>
        <w:rPr/>
      </w:pPr>
      <w:r>
        <w:rPr>
          <w:rFonts w:cs="Arial" w:ascii="Arial" w:hAnsi="Arial"/>
        </w:rPr>
        <w:tab/>
        <w:t>5</w:t>
        <w:tab/>
        <w:t>8663</w:t>
        <w:tab/>
        <w:t xml:space="preserve">Janssen Matthias         </w:t>
        <w:tab/>
        <w:tab/>
        <w:t>3'03.73</w:t>
        <w:tab/>
        <w:t>99</w:t>
        <w:tab/>
        <w:t xml:space="preserve">LACE </w:t>
        <w:tab/>
        <w:tab/>
        <w:t>876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8265</w:t>
        <w:tab/>
        <w:t xml:space="preserve">Joris Nicolas            </w:t>
        <w:tab/>
        <w:tab/>
        <w:t>3'05.06</w:t>
        <w:tab/>
        <w:t>99</w:t>
        <w:tab/>
        <w:t xml:space="preserve">CABW </w:t>
        <w:tab/>
        <w:t>862 pts</w:t>
      </w:r>
    </w:p>
    <w:p>
      <w:pPr>
        <w:pStyle w:val="Normal"/>
        <w:rPr/>
      </w:pPr>
      <w:r>
        <w:rPr>
          <w:rFonts w:cs="Arial" w:ascii="Arial" w:hAnsi="Arial"/>
        </w:rPr>
        <w:tab/>
        <w:t>7</w:t>
        <w:tab/>
        <w:t>8692</w:t>
        <w:tab/>
        <w:t xml:space="preserve">Jacquemin Julian         </w:t>
        <w:tab/>
        <w:tab/>
        <w:t>3'05.50</w:t>
        <w:tab/>
      </w:r>
      <w:r>
        <w:rPr>
          <w:rFonts w:cs="Arial" w:ascii="Arial" w:hAnsi="Arial"/>
          <w:lang w:val="en-US"/>
        </w:rPr>
        <w:t>99</w:t>
        <w:tab/>
        <w:t xml:space="preserve">CABW </w:t>
        <w:tab/>
        <w:t>858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8</w:t>
        <w:tab/>
        <w:t>8545</w:t>
        <w:tab/>
        <w:t xml:space="preserve">Mathieu Celestin         </w:t>
        <w:tab/>
        <w:tab/>
        <w:t>3'06.24</w:t>
        <w:tab/>
        <w:t>99</w:t>
        <w:tab/>
        <w:t xml:space="preserve">CAF  </w:t>
        <w:tab/>
        <w:tab/>
        <w:t>850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9</w:t>
        <w:tab/>
        <w:t>8603</w:t>
        <w:tab/>
        <w:t xml:space="preserve">Zgajewski Mederic      </w:t>
        <w:tab/>
        <w:t xml:space="preserve">  </w:t>
        <w:tab/>
        <w:t>3'06.94</w:t>
        <w:tab/>
        <w:t>99</w:t>
        <w:tab/>
        <w:t xml:space="preserve">ACLO </w:t>
        <w:tab/>
        <w:t>84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10</w:t>
        <w:tab/>
        <w:t>8469</w:t>
        <w:tab/>
        <w:t xml:space="preserve">Cottin Corentin          </w:t>
        <w:tab/>
        <w:tab/>
        <w:t>3'06.98</w:t>
        <w:tab/>
        <w:t>99</w:t>
        <w:tab/>
        <w:t xml:space="preserve">UAC  </w:t>
        <w:tab/>
        <w:tab/>
        <w:t>843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1</w:t>
        <w:tab/>
        <w:t>8817</w:t>
        <w:tab/>
        <w:t xml:space="preserve">D Arienzo Julien         </w:t>
        <w:tab/>
        <w:tab/>
        <w:t>3'11.50</w:t>
        <w:tab/>
        <w:t>99</w:t>
        <w:tab/>
        <w:t xml:space="preserve">FAC  </w:t>
        <w:tab/>
        <w:tab/>
        <w:t>798 p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2</w:t>
        <w:tab/>
        <w:t>9076</w:t>
        <w:tab/>
        <w:t xml:space="preserve">Nkiere Danfuname Rene    </w:t>
        <w:tab/>
        <w:t>3'15.56</w:t>
        <w:tab/>
        <w:t>99</w:t>
        <w:tab/>
        <w:t xml:space="preserve">RESC </w:t>
        <w:tab/>
        <w:t>759 p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3</w:t>
        <w:tab/>
        <w:t>8551</w:t>
        <w:tab/>
        <w:t xml:space="preserve">Wauters Robin            </w:t>
        <w:tab/>
        <w:tab/>
        <w:t>3'17.55</w:t>
        <w:tab/>
        <w:t>99</w:t>
        <w:tab/>
        <w:t xml:space="preserve">DAMP </w:t>
        <w:tab/>
        <w:t>74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8903</w:t>
        <w:tab/>
        <w:t xml:space="preserve">Carminati Mathias        </w:t>
        <w:tab/>
        <w:tab/>
        <w:t>3'21.51</w:t>
        <w:tab/>
        <w:t>99</w:t>
        <w:tab/>
        <w:t xml:space="preserve">OSGA </w:t>
        <w:tab/>
        <w:t>703 pts</w:t>
      </w:r>
    </w:p>
    <w:p>
      <w:pPr>
        <w:pStyle w:val="Normal"/>
        <w:rPr/>
      </w:pPr>
      <w:r>
        <w:rPr>
          <w:rFonts w:cs="Arial" w:ascii="Arial" w:hAnsi="Arial"/>
        </w:rPr>
        <w:tab/>
        <w:t>15</w:t>
        <w:tab/>
        <w:t>9041</w:t>
        <w:tab/>
        <w:t xml:space="preserve">Baggio Loris             </w:t>
        <w:tab/>
        <w:tab/>
        <w:t>3'26.52</w:t>
        <w:tab/>
        <w:t>99</w:t>
        <w:tab/>
        <w:t xml:space="preserve">HUY  </w:t>
        <w:tab/>
        <w:tab/>
        <w:t>657 pts</w:t>
      </w:r>
    </w:p>
    <w:p>
      <w:pPr>
        <w:pStyle w:val="Normal"/>
        <w:rPr/>
      </w:pPr>
      <w:r>
        <w:rPr>
          <w:rFonts w:cs="Arial" w:ascii="Arial" w:hAnsi="Arial"/>
        </w:rPr>
        <w:tab/>
        <w:t>16</w:t>
        <w:tab/>
        <w:t>8274</w:t>
        <w:tab/>
        <w:t xml:space="preserve">Troisfontaine Brice      </w:t>
        <w:tab/>
        <w:tab/>
        <w:t>3'29.50</w:t>
        <w:tab/>
        <w:t>99</w:t>
        <w:tab/>
        <w:t xml:space="preserve">SER  </w:t>
        <w:tab/>
        <w:tab/>
        <w:t>631 pts</w:t>
      </w:r>
    </w:p>
    <w:p>
      <w:pPr>
        <w:pStyle w:val="Normal"/>
        <w:rPr/>
      </w:pPr>
      <w:r>
        <w:rPr>
          <w:rFonts w:cs="Arial" w:ascii="Arial" w:hAnsi="Arial"/>
        </w:rPr>
        <w:tab/>
        <w:t>17</w:t>
        <w:tab/>
        <w:t>8428</w:t>
        <w:tab/>
        <w:t xml:space="preserve">Paquot Kevin             </w:t>
        <w:tab/>
        <w:tab/>
        <w:t>3'36.16</w:t>
        <w:tab/>
        <w:t>99</w:t>
        <w:tab/>
        <w:t xml:space="preserve">RFCL </w:t>
        <w:tab/>
        <w:tab/>
        <w:t>574 pt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8688</w:t>
        <w:tab/>
        <w:t xml:space="preserve">Okeowo Peredjo           </w:t>
        <w:tab/>
        <w:tab/>
        <w:t>DNF</w:t>
        <w:tab/>
        <w:tab/>
        <w:t>99</w:t>
        <w:tab/>
        <w:t xml:space="preserve">RESC </w:t>
        <w:tab/>
        <w:t xml:space="preserve">    0 p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66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7:00Z</dcterms:created>
  <dc:creator>440125675</dc:creator>
  <dc:description/>
  <cp:keywords/>
  <dc:language>en-US</dc:language>
  <cp:lastModifiedBy>John</cp:lastModifiedBy>
  <cp:lastPrinted>2011-10-22T08:44:00Z</cp:lastPrinted>
  <dcterms:modified xsi:type="dcterms:W3CDTF">2012-09-17T16:04:00Z</dcterms:modified>
  <cp:revision>27</cp:revision>
  <dc:subject/>
  <dc:title> </dc:title>
</cp:coreProperties>
</file>