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LIGUE BELGE FRANCOPHONE D’ATHLETISM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venue de Marathon 119/d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1020 Bruxelles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Tél. 02/474.72.04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m du cercle :</w:t>
        <w:tab/>
        <w:tab/>
        <w:tab/>
        <w:tab/>
        <w:tab/>
        <w:tab/>
        <w:tab/>
        <w:tab/>
        <w:tab/>
        <w:t xml:space="preserve">Sigle : </w:t>
        <w:tab/>
        <w:t>N° matricule 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4672330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9.5pt;mso-wrap-distance-left:9.05pt;mso-wrap-distance-right:9.05pt;mso-wrap-distance-top:0pt;mso-wrap-distance-bottom:0pt;margin-top:5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73660</wp:posOffset>
                </wp:positionV>
                <wp:extent cx="8318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.8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73660</wp:posOffset>
                </wp:positionV>
                <wp:extent cx="9232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5.8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FICHE ANNUELLE D’IDENTIFICATION POUR L’ANNEE ATHLETIQU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u 1</w:t>
      </w:r>
      <w:r>
        <w:rPr>
          <w:rFonts w:cs="Tahoma" w:ascii="Tahoma" w:hAnsi="Tahoma"/>
          <w:b/>
          <w:sz w:val="28"/>
          <w:vertAlign w:val="superscript"/>
        </w:rPr>
        <w:t>er</w:t>
      </w:r>
      <w:r>
        <w:rPr>
          <w:rFonts w:cs="Tahoma" w:ascii="Tahoma" w:hAnsi="Tahoma"/>
          <w:b/>
          <w:sz w:val="28"/>
        </w:rPr>
        <w:t xml:space="preserve"> novembre 2022 au 31 octobre 202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Statuts publiés aux annexes du Moniteur belge du ………………………………. n° 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rnière modification publiée aux annexes du M.B. du …………………………. n° 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rnière composition du conseil d’administration publiée aux annexes du Moniteur belge d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. n° 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ège du cercle : 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dresse complète : 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mail : 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rovince : 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uleurs de l’équipement 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onsors éventuels :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dresse du local : 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……………………………………………………………………</w:t>
      </w:r>
      <w:r>
        <w:rPr>
          <w:rFonts w:cs="Tahoma" w:ascii="Tahoma" w:hAnsi="Tahoma"/>
          <w:b/>
          <w:sz w:val="22"/>
        </w:rPr>
        <w:t>.. tél. : 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dresse du terrain de compétition :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</w:t>
      </w:r>
      <w:r>
        <w:rPr>
          <w:rFonts w:cs="Tahoma" w:ascii="Tahoma" w:hAnsi="Tahoma"/>
          <w:b/>
          <w:sz w:val="22"/>
        </w:rPr>
        <w:t>.. tél. : 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° de compte financier :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Intitulé précis du cercle titulaire : 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m et coordonnées du responsable informatique du cercle :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</w:t>
      </w:r>
    </w:p>
    <w:p>
      <w:pPr>
        <w:pStyle w:val="TextBody"/>
        <w:rPr/>
      </w:pPr>
      <w:r>
        <w:rPr/>
        <w:t xml:space="preserve">Cette fiche doit être remplie correctement et complètement.  Si des renseignements essentiels devaient ne pas y figurer, nous serions contraints de vous la retourner pour la compléter.  Elle doit être rentrée à la L.B.F.A. avant le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1 octobre prochain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nexe(s) : copie(s) des annexes du Moniteur belge du (des) : …………………………………………….</w:t>
      </w:r>
    </w:p>
    <w:p>
      <w:pPr>
        <w:pStyle w:val="Heading2"/>
        <w:rPr/>
      </w:pPr>
      <w:r>
        <w:rPr/>
        <w:t>NOMS, TITRES et ADRESSES DES MONITEURS ET/OU ENTRAINEU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° d’affil.</w:t>
        <w:tab/>
        <w:t xml:space="preserve"> Entraîneur / Moniteur</w:t>
        <w:tab/>
        <w:t>Adresses</w:t>
        <w:tab/>
        <w:tab/>
        <w:tab/>
        <w:tab/>
        <w:tab/>
        <w:t>N° té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</w:t>
        <w:tab/>
        <w:t xml:space="preserve"> ………………………………..</w:t>
        <w:tab/>
        <w:t>……………………………………………………</w:t>
        <w:tab/>
        <w:t>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s entraînements du cercle ont lieu 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/>
      </w:pPr>
      <w:r>
        <w:rPr/>
        <w:t>Période d’hiver</w:t>
        <w:tab/>
        <w:tab/>
        <w:tab/>
        <w:tab/>
        <w:tab/>
        <w:tab/>
        <w:t>Période d’été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Lundi </w:t>
        <w:tab/>
        <w:tab/>
        <w:t>de ………h……… à  ………h ………</w:t>
        <w:tab/>
        <w:t xml:space="preserve">Lundi </w:t>
        <w:tab/>
        <w:tab/>
        <w:t>de ………h……… à ………h 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ardi </w:t>
        <w:tab/>
        <w:tab/>
        <w:t>de ………h……… à  ………h ………</w:t>
        <w:tab/>
        <w:t xml:space="preserve">Mardi </w:t>
        <w:tab/>
        <w:tab/>
        <w:t>de ………h……… à ………h 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ercredi </w:t>
        <w:tab/>
        <w:t>de ………h……… à  ………h ………</w:t>
        <w:tab/>
        <w:t xml:space="preserve">Mercredi </w:t>
        <w:tab/>
        <w:t>de ………h……… à ………h 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Jeudi </w:t>
        <w:tab/>
        <w:tab/>
        <w:t>de ………h……… à  ………h ………</w:t>
        <w:tab/>
        <w:t xml:space="preserve">Jeudi </w:t>
        <w:tab/>
        <w:tab/>
        <w:t>de ………h……… à ………h 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Vendredi </w:t>
        <w:tab/>
        <w:t>de ………h……… à  ………h ………</w:t>
        <w:tab/>
        <w:t>Vendredi</w:t>
        <w:tab/>
        <w:t>de ………h……… à ………h 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edi</w:t>
        <w:tab/>
        <w:t>de ………h……… à  ………h ………</w:t>
        <w:tab/>
        <w:t xml:space="preserve">Samedi </w:t>
        <w:tab/>
        <w:t>de ………h……… à ………h 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manche</w:t>
        <w:tab/>
        <w:t>de ………h……… à  ………h ………</w:t>
        <w:tab/>
        <w:t xml:space="preserve">Dimanche </w:t>
        <w:tab/>
        <w:t>de ………h……… à ………h 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tisation des membres (montant par an) 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/>
      </w:pPr>
      <w:r>
        <w:rPr/>
        <w:tab/>
        <w:tab/>
        <w:tab/>
      </w:r>
      <w:r>
        <w:rPr>
          <w:sz w:val="22"/>
        </w:rPr>
        <w:t xml:space="preserve">Vétérans : </w:t>
        <w:tab/>
        <w:t>…………… €</w:t>
        <w:tab/>
        <w:tab/>
        <w:t xml:space="preserve">Cadets : </w:t>
        <w:tab/>
        <w:t>……………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ab/>
        <w:tab/>
        <w:tab/>
        <w:t>Seniors :</w:t>
      </w:r>
      <w:r>
        <w:rPr>
          <w:b w:val="false"/>
          <w:sz w:val="22"/>
        </w:rPr>
        <w:t xml:space="preserve"> </w:t>
        <w:tab/>
      </w:r>
      <w:r>
        <w:rPr>
          <w:sz w:val="22"/>
        </w:rPr>
        <w:t>…………… €</w:t>
        <w:tab/>
        <w:tab/>
        <w:t xml:space="preserve">Minimes : </w:t>
        <w:tab/>
        <w:t>…………… €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Heading4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Juniors :</w:t>
      </w:r>
      <w:r>
        <w:rPr>
          <w:b w:val="false"/>
          <w:sz w:val="22"/>
        </w:rPr>
        <w:t xml:space="preserve"> </w:t>
        <w:tab/>
      </w:r>
      <w:r>
        <w:rPr>
          <w:sz w:val="22"/>
        </w:rPr>
        <w:t>…………… €</w:t>
        <w:tab/>
        <w:tab/>
        <w:t xml:space="preserve">Pupilles : </w:t>
        <w:tab/>
        <w:t>…………… €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1416" w:firstLine="708"/>
        <w:rPr/>
      </w:pPr>
      <w:r>
        <w:rPr/>
        <w:t xml:space="preserve">Scolaires : </w:t>
        <w:tab/>
        <w:t>…………… €</w:t>
        <w:tab/>
        <w:tab/>
        <w:t xml:space="preserve">Benjamins : </w:t>
        <w:tab/>
        <w:t>…………… €</w:t>
      </w:r>
    </w:p>
    <w:p>
      <w:pPr>
        <w:pStyle w:val="Normal"/>
        <w:rPr/>
      </w:pPr>
      <w:r>
        <w:rPr/>
        <w:tab/>
        <w:tab/>
        <w:tab/>
      </w:r>
    </w:p>
    <w:p>
      <w:pPr>
        <w:pStyle w:val="Corpsdetexte2"/>
        <w:rPr/>
      </w:pPr>
      <w:r>
        <w:rPr/>
        <w:t>Sous quelle forme, reçu de la cotisation est-il donné à l’athlète lors du paiement de celle-ci (carte de membre, remise du dossard, abonnement au bulletin du cercle, autre formule…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SEIL D’ADMINISTRATION (1)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sdetexte2"/>
        <w:rPr/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…Email : 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 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 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   Email : …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Fax : ………………………………………     Email : …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 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Fax : ………………………………………… 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Fax : ………………………………………… 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Nom : …………………………………….………… Prénom : …..………………………………………. N° d’affiliation : ………………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Adresse : ……………………………………………….…………………………………………………………………………………………..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Date de naissance : ……………………………... Fonction (2) : …………..………………………………………………………………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Tél. privé : ……………………………….…. Bureau : ………….………………………… GSM : ………………………………………….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/>
      </w:pPr>
      <w:r>
        <w:rPr>
          <w:sz w:val="18"/>
        </w:rPr>
        <w:t>Fax : …………………………………………   Email : ………………………………….. Signature (3) :</w:t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</w:r>
    </w:p>
    <w:p>
      <w:pPr>
        <w:pStyle w:val="Corpsdetexte2"/>
        <w:rPr>
          <w:sz w:val="18"/>
        </w:rPr>
      </w:pPr>
      <w:r>
        <w:rPr>
          <w:sz w:val="18"/>
        </w:rPr>
        <w:t>(1) Cette liste d’administrateurs, détaillée – et signée par chacun de ceux-ci -, reprendra les mêmes responsables</w:t>
      </w:r>
    </w:p>
    <w:p>
      <w:pPr>
        <w:pStyle w:val="Corpsdetexte2"/>
        <w:ind w:left="360" w:hanging="0"/>
        <w:rPr/>
      </w:pPr>
      <w:r>
        <w:rPr>
          <w:sz w:val="18"/>
        </w:rPr>
        <w:t>que ceux repris dans la liste du conseil d’administration publiée aux annexes du Moniteur belge et jointe à la présente « fiche d’identification »</w:t>
      </w:r>
    </w:p>
    <w:p>
      <w:pPr>
        <w:pStyle w:val="Corpsdetexte2"/>
        <w:rPr>
          <w:sz w:val="18"/>
        </w:rPr>
      </w:pPr>
      <w:r>
        <w:rPr>
          <w:sz w:val="18"/>
        </w:rPr>
        <w:t>(2) Bien indiquer la fonction officielle telle que publiée aux annexes du Moniteur belge.  Faire apparaître le membre</w:t>
      </w:r>
    </w:p>
    <w:p>
      <w:pPr>
        <w:pStyle w:val="Corpsdetexte2"/>
        <w:ind w:left="360" w:hanging="0"/>
        <w:rPr>
          <w:sz w:val="18"/>
        </w:rPr>
      </w:pPr>
      <w:r>
        <w:rPr>
          <w:sz w:val="18"/>
        </w:rPr>
        <w:t>choisi comme « correspondant officiel » de la L.B.F.A.  Il s’agit de la personne qui sera en contact permanent avec la L.B.F.A. et à qui les communiqués officiels seront transmis, tant par celle-ci que par le Comité provincial concerné.  A défaut d’autre information, c’est le secrétaire du cercle qui sera le « correspondant officiel ».</w:t>
      </w:r>
    </w:p>
    <w:p>
      <w:pPr>
        <w:pStyle w:val="Corpsdetexte2"/>
        <w:rPr>
          <w:sz w:val="18"/>
        </w:rPr>
      </w:pPr>
      <w:r>
        <w:rPr>
          <w:sz w:val="18"/>
        </w:rPr>
        <w:t>(3) Tous les membres sont affiliés et par leur signature reconnaissent remplir les conditions des statuts et du R.O.I. de</w:t>
      </w:r>
    </w:p>
    <w:p>
      <w:pPr>
        <w:pStyle w:val="Corpsdetexte2"/>
        <w:rPr>
          <w:sz w:val="18"/>
        </w:rPr>
      </w:pPr>
      <w:r>
        <w:rPr>
          <w:rFonts w:eastAsia="Tahoma"/>
          <w:sz w:val="18"/>
        </w:rPr>
        <w:t xml:space="preserve">      </w:t>
      </w:r>
      <w:r>
        <w:rPr>
          <w:sz w:val="18"/>
        </w:rPr>
        <w:t>la L.B.F.A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9:00Z</dcterms:created>
  <dc:creator>Evelyne</dc:creator>
  <dc:description/>
  <cp:keywords/>
  <dc:language>en-US</dc:language>
  <cp:lastModifiedBy>Gael Collin</cp:lastModifiedBy>
  <cp:lastPrinted>2014-08-04T15:36:00Z</cp:lastPrinted>
  <dcterms:modified xsi:type="dcterms:W3CDTF">2022-09-16T06:49:00Z</dcterms:modified>
  <cp:revision>2</cp:revision>
  <dc:subject/>
  <dc:title>LIGUE BELGE FRANCOPHONE D’ATHLETISME</dc:title>
</cp:coreProperties>
</file>