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LIGUE BELGE FRANCOPHONE D’ATHLETISME</w:t>
      </w:r>
    </w:p>
    <w:p>
      <w:pPr>
        <w:pStyle w:val="Heading7"/>
        <w:jc w:val="left"/>
        <w:rPr>
          <w:i w:val="false"/>
          <w:i w:val="false"/>
          <w:iCs w:val="false"/>
        </w:rPr>
      </w:pPr>
      <w:r>
        <w:rPr/>
        <w:t xml:space="preserve">                          </w:t>
      </w:r>
      <w:r>
        <w:rPr/>
        <w:t xml:space="preserve">Commission des Terrains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>
          <w:sz w:val="24"/>
        </w:rPr>
      </w:pPr>
      <w:r>
        <w:rPr/>
        <w:t>RENSEIGNEMENTS DE BASE – Formulaire à rentrer à la LBFA pour le 01/02/2019 au plus tar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ADASTRE DES TERRAINS</w:t>
            </w:r>
          </w:p>
        </w:tc>
      </w:tr>
      <w:tr>
        <w:trPr>
          <w:trHeight w:val="11640" w:hRule="atLeast"/>
          <w:cantSplit w:val="true"/>
        </w:trPr>
        <w:tc>
          <w:tcPr>
            <w:tcW w:w="9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Situation du terrain : Province : ……………....................................Commune : ………….......................................................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Adresse du site : Nom : ……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Rue :  …………..................................………………n° ..............CP : ......................Localité :..................................................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Propriétaire des installations : 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Cercle utilisateur : 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Personne de contact : ………………………………………………………Titre :……………………………………………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Adresse : rue : …………………………………………………………………………………………………n° : …………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Tél. : …………….……………………. GSM : ………………………………..Fax : ………………………………………...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</w:t>
            </w:r>
            <w:r>
              <w:rPr/>
              <w:t>Adresse e-mail : ………………………………………………….Site : ..................................................................................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Infrastructure homologuée : ………….........................……… Date de la visite :………………………................................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Année de construction :………..…… Année de la dernière rénovation : ……..…… Accès pour handicapés : ……………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Chronométrage électrique : ………………..………… Possibilité de chronométrage électrique : ……………………………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Capacité tribunes : ………………………. Eclairage : …………………. Vestiaires : capacité : …………………………….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Cafétéria : ………………………….. Locaux communs avec d’autres disciplines : ………………………………………….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Terrains annexes 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Sécurité sur le terrain : ………………………….……………………………………………………………………………...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Local infirmerie / contrôle anti-dopage équipé : …………………………………………………………………………….....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Rapport établi le : ……………………………….. par : ……………………………………………………………………….</w:t>
            </w:r>
          </w:p>
        </w:tc>
      </w:tr>
    </w:tbl>
    <w:p>
      <w:pPr>
        <w:pStyle w:val="Heading6"/>
        <w:jc w:val="left"/>
        <w:rPr>
          <w:u w:val="single"/>
        </w:rPr>
      </w:pPr>
      <w:r>
        <w:rPr>
          <w:u w:val="single"/>
        </w:rPr>
        <w:t>A partir du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avril, un membre de la Commission Infrastructure passera vérifier la piste et le matériel. </w:t>
      </w:r>
    </w:p>
    <w:p>
      <w:pPr>
        <w:pStyle w:val="Normal"/>
        <w:jc w:val="right"/>
        <w:rPr/>
      </w:pPr>
      <w:r>
        <w:rPr/>
        <w:t>22.11.2018</w:t>
      </w:r>
    </w:p>
    <w:sectPr>
      <w:type w:val="nextPage"/>
      <w:pgSz w:w="11906" w:h="16838"/>
      <w:pgMar w:left="1418" w:right="567" w:gutter="0" w:header="0" w:top="567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1:00Z</dcterms:created>
  <dc:creator>MAURY</dc:creator>
  <dc:description/>
  <cp:keywords/>
  <dc:language>en-US</dc:language>
  <cp:lastModifiedBy>LBFA-PC7New</cp:lastModifiedBy>
  <cp:lastPrinted>2018-12-01T19:09:00Z</cp:lastPrinted>
  <dcterms:modified xsi:type="dcterms:W3CDTF">2018-12-04T12:27:00Z</dcterms:modified>
  <cp:revision>3</cp:revision>
  <dc:subject/>
  <dc:title>LIGUE BELGE FRANCOPHONE D’ATHLETISME                                                                   (15-2-2001)</dc:title>
</cp:coreProperties>
</file>