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ésultats meeting LBFA n° 145 – USTA (Gaurain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septembre 201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du challenge LBFA Eric De Meu – B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brut"/>
        <w:rPr/>
      </w:pPr>
      <w:r>
        <w:rPr/>
        <w:t xml:space="preserve">Juge-arbitre du meeting : </w:t>
      </w:r>
    </w:p>
    <w:p>
      <w:pPr>
        <w:pStyle w:val="Textebrut"/>
        <w:rPr/>
      </w:pPr>
      <w:r>
        <w:rPr/>
      </w:r>
    </w:p>
    <w:p>
      <w:pPr>
        <w:pStyle w:val="Textebrut"/>
        <w:rPr>
          <w:sz w:val="18"/>
          <w:szCs w:val="18"/>
        </w:rPr>
      </w:pPr>
      <w:r>
        <w:rPr>
          <w:sz w:val="18"/>
          <w:szCs w:val="18"/>
        </w:rPr>
        <w:t xml:space="preserve">Remarques : </w:t>
        <w:tab/>
        <w:t>DNF = Did not finish, non arrivé, abandon.</w:t>
      </w:r>
    </w:p>
    <w:p>
      <w:pPr>
        <w:pStyle w:val="Textebru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NS = Did not start, non parti, n'a pas participé.</w:t>
      </w:r>
    </w:p>
    <w:p>
      <w:pPr>
        <w:pStyle w:val="Textebru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R = No Result, pas de performance valable.</w:t>
      </w:r>
    </w:p>
    <w:p>
      <w:pPr>
        <w:pStyle w:val="Textebru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IS = Disqualifi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thlon                Pup Hommes  Heure de l'annonce officielle:14: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4493</w:t>
        <w:tab/>
        <w:t xml:space="preserve">Barbeaux Simon           </w:t>
        <w:tab/>
        <w:t>2282pts</w:t>
        <w:tab/>
        <w:tab/>
        <w:t>02</w:t>
        <w:tab/>
        <w:t xml:space="preserve">RCAS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9796</w:t>
        <w:tab/>
        <w:t xml:space="preserve">Lespagnard Marcus        </w:t>
        <w:tab/>
        <w:t>2161pts</w:t>
        <w:tab/>
        <w:tab/>
        <w:t>02</w:t>
        <w:tab/>
        <w:t xml:space="preserve">SPA 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3</w:t>
        <w:tab/>
        <w:t>4504</w:t>
        <w:tab/>
        <w:t xml:space="preserve">Voilet Killian           </w:t>
        <w:tab/>
        <w:t>2147pts</w:t>
        <w:tab/>
        <w:tab/>
        <w:t>02</w:t>
        <w:tab/>
        <w:t xml:space="preserve">USBW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4226</w:t>
        <w:tab/>
        <w:t xml:space="preserve">Paquot Benjamin          </w:t>
        <w:tab/>
        <w:t>2146pts</w:t>
        <w:tab/>
        <w:tab/>
        <w:t>02</w:t>
        <w:tab/>
        <w:t xml:space="preserve">RFCL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5</w:t>
        <w:tab/>
        <w:t>4589</w:t>
        <w:tab/>
        <w:t xml:space="preserve">Vasseur Maurin           </w:t>
        <w:tab/>
        <w:t>2114pts</w:t>
        <w:tab/>
        <w:tab/>
        <w:t>02</w:t>
        <w:tab/>
        <w:t xml:space="preserve">FCH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4011</w:t>
        <w:tab/>
        <w:t xml:space="preserve">Girard Axel              </w:t>
        <w:tab/>
        <w:t>2034pts</w:t>
        <w:tab/>
        <w:tab/>
        <w:t>03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4064</w:t>
        <w:tab/>
        <w:t xml:space="preserve">Paquot Quentin           </w:t>
        <w:tab/>
        <w:t>1880pts</w:t>
        <w:tab/>
        <w:tab/>
        <w:t>02</w:t>
        <w:tab/>
        <w:t xml:space="preserve">RFCL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3835</w:t>
        <w:tab/>
        <w:t xml:space="preserve">Espagnet Mathis          </w:t>
        <w:tab/>
        <w:t>1830pts</w:t>
        <w:tab/>
        <w:tab/>
        <w:t>03</w:t>
        <w:tab/>
        <w:t xml:space="preserve">HUY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3882</w:t>
        <w:tab/>
        <w:t xml:space="preserve">Elias Florian            </w:t>
        <w:tab/>
        <w:t>1822pts</w:t>
        <w:tab/>
        <w:tab/>
        <w:t>02</w:t>
        <w:tab/>
        <w:t xml:space="preserve">SER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3887</w:t>
        <w:tab/>
        <w:t xml:space="preserve">Chapellier Corentin      </w:t>
        <w:tab/>
        <w:t>1700pts</w:t>
        <w:tab/>
        <w:tab/>
        <w:t>02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3852</w:t>
        <w:tab/>
        <w:t xml:space="preserve">Mas Maxime               </w:t>
        <w:tab/>
        <w:t>1691pts</w:t>
        <w:tab/>
        <w:tab/>
        <w:t>02</w:t>
        <w:tab/>
        <w:t xml:space="preserve">SMA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3932</w:t>
        <w:tab/>
        <w:t xml:space="preserve">Holper Niclas            </w:t>
        <w:tab/>
        <w:t>1689pts</w:t>
        <w:tab/>
        <w:tab/>
        <w:t>02</w:t>
        <w:tab/>
        <w:t xml:space="preserve">HF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4427</w:t>
        <w:tab/>
        <w:t xml:space="preserve">Dubois Noe               </w:t>
        <w:tab/>
        <w:t>1667pts</w:t>
        <w:tab/>
        <w:tab/>
        <w:t>03</w:t>
        <w:tab/>
        <w:t xml:space="preserve">ARCH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4</w:t>
        <w:tab/>
        <w:t>3847</w:t>
        <w:tab/>
        <w:t xml:space="preserve">Quintart Loic            </w:t>
        <w:tab/>
        <w:t>1555pts</w:t>
        <w:tab/>
        <w:tab/>
        <w:t>02</w:t>
        <w:tab/>
        <w:t xml:space="preserve">ACLO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4696</w:t>
        <w:tab/>
        <w:t xml:space="preserve">Bodart Arthur            </w:t>
        <w:tab/>
        <w:t>1517pts</w:t>
        <w:tab/>
        <w:tab/>
        <w:t>03</w:t>
        <w:tab/>
        <w:t xml:space="preserve">BBS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4057</w:t>
        <w:tab/>
        <w:t xml:space="preserve">Seynaeve Robin           </w:t>
        <w:tab/>
        <w:t>1245pts</w:t>
        <w:tab/>
        <w:tab/>
        <w:t>02</w:t>
        <w:tab/>
        <w:t xml:space="preserve">JSMC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7</w:t>
        <w:tab/>
        <w:t>4354</w:t>
        <w:tab/>
        <w:t xml:space="preserve">Lamsakam Mohamed         </w:t>
        <w:tab/>
        <w:t>974pts</w:t>
        <w:tab/>
        <w:tab/>
        <w:t>03</w:t>
        <w:tab/>
        <w:t xml:space="preserve">WS 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t en longueur          Pup Hommes  Heure de l'annonce officielle:14: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9796</w:t>
        <w:tab/>
        <w:t xml:space="preserve">Lespagnard Marcus        </w:t>
        <w:tab/>
        <w:t>4.40m</w:t>
        <w:tab/>
        <w:tab/>
        <w:t>02</w:t>
        <w:tab/>
        <w:t xml:space="preserve">SPA  </w:t>
        <w:tab/>
        <w:t>45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4504</w:t>
        <w:tab/>
        <w:t xml:space="preserve">Voilet Killian           </w:t>
        <w:tab/>
        <w:t>4.24m</w:t>
        <w:tab/>
        <w:tab/>
        <w:t>02</w:t>
        <w:tab/>
        <w:t xml:space="preserve">USBW </w:t>
        <w:tab/>
        <w:t>41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4226</w:t>
        <w:tab/>
        <w:t xml:space="preserve">Paquot Benjamin          </w:t>
        <w:tab/>
        <w:t>4.06m</w:t>
        <w:tab/>
        <w:tab/>
        <w:t>02</w:t>
        <w:tab/>
        <w:t xml:space="preserve">RFCL </w:t>
        <w:tab/>
        <w:t>36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4011</w:t>
        <w:tab/>
        <w:t xml:space="preserve">Girard Axel              </w:t>
        <w:tab/>
        <w:t>4.01m</w:t>
        <w:tab/>
        <w:tab/>
        <w:t>03</w:t>
        <w:tab/>
        <w:t xml:space="preserve">OSGA </w:t>
        <w:tab/>
        <w:t>35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4589</w:t>
        <w:tab/>
        <w:t xml:space="preserve">Vasseur Maurin           </w:t>
        <w:tab/>
        <w:t>4.00m</w:t>
        <w:tab/>
        <w:tab/>
        <w:t>02</w:t>
        <w:tab/>
        <w:t xml:space="preserve">FCHA </w:t>
        <w:tab/>
        <w:t>35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4064</w:t>
        <w:tab/>
        <w:t xml:space="preserve">Paquot Quentin           </w:t>
        <w:tab/>
        <w:t>3.98m</w:t>
        <w:tab/>
        <w:tab/>
        <w:t>02</w:t>
        <w:tab/>
        <w:t xml:space="preserve">RFCL </w:t>
        <w:tab/>
        <w:t>35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4493</w:t>
        <w:tab/>
        <w:t xml:space="preserve">Barbeaux Simon           </w:t>
        <w:tab/>
        <w:t>3.96m</w:t>
        <w:tab/>
        <w:tab/>
        <w:t>02</w:t>
        <w:tab/>
        <w:t xml:space="preserve">RCAS </w:t>
        <w:tab/>
        <w:t>34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3835</w:t>
        <w:tab/>
        <w:t xml:space="preserve">Espagnet Mathis          </w:t>
        <w:tab/>
        <w:t>3.81m</w:t>
        <w:tab/>
        <w:tab/>
        <w:t>03</w:t>
        <w:tab/>
        <w:t xml:space="preserve">HUY  </w:t>
        <w:tab/>
        <w:t>310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9</w:t>
        <w:tab/>
        <w:t>3882</w:t>
        <w:tab/>
        <w:t xml:space="preserve">Elias Florian            </w:t>
        <w:tab/>
        <w:t>3.65m</w:t>
        <w:tab/>
        <w:tab/>
        <w:t>02</w:t>
        <w:tab/>
        <w:t xml:space="preserve">SER  </w:t>
        <w:tab/>
        <w:t>27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3887</w:t>
        <w:tab/>
        <w:t xml:space="preserve">Chapellier Corentin      </w:t>
        <w:tab/>
        <w:t>3.64m</w:t>
        <w:tab/>
        <w:tab/>
        <w:t>02</w:t>
        <w:tab/>
        <w:t xml:space="preserve">DAMP </w:t>
        <w:tab/>
        <w:t>27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4354</w:t>
        <w:tab/>
        <w:t xml:space="preserve">Lamsakam Mohamed         </w:t>
        <w:tab/>
        <w:t>3.55m</w:t>
        <w:tab/>
        <w:tab/>
        <w:t>03</w:t>
        <w:tab/>
        <w:t xml:space="preserve">WS   </w:t>
        <w:tab/>
        <w:t>25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3932</w:t>
        <w:tab/>
        <w:t xml:space="preserve">Holper Niclas            </w:t>
        <w:tab/>
        <w:t>3.55m</w:t>
        <w:tab/>
        <w:tab/>
        <w:t>02</w:t>
        <w:tab/>
        <w:t xml:space="preserve">HF   </w:t>
        <w:tab/>
        <w:t>25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3852</w:t>
        <w:tab/>
        <w:t xml:space="preserve">Mas Maxime               </w:t>
        <w:tab/>
        <w:t>3.53m</w:t>
        <w:tab/>
        <w:tab/>
        <w:t>02</w:t>
        <w:tab/>
        <w:t xml:space="preserve">SMAC </w:t>
        <w:tab/>
        <w:t>2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4057</w:t>
        <w:tab/>
        <w:t xml:space="preserve">Seynaeve Robin           </w:t>
        <w:tab/>
        <w:t>3.49m</w:t>
        <w:tab/>
        <w:tab/>
        <w:t>02</w:t>
        <w:tab/>
        <w:t xml:space="preserve">JSMC </w:t>
        <w:tab/>
        <w:t>23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4696</w:t>
        <w:tab/>
        <w:t xml:space="preserve">Bodart Arthur            </w:t>
        <w:tab/>
        <w:t>3.47m</w:t>
        <w:tab/>
        <w:tab/>
        <w:t>03</w:t>
        <w:tab/>
        <w:t xml:space="preserve">BBS  </w:t>
        <w:tab/>
        <w:t>234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4427</w:t>
        <w:tab/>
        <w:t xml:space="preserve">Dubois Noe               </w:t>
        <w:tab/>
        <w:t>3.45m</w:t>
        <w:tab/>
        <w:tab/>
        <w:t>03</w:t>
        <w:tab/>
        <w:t xml:space="preserve">ARCH </w:t>
        <w:tab/>
        <w:t>23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3847</w:t>
        <w:tab/>
        <w:t xml:space="preserve">Quintart Loic            </w:t>
        <w:tab/>
        <w:t>3.27m</w:t>
        <w:tab/>
        <w:tab/>
        <w:t>02</w:t>
        <w:tab/>
        <w:t xml:space="preserve">ACLO </w:t>
        <w:tab/>
        <w:t>19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Pup Hommes  Heure de l'annonce officielle:15:1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1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9796</w:t>
        <w:tab/>
        <w:t xml:space="preserve">Lespagnard Marcus        </w:t>
        <w:tab/>
        <w:t>8.46s</w:t>
        <w:tab/>
        <w:tab/>
        <w:t>02</w:t>
        <w:tab/>
        <w:t xml:space="preserve">SPA  </w:t>
        <w:tab/>
        <w:t>81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4504</w:t>
        <w:tab/>
        <w:t xml:space="preserve">Voilet Killian           </w:t>
        <w:tab/>
        <w:t>8.61s</w:t>
        <w:tab/>
        <w:tab/>
        <w:t>02</w:t>
        <w:tab/>
        <w:t xml:space="preserve">USBW </w:t>
        <w:tab/>
        <w:t>77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3</w:t>
        <w:tab/>
        <w:t>4493</w:t>
        <w:tab/>
        <w:t xml:space="preserve">Barbeaux Simon           </w:t>
        <w:tab/>
        <w:t>8.68s</w:t>
        <w:tab/>
        <w:tab/>
        <w:t>02</w:t>
        <w:tab/>
        <w:t xml:space="preserve">RCAS </w:t>
        <w:tab/>
        <w:t>75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4589</w:t>
        <w:tab/>
        <w:t xml:space="preserve">Vasseur Maurin           </w:t>
        <w:tab/>
        <w:t>8.87s</w:t>
        <w:tab/>
        <w:tab/>
        <w:t>02</w:t>
        <w:tab/>
        <w:t xml:space="preserve">FCHA </w:t>
        <w:tab/>
        <w:t>69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4064</w:t>
        <w:tab/>
        <w:t xml:space="preserve">Paquot Quentin           </w:t>
        <w:tab/>
        <w:t>9.05s</w:t>
        <w:tab/>
        <w:tab/>
        <w:t>02</w:t>
        <w:tab/>
        <w:t xml:space="preserve">RFCL </w:t>
        <w:tab/>
        <w:t>65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4011</w:t>
        <w:tab/>
        <w:t xml:space="preserve">Girard Axel              </w:t>
        <w:tab/>
        <w:t>9.10s</w:t>
        <w:tab/>
        <w:tab/>
        <w:t>03</w:t>
        <w:tab/>
        <w:t xml:space="preserve">OSGA </w:t>
        <w:tab/>
        <w:t>63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Pup Hommes  Heure de l'annonce officielle:15:1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2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4226</w:t>
        <w:tab/>
        <w:t xml:space="preserve">Paquot Benjamin          </w:t>
        <w:tab/>
        <w:t>9.14s</w:t>
        <w:tab/>
        <w:tab/>
        <w:t>02</w:t>
        <w:tab/>
        <w:t xml:space="preserve">RFCL </w:t>
        <w:tab/>
        <w:t>62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3835</w:t>
        <w:tab/>
        <w:t xml:space="preserve">Espagnet Mathis          </w:t>
        <w:tab/>
        <w:t>9.24s</w:t>
        <w:tab/>
        <w:tab/>
        <w:t>03</w:t>
        <w:tab/>
        <w:t xml:space="preserve">HUY  </w:t>
        <w:tab/>
        <w:t>60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4057</w:t>
        <w:tab/>
        <w:t xml:space="preserve">Seynaeve Robin           </w:t>
        <w:tab/>
        <w:t>9.25s</w:t>
        <w:tab/>
        <w:tab/>
        <w:t>02</w:t>
        <w:tab/>
        <w:t xml:space="preserve">JSMC </w:t>
        <w:tab/>
        <w:t>60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932</w:t>
        <w:tab/>
        <w:t xml:space="preserve">Holper Niclas            </w:t>
        <w:tab/>
        <w:t>9.78s</w:t>
        <w:tab/>
        <w:tab/>
        <w:t>02</w:t>
        <w:tab/>
        <w:t xml:space="preserve">HF   </w:t>
        <w:tab/>
        <w:t>47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4696</w:t>
        <w:tab/>
        <w:t xml:space="preserve">Bodart Arthur            </w:t>
        <w:tab/>
        <w:t>9.89s</w:t>
        <w:tab/>
        <w:tab/>
        <w:t>03</w:t>
        <w:tab/>
        <w:t xml:space="preserve">BBS  </w:t>
        <w:tab/>
        <w:t>4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Pup Hommes  Heure de l'annonce officielle:15:11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3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3887</w:t>
        <w:tab/>
        <w:t xml:space="preserve">Chapellier Corentin      </w:t>
        <w:tab/>
        <w:t>9.56s</w:t>
        <w:tab/>
        <w:tab/>
        <w:t>02</w:t>
        <w:tab/>
        <w:t xml:space="preserve">DAMP </w:t>
        <w:tab/>
        <w:t>52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4427</w:t>
        <w:tab/>
        <w:t xml:space="preserve">Dubois Noe               </w:t>
        <w:tab/>
        <w:t>9.60s</w:t>
        <w:tab/>
        <w:tab/>
        <w:t>03</w:t>
        <w:tab/>
        <w:t xml:space="preserve">ARCH </w:t>
        <w:tab/>
        <w:t>51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3882</w:t>
        <w:tab/>
        <w:t xml:space="preserve">Elias Florian            </w:t>
        <w:tab/>
        <w:t>9.69s</w:t>
        <w:tab/>
        <w:tab/>
        <w:t>02</w:t>
        <w:tab/>
        <w:t xml:space="preserve">SER  </w:t>
        <w:tab/>
        <w:t>49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852</w:t>
        <w:tab/>
        <w:t xml:space="preserve">Mas Maxime               </w:t>
        <w:tab/>
        <w:t>9.85s</w:t>
        <w:tab/>
        <w:tab/>
        <w:t>02</w:t>
        <w:tab/>
        <w:t xml:space="preserve">SMAC </w:t>
        <w:tab/>
        <w:t>45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3847</w:t>
        <w:tab/>
        <w:t xml:space="preserve">Quintart Loic            </w:t>
        <w:tab/>
        <w:t>9.89s</w:t>
        <w:tab/>
        <w:tab/>
        <w:t>02</w:t>
        <w:tab/>
        <w:t xml:space="preserve">ACLO </w:t>
        <w:tab/>
        <w:t>4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4354</w:t>
        <w:tab/>
        <w:t xml:space="preserve">Lamsakam Mohamed         </w:t>
        <w:tab/>
        <w:t>9.95s</w:t>
        <w:tab/>
        <w:tab/>
        <w:t>03</w:t>
        <w:tab/>
        <w:t xml:space="preserve">WS   </w:t>
        <w:tab/>
        <w:t>43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e la balle de hoc Pup Hommes  Heure de l'annonce officielle:17: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4493</w:t>
        <w:tab/>
        <w:t xml:space="preserve">Barbeaux Simon           </w:t>
        <w:tab/>
        <w:t>47.29m</w:t>
        <w:tab/>
        <w:tab/>
        <w:t>02</w:t>
        <w:tab/>
        <w:t xml:space="preserve">RCAS </w:t>
        <w:tab/>
        <w:t>50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3882</w:t>
        <w:tab/>
        <w:t xml:space="preserve">Elias Florian            </w:t>
        <w:tab/>
        <w:t>41.38m</w:t>
        <w:tab/>
        <w:tab/>
        <w:t>02</w:t>
        <w:tab/>
        <w:t xml:space="preserve">SER  </w:t>
        <w:tab/>
        <w:t>42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4226</w:t>
        <w:tab/>
        <w:t xml:space="preserve">Paquot Benjamin          </w:t>
        <w:tab/>
        <w:t>40.92m</w:t>
        <w:tab/>
        <w:tab/>
        <w:t>02</w:t>
        <w:tab/>
        <w:t xml:space="preserve">RFCL </w:t>
        <w:tab/>
        <w:t>42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4057</w:t>
        <w:tab/>
        <w:t xml:space="preserve">Seynaeve Robin           </w:t>
        <w:tab/>
        <w:t>39.70m</w:t>
        <w:tab/>
        <w:tab/>
        <w:t>02</w:t>
        <w:tab/>
        <w:t xml:space="preserve">JSMC </w:t>
        <w:tab/>
        <w:t>40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9796</w:t>
        <w:tab/>
        <w:t xml:space="preserve">Lespagnard Marcus        </w:t>
        <w:tab/>
        <w:t>36.12m</w:t>
        <w:tab/>
        <w:tab/>
        <w:t>02</w:t>
        <w:tab/>
        <w:t xml:space="preserve">SPA  </w:t>
        <w:tab/>
        <w:t>36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3852</w:t>
        <w:tab/>
        <w:t xml:space="preserve">Mas Maxime               </w:t>
        <w:tab/>
        <w:t>36.08m</w:t>
        <w:tab/>
        <w:tab/>
        <w:t>02</w:t>
        <w:tab/>
        <w:t xml:space="preserve">SMAC </w:t>
        <w:tab/>
        <w:t>35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3887</w:t>
        <w:tab/>
        <w:t xml:space="preserve">Chapellier Corentin      </w:t>
        <w:tab/>
        <w:t>35.29m</w:t>
        <w:tab/>
        <w:tab/>
        <w:t>02</w:t>
        <w:tab/>
        <w:t xml:space="preserve">DAMP </w:t>
        <w:tab/>
        <w:t>34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4011</w:t>
        <w:tab/>
        <w:t xml:space="preserve">Girard Axel              </w:t>
        <w:tab/>
        <w:t>35.20m</w:t>
        <w:tab/>
        <w:tab/>
        <w:t>03</w:t>
        <w:tab/>
        <w:t xml:space="preserve">OSGA </w:t>
        <w:tab/>
        <w:t>34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4589</w:t>
        <w:tab/>
        <w:t xml:space="preserve">Vasseur Maurin           </w:t>
        <w:tab/>
        <w:t>34.70m</w:t>
        <w:tab/>
        <w:tab/>
        <w:t>02</w:t>
        <w:tab/>
        <w:t xml:space="preserve">FCHA </w:t>
        <w:tab/>
        <w:t>34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3932</w:t>
        <w:tab/>
        <w:t xml:space="preserve">Holper Niclas            </w:t>
        <w:tab/>
        <w:t>33.53m</w:t>
        <w:tab/>
        <w:tab/>
        <w:t>02</w:t>
        <w:tab/>
        <w:t xml:space="preserve">HF   </w:t>
        <w:tab/>
        <w:t>326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1</w:t>
        <w:tab/>
        <w:t>4696</w:t>
        <w:tab/>
        <w:t xml:space="preserve">Bodart Arthur            </w:t>
        <w:tab/>
        <w:t>32.12m</w:t>
        <w:tab/>
        <w:tab/>
        <w:t>03</w:t>
        <w:tab/>
        <w:t xml:space="preserve">BBS  </w:t>
        <w:tab/>
        <w:t>30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4427</w:t>
        <w:tab/>
        <w:t xml:space="preserve">Dubois Noe               </w:t>
        <w:tab/>
        <w:t>31.79m</w:t>
        <w:tab/>
        <w:tab/>
        <w:t>03</w:t>
        <w:tab/>
        <w:t xml:space="preserve">ARCH </w:t>
        <w:tab/>
        <w:t>303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3</w:t>
        <w:tab/>
        <w:t>4064</w:t>
        <w:tab/>
        <w:t xml:space="preserve">Paquot Quentin           </w:t>
        <w:tab/>
        <w:t>30.82m</w:t>
        <w:tab/>
        <w:tab/>
        <w:t>02</w:t>
        <w:tab/>
        <w:t xml:space="preserve">RFCL </w:t>
        <w:tab/>
        <w:t>29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3847</w:t>
        <w:tab/>
        <w:t xml:space="preserve">Quintart Loic            </w:t>
        <w:tab/>
        <w:t>30.77m</w:t>
        <w:tab/>
        <w:tab/>
        <w:t>02</w:t>
        <w:tab/>
        <w:t xml:space="preserve">ACLO </w:t>
        <w:tab/>
        <w:t>290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5</w:t>
        <w:tab/>
        <w:t>4354</w:t>
        <w:tab/>
        <w:t xml:space="preserve">Lamsakam Mohamed         </w:t>
        <w:tab/>
        <w:t>30.66m</w:t>
        <w:tab/>
        <w:tab/>
        <w:t>03</w:t>
        <w:tab/>
        <w:t xml:space="preserve">WS   </w:t>
        <w:tab/>
        <w:t>28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4504</w:t>
        <w:tab/>
        <w:t xml:space="preserve">Voilet Killian           </w:t>
        <w:tab/>
        <w:t>30.18m</w:t>
        <w:tab/>
        <w:tab/>
        <w:t>02</w:t>
        <w:tab/>
        <w:t xml:space="preserve">USBW </w:t>
        <w:tab/>
        <w:t>282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7</w:t>
        <w:tab/>
        <w:t>3835</w:t>
        <w:tab/>
        <w:t xml:space="preserve">Espagnet Mathis          </w:t>
        <w:tab/>
        <w:t>22.06m</w:t>
        <w:tab/>
        <w:tab/>
        <w:t>03</w:t>
        <w:tab/>
        <w:t xml:space="preserve">HUY  </w:t>
        <w:tab/>
        <w:t>17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00 mètres               Pup Hommes  Heure de l'annonce officielle:18:04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835</w:t>
        <w:tab/>
        <w:t xml:space="preserve">Espagnet Mathis          </w:t>
        <w:tab/>
        <w:t>3'17.56</w:t>
        <w:tab/>
        <w:tab/>
        <w:t>03</w:t>
        <w:tab/>
        <w:t xml:space="preserve">HUY  </w:t>
        <w:tab/>
        <w:t>74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4226</w:t>
        <w:tab/>
        <w:t xml:space="preserve">Paquot Benjamin          </w:t>
        <w:tab/>
        <w:t>3'18.99</w:t>
        <w:tab/>
        <w:tab/>
        <w:t>02</w:t>
        <w:tab/>
        <w:t xml:space="preserve">RFCL </w:t>
        <w:tab/>
        <w:t>72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4589</w:t>
        <w:tab/>
        <w:t xml:space="preserve">Vasseur Maurin           </w:t>
        <w:tab/>
        <w:t>3'19.70</w:t>
        <w:tab/>
        <w:tab/>
        <w:t>02</w:t>
        <w:tab/>
        <w:t xml:space="preserve">FCHA </w:t>
        <w:tab/>
        <w:t>720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4</w:t>
        <w:tab/>
        <w:t>4011</w:t>
        <w:tab/>
        <w:t xml:space="preserve">Girard Axel              </w:t>
        <w:tab/>
        <w:t>3'22.69</w:t>
        <w:tab/>
        <w:tab/>
        <w:t>03</w:t>
        <w:tab/>
        <w:t xml:space="preserve">OSGA </w:t>
        <w:tab/>
        <w:t>69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4504</w:t>
        <w:tab/>
        <w:t xml:space="preserve">Voilet Killian           </w:t>
        <w:tab/>
        <w:t>3'23.92</w:t>
        <w:tab/>
        <w:tab/>
        <w:t>02</w:t>
        <w:tab/>
        <w:t xml:space="preserve">USBW </w:t>
        <w:tab/>
        <w:t>68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4493</w:t>
        <w:tab/>
        <w:t xml:space="preserve">Barbeaux Simon           </w:t>
        <w:tab/>
        <w:t>3'24.24</w:t>
        <w:tab/>
        <w:tab/>
        <w:t>02</w:t>
        <w:tab/>
        <w:t xml:space="preserve">RCAS </w:t>
        <w:tab/>
        <w:t>67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3932</w:t>
        <w:tab/>
        <w:t xml:space="preserve">Holper Niclas            </w:t>
        <w:tab/>
        <w:t>3'28.64</w:t>
        <w:tab/>
        <w:tab/>
        <w:t>02</w:t>
        <w:tab/>
        <w:t xml:space="preserve">HF   </w:t>
        <w:tab/>
        <w:t>63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3852</w:t>
        <w:tab/>
        <w:t xml:space="preserve">Mas Maxime               </w:t>
        <w:tab/>
        <w:t>3'29.75</w:t>
        <w:tab/>
        <w:tab/>
        <w:t>02</w:t>
        <w:tab/>
        <w:t xml:space="preserve">SMAC </w:t>
        <w:tab/>
        <w:t>62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3882</w:t>
        <w:tab/>
        <w:t xml:space="preserve">Elias Florian            </w:t>
        <w:tab/>
        <w:t>3'30.07</w:t>
        <w:tab/>
        <w:tab/>
        <w:t>02</w:t>
        <w:tab/>
        <w:t xml:space="preserve">SER  </w:t>
        <w:tab/>
        <w:t>62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3847</w:t>
        <w:tab/>
        <w:t xml:space="preserve">Quintart Loic            </w:t>
        <w:tab/>
        <w:t>3'30.24</w:t>
        <w:tab/>
        <w:tab/>
        <w:t>02</w:t>
        <w:tab/>
        <w:t xml:space="preserve">ACLO </w:t>
        <w:tab/>
        <w:t>62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4427</w:t>
        <w:tab/>
        <w:t xml:space="preserve">Dubois Noe               </w:t>
        <w:tab/>
        <w:t>3'30.77</w:t>
        <w:tab/>
        <w:tab/>
        <w:t>03</w:t>
        <w:tab/>
        <w:t xml:space="preserve">ARCH </w:t>
        <w:tab/>
        <w:t>62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4064</w:t>
        <w:tab/>
        <w:t xml:space="preserve">Paquot Quentin           </w:t>
        <w:tab/>
        <w:t>3'34.38</w:t>
        <w:tab/>
        <w:tab/>
        <w:t>02</w:t>
        <w:tab/>
        <w:t xml:space="preserve">RFCL </w:t>
        <w:tab/>
        <w:t>58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3887</w:t>
        <w:tab/>
        <w:t xml:space="preserve">Chapellier Corentin      </w:t>
        <w:tab/>
        <w:t>3'38.19</w:t>
        <w:tab/>
        <w:tab/>
        <w:t>02</w:t>
        <w:tab/>
        <w:t xml:space="preserve">DAMP </w:t>
        <w:tab/>
        <w:t>55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9796</w:t>
        <w:tab/>
        <w:t xml:space="preserve">Lespagnard Marcus        </w:t>
        <w:tab/>
        <w:t>3'41.17</w:t>
        <w:tab/>
        <w:tab/>
        <w:t>02</w:t>
        <w:tab/>
        <w:t xml:space="preserve">SPA  </w:t>
        <w:tab/>
        <w:t>53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4696</w:t>
        <w:tab/>
        <w:t xml:space="preserve">Bodart Arthur            </w:t>
        <w:tab/>
        <w:t>3'41.68</w:t>
        <w:tab/>
        <w:tab/>
        <w:t>03</w:t>
        <w:tab/>
        <w:t xml:space="preserve">BBS  </w:t>
        <w:tab/>
        <w:t>52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>4354</w:t>
        <w:tab/>
        <w:t xml:space="preserve">Lamsakam Mohamed         </w:t>
        <w:tab/>
        <w:t>DNS</w:t>
        <w:tab/>
        <w:tab/>
        <w:t>03</w:t>
        <w:tab/>
        <w:t xml:space="preserve">WS   </w:t>
        <w:tab/>
        <w:t>0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4057</w:t>
        <w:tab/>
        <w:t xml:space="preserve">Seynaeve Robin           </w:t>
        <w:tab/>
        <w:t>DNS</w:t>
        <w:tab/>
        <w:tab/>
        <w:t>02</w:t>
        <w:tab/>
        <w:t xml:space="preserve">JSMC </w:t>
        <w:tab/>
        <w:t>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athlon                Min Hommes  Heure de l'annonce officielle:18: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7320</w:t>
        <w:tab/>
        <w:t xml:space="preserve">Degand Theo              </w:t>
        <w:tab/>
        <w:t>3411pts</w:t>
        <w:tab/>
        <w:tab/>
        <w:t>00</w:t>
        <w:tab/>
        <w:t xml:space="preserve">ATH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7404</w:t>
        <w:tab/>
        <w:t xml:space="preserve">Carlier Arthur           </w:t>
        <w:tab/>
        <w:t>3298pts</w:t>
        <w:tab/>
        <w:tab/>
        <w:t>00</w:t>
        <w:tab/>
        <w:t xml:space="preserve">OSGA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3</w:t>
        <w:tab/>
        <w:t>7058</w:t>
        <w:tab/>
        <w:t xml:space="preserve">Brulet Vincent           </w:t>
        <w:tab/>
        <w:t>3250pts</w:t>
        <w:tab/>
        <w:tab/>
        <w:t>00</w:t>
        <w:tab/>
        <w:t xml:space="preserve">WS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7063</w:t>
        <w:tab/>
        <w:t xml:space="preserve">Senard Antoine           </w:t>
        <w:tab/>
        <w:t>3228pts</w:t>
        <w:tab/>
        <w:tab/>
        <w:t>00</w:t>
        <w:tab/>
        <w:t xml:space="preserve">SER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7062</w:t>
        <w:tab/>
        <w:t xml:space="preserve">Quattrone Simon          </w:t>
        <w:tab/>
        <w:t>3208pts</w:t>
        <w:tab/>
        <w:tab/>
        <w:t>00</w:t>
        <w:tab/>
        <w:t xml:space="preserve">SER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7153</w:t>
        <w:tab/>
        <w:t xml:space="preserve">Lallemand Martin         </w:t>
        <w:tab/>
        <w:t>3181pts</w:t>
        <w:tab/>
        <w:tab/>
        <w:t>00</w:t>
        <w:tab/>
        <w:t xml:space="preserve">FCHA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7</w:t>
        <w:tab/>
        <w:t>7563</w:t>
        <w:tab/>
        <w:t xml:space="preserve">Marrazza Louie           </w:t>
        <w:tab/>
        <w:t>3080pts</w:t>
        <w:tab/>
        <w:tab/>
        <w:t>00</w:t>
        <w:tab/>
        <w:t xml:space="preserve">ARCH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7146</w:t>
        <w:tab/>
        <w:t xml:space="preserve">Medici Nando             </w:t>
        <w:tab/>
        <w:t>3049pts</w:t>
        <w:tab/>
        <w:tab/>
        <w:t>00</w:t>
        <w:tab/>
        <w:t xml:space="preserve">OSGA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7236</w:t>
        <w:tab/>
        <w:t xml:space="preserve">Paquot Jonathan          </w:t>
        <w:tab/>
        <w:t>3020pts</w:t>
        <w:tab/>
        <w:tab/>
        <w:t>01</w:t>
        <w:tab/>
        <w:t xml:space="preserve">RFCL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7094</w:t>
        <w:tab/>
        <w:t xml:space="preserve">Maggiolini Luca          </w:t>
        <w:tab/>
        <w:t>2995pts</w:t>
        <w:tab/>
        <w:tab/>
        <w:t>00</w:t>
        <w:tab/>
        <w:t xml:space="preserve">CSDY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7854</w:t>
        <w:tab/>
        <w:t xml:space="preserve">Dulieu Valery            </w:t>
        <w:tab/>
        <w:t>2994pts</w:t>
        <w:tab/>
        <w:tab/>
        <w:t>00</w:t>
        <w:tab/>
        <w:t xml:space="preserve">OSGA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7193</w:t>
        <w:tab/>
        <w:t xml:space="preserve">Henry Robin              </w:t>
        <w:tab/>
        <w:t>2810pts</w:t>
        <w:tab/>
        <w:tab/>
        <w:t>01</w:t>
        <w:tab/>
        <w:t xml:space="preserve">ROCA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7174</w:t>
        <w:tab/>
        <w:t xml:space="preserve">Hostens Gregoire         </w:t>
        <w:tab/>
        <w:t>2792pts</w:t>
        <w:tab/>
        <w:tab/>
        <w:t>00</w:t>
        <w:tab/>
        <w:t xml:space="preserve">USTA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7746</w:t>
        <w:tab/>
        <w:t xml:space="preserve">Legrand Antoine          </w:t>
        <w:tab/>
        <w:t>2754pts</w:t>
        <w:tab/>
        <w:tab/>
        <w:t>00</w:t>
        <w:tab/>
        <w:t xml:space="preserve">FLEU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7212</w:t>
        <w:tab/>
        <w:t xml:space="preserve">Carmoy Thomas            </w:t>
        <w:tab/>
        <w:t>2705pts</w:t>
        <w:tab/>
        <w:tab/>
        <w:t>00</w:t>
        <w:tab/>
        <w:t xml:space="preserve">CRAC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9685</w:t>
        <w:tab/>
        <w:t xml:space="preserve">Robert Gilles            </w:t>
        <w:tab/>
        <w:t>2673pts</w:t>
        <w:tab/>
        <w:tab/>
        <w:t>00</w:t>
        <w:tab/>
        <w:t xml:space="preserve">HF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7265</w:t>
        <w:tab/>
        <w:t xml:space="preserve">Foguenne Jacob           </w:t>
        <w:tab/>
        <w:t>2514pts</w:t>
        <w:tab/>
        <w:tab/>
        <w:t>00</w:t>
        <w:tab/>
        <w:t xml:space="preserve">HF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8</w:t>
        <w:tab/>
        <w:t>7074</w:t>
        <w:tab/>
        <w:t xml:space="preserve">Hutlet Gaetan            </w:t>
        <w:tab/>
        <w:t>2363pts</w:t>
        <w:tab/>
        <w:tab/>
        <w:t>00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80 mètres                 Min Hommes  Heure de l'annonce officielle:13:48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1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7404</w:t>
        <w:tab/>
        <w:t xml:space="preserve">Carlier Arthur           </w:t>
        <w:tab/>
        <w:t>9.95s</w:t>
        <w:tab/>
        <w:tab/>
        <w:t>00</w:t>
        <w:tab/>
        <w:t xml:space="preserve">OSGA </w:t>
        <w:tab/>
        <w:t>101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7062</w:t>
        <w:tab/>
        <w:t xml:space="preserve">Quattrone Simon          </w:t>
        <w:tab/>
        <w:t>10.16s</w:t>
        <w:tab/>
        <w:tab/>
        <w:t>00</w:t>
        <w:tab/>
        <w:t xml:space="preserve">SER  </w:t>
        <w:tab/>
        <w:t>95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7320</w:t>
        <w:tab/>
        <w:t xml:space="preserve">Degand Theo              </w:t>
        <w:tab/>
        <w:t>10.23s</w:t>
        <w:tab/>
        <w:tab/>
        <w:t>00</w:t>
        <w:tab/>
        <w:t xml:space="preserve">ATH  </w:t>
        <w:tab/>
        <w:t>94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7146</w:t>
        <w:tab/>
        <w:t xml:space="preserve">Medici Nando             </w:t>
        <w:tab/>
        <w:t>10.46s</w:t>
        <w:tab/>
        <w:tab/>
        <w:t>00</w:t>
        <w:tab/>
        <w:t xml:space="preserve">OSGA </w:t>
        <w:tab/>
        <w:t>88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7058</w:t>
        <w:tab/>
        <w:t xml:space="preserve">Brulet Vincent           </w:t>
        <w:tab/>
        <w:t>10.94s</w:t>
        <w:tab/>
        <w:tab/>
        <w:t>00</w:t>
        <w:tab/>
        <w:t xml:space="preserve">WS   </w:t>
        <w:tab/>
        <w:t>768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6</w:t>
        <w:tab/>
        <w:t>7063</w:t>
        <w:tab/>
        <w:t xml:space="preserve">Senard Antoine           </w:t>
        <w:tab/>
        <w:t>11.00s</w:t>
        <w:tab/>
        <w:tab/>
        <w:t>00</w:t>
        <w:tab/>
        <w:t xml:space="preserve">SER  </w:t>
        <w:tab/>
        <w:t>75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0 mètres                 Min Hommes  Heure de l'annonce officielle:13:48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2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7563</w:t>
        <w:tab/>
        <w:t xml:space="preserve">Marrazza Louie           </w:t>
        <w:tab/>
        <w:t>10.65s</w:t>
        <w:tab/>
        <w:tab/>
        <w:t>00</w:t>
        <w:tab/>
        <w:t xml:space="preserve">ARCH </w:t>
        <w:tab/>
        <w:t>83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7746</w:t>
        <w:tab/>
        <w:t xml:space="preserve">Legrand Antoine          </w:t>
        <w:tab/>
        <w:t>10.85s</w:t>
        <w:tab/>
        <w:tab/>
        <w:t>00</w:t>
        <w:tab/>
        <w:t xml:space="preserve">FLEU </w:t>
        <w:tab/>
        <w:t>78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7094</w:t>
        <w:tab/>
        <w:t xml:space="preserve">Maggiolini Luca          </w:t>
        <w:tab/>
        <w:t>10.88s</w:t>
        <w:tab/>
        <w:tab/>
        <w:t>00</w:t>
        <w:tab/>
        <w:t xml:space="preserve">CSDY </w:t>
        <w:tab/>
        <w:t>78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7174</w:t>
        <w:tab/>
        <w:t xml:space="preserve">Hostens Gregoire         </w:t>
        <w:tab/>
        <w:t>10.91s</w:t>
        <w:tab/>
        <w:tab/>
        <w:t>00</w:t>
        <w:tab/>
        <w:t xml:space="preserve">USTA </w:t>
        <w:tab/>
        <w:t>77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9685</w:t>
        <w:tab/>
        <w:t xml:space="preserve">Robert Gilles            </w:t>
        <w:tab/>
        <w:t>11.03s</w:t>
        <w:tab/>
        <w:tab/>
        <w:t>00</w:t>
        <w:tab/>
        <w:t xml:space="preserve">HF   </w:t>
        <w:tab/>
        <w:t>747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6</w:t>
        <w:tab/>
        <w:t>7236</w:t>
        <w:tab/>
        <w:t xml:space="preserve">Paquot Jonathan          </w:t>
        <w:tab/>
        <w:t>11.49s</w:t>
        <w:tab/>
        <w:tab/>
        <w:t>01</w:t>
        <w:tab/>
        <w:t xml:space="preserve">RFCL </w:t>
        <w:tab/>
        <w:t>64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0 mètres                 Min Hommes  Heure de l'annonce officielle:13:48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3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7212</w:t>
        <w:tab/>
        <w:t xml:space="preserve">Carmoy Thomas            </w:t>
        <w:tab/>
        <w:t>11.03s</w:t>
        <w:tab/>
        <w:tab/>
        <w:t>00</w:t>
        <w:tab/>
        <w:t xml:space="preserve">CRAC </w:t>
        <w:tab/>
        <w:t>7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7854</w:t>
        <w:tab/>
        <w:t xml:space="preserve">Dulieu Valery            </w:t>
        <w:tab/>
        <w:t>11.17s</w:t>
        <w:tab/>
        <w:tab/>
        <w:t>00</w:t>
        <w:tab/>
        <w:t xml:space="preserve">OSGA </w:t>
        <w:tab/>
        <w:t>71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7153</w:t>
        <w:tab/>
        <w:t xml:space="preserve">Lallemand Martin         </w:t>
        <w:tab/>
        <w:t>11.25s</w:t>
        <w:tab/>
        <w:tab/>
        <w:t>00</w:t>
        <w:tab/>
        <w:t xml:space="preserve">FCHA </w:t>
        <w:tab/>
        <w:t>69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7265</w:t>
        <w:tab/>
        <w:t xml:space="preserve">Foguenne Jacob           </w:t>
        <w:tab/>
        <w:t>11.29s</w:t>
        <w:tab/>
        <w:tab/>
        <w:t>00</w:t>
        <w:tab/>
        <w:t xml:space="preserve">HF   </w:t>
        <w:tab/>
        <w:t>68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7074</w:t>
        <w:tab/>
        <w:t xml:space="preserve">Hutlet Gaetan            </w:t>
        <w:tab/>
        <w:t>11.50s</w:t>
        <w:tab/>
        <w:tab/>
        <w:t>00</w:t>
        <w:tab/>
        <w:t xml:space="preserve">DAMP </w:t>
        <w:tab/>
        <w:t>643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6</w:t>
        <w:tab/>
        <w:t>7193</w:t>
        <w:tab/>
        <w:t xml:space="preserve">Henry Robin              </w:t>
        <w:tab/>
        <w:t>11.79s</w:t>
        <w:tab/>
        <w:tab/>
        <w:t>01</w:t>
        <w:tab/>
        <w:t xml:space="preserve">ROCA </w:t>
        <w:tab/>
        <w:t>58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u javelot 400g    Min Hommes  Heure de l'annonce officielle:15: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7153</w:t>
        <w:tab/>
        <w:t xml:space="preserve">Lallemand Martin         </w:t>
        <w:tab/>
        <w:t>36.77m</w:t>
        <w:tab/>
        <w:tab/>
        <w:t>00</w:t>
        <w:tab/>
        <w:t xml:space="preserve">FCHA </w:t>
        <w:tab/>
        <w:t>64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7854</w:t>
        <w:tab/>
        <w:t xml:space="preserve">Dulieu Valery            </w:t>
        <w:tab/>
        <w:t>36.50m</w:t>
        <w:tab/>
        <w:tab/>
        <w:t>00</w:t>
        <w:tab/>
        <w:t xml:space="preserve">OSGA </w:t>
        <w:tab/>
        <w:t>639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3</w:t>
        <w:tab/>
        <w:t>7193</w:t>
        <w:tab/>
        <w:t xml:space="preserve">Henry Robin              </w:t>
        <w:tab/>
        <w:t>35.56m</w:t>
        <w:tab/>
        <w:tab/>
        <w:t>01</w:t>
        <w:tab/>
        <w:t xml:space="preserve">ROCA </w:t>
        <w:tab/>
        <w:t>62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7236</w:t>
        <w:tab/>
        <w:t xml:space="preserve">Paquot Jonathan          </w:t>
        <w:tab/>
        <w:t>34.52m</w:t>
        <w:tab/>
        <w:tab/>
        <w:t>01</w:t>
        <w:tab/>
        <w:t xml:space="preserve">RFCL </w:t>
        <w:tab/>
        <w:t>59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7320</w:t>
        <w:tab/>
        <w:t xml:space="preserve">Degand Theo              </w:t>
        <w:tab/>
        <w:t>33.65m</w:t>
        <w:tab/>
        <w:tab/>
        <w:t>00</w:t>
        <w:tab/>
        <w:t xml:space="preserve">ATH  </w:t>
        <w:tab/>
        <w:t>58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7062</w:t>
        <w:tab/>
        <w:t xml:space="preserve">Quattrone Simon          </w:t>
        <w:tab/>
        <w:t>33.40m</w:t>
        <w:tab/>
        <w:tab/>
        <w:t>00</w:t>
        <w:tab/>
        <w:t xml:space="preserve">SER  </w:t>
        <w:tab/>
        <w:t>57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7212</w:t>
        <w:tab/>
        <w:t xml:space="preserve">Carmoy Thomas            </w:t>
        <w:tab/>
        <w:t>32.57m</w:t>
        <w:tab/>
        <w:tab/>
        <w:t>00</w:t>
        <w:tab/>
        <w:t xml:space="preserve">CRAC </w:t>
        <w:tab/>
        <w:t>55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7058</w:t>
        <w:tab/>
        <w:t xml:space="preserve">Brulet Vincent           </w:t>
        <w:tab/>
        <w:t>29.73m</w:t>
        <w:tab/>
        <w:tab/>
        <w:t>00</w:t>
        <w:tab/>
        <w:t xml:space="preserve">WS   </w:t>
        <w:tab/>
        <w:t>50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7063</w:t>
        <w:tab/>
        <w:t xml:space="preserve">Senard Antoine           </w:t>
        <w:tab/>
        <w:t>29.67m</w:t>
        <w:tab/>
        <w:tab/>
        <w:t>00</w:t>
        <w:tab/>
        <w:t xml:space="preserve">SER  </w:t>
        <w:tab/>
        <w:t>50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7094</w:t>
        <w:tab/>
        <w:t xml:space="preserve">Maggiolini Luca          </w:t>
        <w:tab/>
        <w:t>28.62m</w:t>
        <w:tab/>
        <w:tab/>
        <w:t>00</w:t>
        <w:tab/>
        <w:t xml:space="preserve">CSDY </w:t>
        <w:tab/>
        <w:t>47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9685</w:t>
        <w:tab/>
        <w:t xml:space="preserve">Robert Gilles            </w:t>
        <w:tab/>
        <w:t>27.79m</w:t>
        <w:tab/>
        <w:tab/>
        <w:t>00</w:t>
        <w:tab/>
        <w:t xml:space="preserve">HF   </w:t>
        <w:tab/>
        <w:t>46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7404</w:t>
        <w:tab/>
        <w:t xml:space="preserve">Carlier Arthur           </w:t>
        <w:tab/>
        <w:t>26.88m</w:t>
        <w:tab/>
        <w:tab/>
        <w:t>00</w:t>
        <w:tab/>
        <w:t xml:space="preserve">OSGA </w:t>
        <w:tab/>
        <w:t>44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7746</w:t>
        <w:tab/>
        <w:t xml:space="preserve">Legrand Antoine          </w:t>
        <w:tab/>
        <w:t>24.54m</w:t>
        <w:tab/>
        <w:tab/>
        <w:t>00</w:t>
        <w:tab/>
        <w:t xml:space="preserve">FLEU </w:t>
        <w:tab/>
        <w:t>39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7265</w:t>
        <w:tab/>
        <w:t xml:space="preserve">Foguenne Jacob           </w:t>
        <w:tab/>
        <w:t>24.06m</w:t>
        <w:tab/>
        <w:tab/>
        <w:t>00</w:t>
        <w:tab/>
        <w:t xml:space="preserve">HF   </w:t>
        <w:tab/>
        <w:t>38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7174</w:t>
        <w:tab/>
        <w:t xml:space="preserve">Hostens Gregoire         </w:t>
        <w:tab/>
        <w:t>24.03m</w:t>
        <w:tab/>
        <w:tab/>
        <w:t>00</w:t>
        <w:tab/>
        <w:t xml:space="preserve">USTA </w:t>
        <w:tab/>
        <w:t>38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7074</w:t>
        <w:tab/>
        <w:t xml:space="preserve">Hutlet Gaetan            </w:t>
        <w:tab/>
        <w:t>23.02m</w:t>
        <w:tab/>
        <w:tab/>
        <w:t>00</w:t>
        <w:tab/>
        <w:t xml:space="preserve">DAMP </w:t>
        <w:tab/>
        <w:t>36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7</w:t>
        <w:tab/>
        <w:t>7563</w:t>
        <w:tab/>
        <w:t xml:space="preserve">Marrazza Louie           </w:t>
        <w:tab/>
        <w:t>22.57m</w:t>
        <w:tab/>
        <w:tab/>
        <w:t>00</w:t>
        <w:tab/>
        <w:t xml:space="preserve">ARCH </w:t>
        <w:tab/>
        <w:t>35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8</w:t>
        <w:tab/>
        <w:t>7146</w:t>
        <w:tab/>
        <w:t xml:space="preserve">Medici Nando             </w:t>
        <w:tab/>
        <w:t>20.99m</w:t>
        <w:tab/>
        <w:tab/>
        <w:t>00</w:t>
        <w:tab/>
        <w:t xml:space="preserve">OSGA </w:t>
        <w:tab/>
        <w:t>32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u poids 3,000kg   Min Hommes  Heure de l'annonce officielle:15:44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7058</w:t>
        <w:tab/>
        <w:t xml:space="preserve">Brulet Vincent           </w:t>
        <w:tab/>
        <w:t>11.79m</w:t>
        <w:tab/>
        <w:tab/>
        <w:t>00</w:t>
        <w:tab/>
        <w:t xml:space="preserve">WS   </w:t>
        <w:tab/>
        <w:t>67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7062</w:t>
        <w:tab/>
        <w:t xml:space="preserve">Quattrone Simon          </w:t>
        <w:tab/>
        <w:t>11.06m</w:t>
        <w:tab/>
        <w:tab/>
        <w:t>00</w:t>
        <w:tab/>
        <w:t xml:space="preserve">SER  </w:t>
        <w:tab/>
        <w:t>62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7153</w:t>
        <w:tab/>
        <w:t xml:space="preserve">Lallemand Martin         </w:t>
        <w:tab/>
        <w:t>10.60m</w:t>
        <w:tab/>
        <w:tab/>
        <w:t>00</w:t>
        <w:tab/>
        <w:t xml:space="preserve">FCHA </w:t>
        <w:tab/>
        <w:t>58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7320</w:t>
        <w:tab/>
        <w:t xml:space="preserve">Degand Theo              </w:t>
        <w:tab/>
        <w:t>10.57m</w:t>
        <w:tab/>
        <w:tab/>
        <w:t>00</w:t>
        <w:tab/>
        <w:t xml:space="preserve">ATH  </w:t>
        <w:tab/>
        <w:t>587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5</w:t>
        <w:tab/>
        <w:t>7404</w:t>
        <w:tab/>
        <w:t xml:space="preserve">Carlier Arthur           </w:t>
        <w:tab/>
        <w:t>10.57m</w:t>
        <w:tab/>
        <w:tab/>
        <w:t>00</w:t>
        <w:tab/>
        <w:t xml:space="preserve">OSGA </w:t>
        <w:tab/>
        <w:t>58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7094</w:t>
        <w:tab/>
        <w:t xml:space="preserve">Maggiolini Luca          </w:t>
        <w:tab/>
        <w:t>10.02m</w:t>
        <w:tab/>
        <w:tab/>
        <w:t>00</w:t>
        <w:tab/>
        <w:t xml:space="preserve">CSDY </w:t>
        <w:tab/>
        <w:t>55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7854</w:t>
        <w:tab/>
        <w:t xml:space="preserve">Dulieu Valery            </w:t>
        <w:tab/>
        <w:t>9.65m</w:t>
        <w:tab/>
        <w:tab/>
        <w:t>00</w:t>
        <w:tab/>
        <w:t xml:space="preserve">OSGA </w:t>
        <w:tab/>
        <w:t>52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7146</w:t>
        <w:tab/>
        <w:t xml:space="preserve">Medici Nando             </w:t>
        <w:tab/>
        <w:t>9.47m</w:t>
        <w:tab/>
        <w:tab/>
        <w:t>00</w:t>
        <w:tab/>
        <w:t xml:space="preserve">OSGA </w:t>
        <w:tab/>
        <w:t>51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7063</w:t>
        <w:tab/>
        <w:t xml:space="preserve">Senard Antoine           </w:t>
        <w:tab/>
        <w:t>9.30m</w:t>
        <w:tab/>
        <w:tab/>
        <w:t>00</w:t>
        <w:tab/>
        <w:t xml:space="preserve">SER  </w:t>
        <w:tab/>
        <w:t>5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7236</w:t>
        <w:tab/>
        <w:t xml:space="preserve">Paquot Jonathan          </w:t>
        <w:tab/>
        <w:t>9.14m</w:t>
        <w:tab/>
        <w:tab/>
        <w:t>01</w:t>
        <w:tab/>
        <w:t xml:space="preserve">RFCL </w:t>
        <w:tab/>
        <w:t>49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7212</w:t>
        <w:tab/>
        <w:t xml:space="preserve">Carmoy Thomas            </w:t>
        <w:tab/>
        <w:t>8.95m</w:t>
        <w:tab/>
        <w:tab/>
        <w:t>00</w:t>
        <w:tab/>
        <w:t xml:space="preserve">CRAC </w:t>
        <w:tab/>
        <w:t>47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7563</w:t>
        <w:tab/>
        <w:t xml:space="preserve">Marrazza Louie           </w:t>
        <w:tab/>
        <w:t>8.72m</w:t>
        <w:tab/>
        <w:tab/>
        <w:t>00</w:t>
        <w:tab/>
        <w:t xml:space="preserve">ARCH </w:t>
        <w:tab/>
        <w:t>46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9685</w:t>
        <w:tab/>
        <w:t xml:space="preserve">Robert Gilles            </w:t>
        <w:tab/>
        <w:t>8.65m</w:t>
        <w:tab/>
        <w:tab/>
        <w:t>00</w:t>
        <w:tab/>
        <w:t xml:space="preserve">HF   </w:t>
        <w:tab/>
        <w:t>45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7193</w:t>
        <w:tab/>
        <w:t xml:space="preserve">Henry Robin              </w:t>
        <w:tab/>
        <w:t>8.55m</w:t>
        <w:tab/>
        <w:tab/>
        <w:t>01</w:t>
        <w:tab/>
        <w:t xml:space="preserve">ROCA </w:t>
        <w:tab/>
        <w:t>45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7746</w:t>
        <w:tab/>
        <w:t xml:space="preserve">Legrand Antoine          </w:t>
        <w:tab/>
        <w:t>8.37m</w:t>
        <w:tab/>
        <w:tab/>
        <w:t>00</w:t>
        <w:tab/>
        <w:t xml:space="preserve">FLEU </w:t>
        <w:tab/>
        <w:t>438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7265</w:t>
        <w:tab/>
        <w:t xml:space="preserve">Foguenne Jacob           </w:t>
        <w:tab/>
        <w:t>7.69m</w:t>
        <w:tab/>
        <w:tab/>
        <w:t>00</w:t>
        <w:tab/>
        <w:t xml:space="preserve">HF   </w:t>
        <w:tab/>
        <w:t>39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7174</w:t>
        <w:tab/>
        <w:t xml:space="preserve">Hostens Gregoire         </w:t>
        <w:tab/>
        <w:t>7.61m</w:t>
        <w:tab/>
        <w:tab/>
        <w:t>00</w:t>
        <w:tab/>
        <w:t xml:space="preserve">USTA </w:t>
        <w:tab/>
        <w:t>38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8</w:t>
        <w:tab/>
        <w:t>7074</w:t>
        <w:tab/>
        <w:t xml:space="preserve">Hutlet Gaetan            </w:t>
        <w:tab/>
        <w:t>6.59m</w:t>
        <w:tab/>
        <w:tab/>
        <w:t>00</w:t>
        <w:tab/>
        <w:t xml:space="preserve">DAMP </w:t>
        <w:tab/>
        <w:t>32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t en longueur          Min Hommes  Heure de l'annonce officielle:17: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7563</w:t>
        <w:tab/>
        <w:t xml:space="preserve">Marrazza Louie           </w:t>
        <w:tab/>
        <w:t>4.88m</w:t>
        <w:tab/>
        <w:tab/>
        <w:t>00</w:t>
        <w:tab/>
        <w:t xml:space="preserve">ARCH </w:t>
        <w:tab/>
        <w:t>58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7404</w:t>
        <w:tab/>
        <w:t xml:space="preserve">Carlier Arthur           </w:t>
        <w:tab/>
        <w:t>4.85m</w:t>
        <w:tab/>
        <w:tab/>
        <w:t>00</w:t>
        <w:tab/>
        <w:t xml:space="preserve">OSGA </w:t>
        <w:tab/>
        <w:t>57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7062</w:t>
        <w:tab/>
        <w:t xml:space="preserve">Quattrone Simon          </w:t>
        <w:tab/>
        <w:t>4.85m</w:t>
        <w:tab/>
        <w:tab/>
        <w:t>00</w:t>
        <w:tab/>
        <w:t xml:space="preserve">SER  </w:t>
        <w:tab/>
        <w:t>57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7153</w:t>
        <w:tab/>
        <w:t xml:space="preserve">Lallemand Martin         </w:t>
        <w:tab/>
        <w:t>4.79m</w:t>
        <w:tab/>
        <w:tab/>
        <w:t>00</w:t>
        <w:tab/>
        <w:t xml:space="preserve">FCHA </w:t>
        <w:tab/>
        <w:t>55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7236</w:t>
        <w:tab/>
        <w:t xml:space="preserve">Paquot Jonathan          </w:t>
        <w:tab/>
        <w:t>4.68m</w:t>
        <w:tab/>
        <w:tab/>
        <w:t>01</w:t>
        <w:tab/>
        <w:t xml:space="preserve">RFCL </w:t>
        <w:tab/>
        <w:t>52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7320</w:t>
        <w:tab/>
        <w:t xml:space="preserve">Degand Theo              </w:t>
        <w:tab/>
        <w:t>4.60m</w:t>
        <w:tab/>
        <w:tab/>
        <w:t>00</w:t>
        <w:tab/>
        <w:t xml:space="preserve">ATH  </w:t>
        <w:tab/>
        <w:t>50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7063</w:t>
        <w:tab/>
        <w:t xml:space="preserve">Senard Antoine           </w:t>
        <w:tab/>
        <w:t>4.58m</w:t>
        <w:tab/>
        <w:tab/>
        <w:t>00</w:t>
        <w:tab/>
        <w:t xml:space="preserve">SER  </w:t>
        <w:tab/>
        <w:t>5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7058</w:t>
        <w:tab/>
        <w:t xml:space="preserve">Brulet Vincent           </w:t>
        <w:tab/>
        <w:t>4.57m</w:t>
        <w:tab/>
        <w:tab/>
        <w:t>00</w:t>
        <w:tab/>
        <w:t xml:space="preserve">WS   </w:t>
        <w:tab/>
        <w:t>49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7146</w:t>
        <w:tab/>
        <w:t xml:space="preserve">Medici Nando             </w:t>
        <w:tab/>
        <w:t>4.41m</w:t>
        <w:tab/>
        <w:tab/>
        <w:t>00</w:t>
        <w:tab/>
        <w:t xml:space="preserve">OSGA </w:t>
        <w:tab/>
        <w:t>45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7212</w:t>
        <w:tab/>
        <w:t xml:space="preserve">Carmoy Thomas            </w:t>
        <w:tab/>
        <w:t>4.39m</w:t>
        <w:tab/>
        <w:tab/>
        <w:t>00</w:t>
        <w:tab/>
        <w:t xml:space="preserve">CRAC </w:t>
        <w:tab/>
        <w:t>45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7854</w:t>
        <w:tab/>
        <w:t xml:space="preserve">Dulieu Valery            </w:t>
        <w:tab/>
        <w:t>4.38m</w:t>
        <w:tab/>
        <w:tab/>
        <w:t>00</w:t>
        <w:tab/>
        <w:t xml:space="preserve">OSGA </w:t>
        <w:tab/>
        <w:t>44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7193</w:t>
        <w:tab/>
        <w:t xml:space="preserve">Henry Robin              </w:t>
        <w:tab/>
        <w:t>4.36m</w:t>
        <w:tab/>
        <w:tab/>
        <w:t>01</w:t>
        <w:tab/>
        <w:t xml:space="preserve">ROCA </w:t>
        <w:tab/>
        <w:t>44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7094</w:t>
        <w:tab/>
        <w:t xml:space="preserve">Maggiolini Luca          </w:t>
        <w:tab/>
        <w:t>4.31m</w:t>
        <w:tab/>
        <w:tab/>
        <w:t>00</w:t>
        <w:tab/>
        <w:t xml:space="preserve">CSDY </w:t>
        <w:tab/>
        <w:t>43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7074</w:t>
        <w:tab/>
        <w:t xml:space="preserve">Hutlet Gaetan            </w:t>
        <w:tab/>
        <w:t>4.26m</w:t>
        <w:tab/>
        <w:tab/>
        <w:t>00</w:t>
        <w:tab/>
        <w:t xml:space="preserve">DAMP </w:t>
        <w:tab/>
        <w:t>41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7265</w:t>
        <w:tab/>
        <w:t xml:space="preserve">Foguenne Jacob           </w:t>
        <w:tab/>
        <w:t>4.23m</w:t>
        <w:tab/>
        <w:tab/>
        <w:t>00</w:t>
        <w:tab/>
        <w:t xml:space="preserve">HF   </w:t>
        <w:tab/>
        <w:t>41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7174</w:t>
        <w:tab/>
        <w:t xml:space="preserve">Hostens Gregoire         </w:t>
        <w:tab/>
        <w:t>4.21m</w:t>
        <w:tab/>
        <w:tab/>
        <w:t>00</w:t>
        <w:tab/>
        <w:t xml:space="preserve">USTA </w:t>
        <w:tab/>
        <w:t>40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9685</w:t>
        <w:tab/>
        <w:t xml:space="preserve">Robert Gilles            </w:t>
        <w:tab/>
        <w:t>4.17m</w:t>
        <w:tab/>
        <w:tab/>
        <w:t>00</w:t>
        <w:tab/>
        <w:t xml:space="preserve">HF   </w:t>
        <w:tab/>
        <w:t>39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8</w:t>
        <w:tab/>
        <w:t>7746</w:t>
        <w:tab/>
        <w:t xml:space="preserve">Legrand Antoine          </w:t>
        <w:tab/>
        <w:t>3.99m</w:t>
        <w:tab/>
        <w:tab/>
        <w:t>00</w:t>
        <w:tab/>
        <w:t xml:space="preserve">FLEU </w:t>
        <w:tab/>
        <w:t>35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00 mètres               Min Hommes  Heure de l'annonce officielle:18:08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7063</w:t>
        <w:tab/>
        <w:t xml:space="preserve">Senard Antoine           </w:t>
        <w:tab/>
        <w:t>2'54.52</w:t>
        <w:tab/>
        <w:tab/>
        <w:t>00</w:t>
        <w:tab/>
        <w:t xml:space="preserve">SER  </w:t>
        <w:tab/>
        <w:t>972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2</w:t>
        <w:tab/>
        <w:t>7146</w:t>
        <w:tab/>
        <w:t xml:space="preserve">Medici Nando             </w:t>
        <w:tab/>
        <w:t>3'04.15</w:t>
        <w:tab/>
        <w:tab/>
        <w:t>00</w:t>
        <w:tab/>
        <w:t xml:space="preserve">OSGA </w:t>
        <w:tab/>
        <w:t>87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7563</w:t>
        <w:tab/>
        <w:t xml:space="preserve">Marrazza Louie           </w:t>
        <w:tab/>
        <w:t>3'07.04</w:t>
        <w:tab/>
        <w:tab/>
        <w:t>00</w:t>
        <w:tab/>
        <w:t xml:space="preserve">ARCH </w:t>
        <w:tab/>
        <w:t>84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7174</w:t>
        <w:tab/>
        <w:t xml:space="preserve">Hostens Gregoire         </w:t>
        <w:tab/>
        <w:t>3'07.53</w:t>
        <w:tab/>
        <w:tab/>
        <w:t>00</w:t>
        <w:tab/>
        <w:t xml:space="preserve">USTA </w:t>
        <w:tab/>
        <w:t>83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7058</w:t>
        <w:tab/>
        <w:t xml:space="preserve">Brulet Vincent           </w:t>
        <w:tab/>
        <w:t>3'10.11</w:t>
        <w:tab/>
        <w:tab/>
        <w:t>00</w:t>
        <w:tab/>
        <w:t xml:space="preserve">WS   </w:t>
        <w:tab/>
        <w:t>81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7320</w:t>
        <w:tab/>
        <w:t xml:space="preserve">Degand Theo              </w:t>
        <w:tab/>
        <w:t>3'11.59</w:t>
        <w:tab/>
        <w:tab/>
        <w:t>00</w:t>
        <w:tab/>
        <w:t xml:space="preserve">ATH  </w:t>
        <w:tab/>
        <w:t>79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7746</w:t>
        <w:tab/>
        <w:t xml:space="preserve">Legrand Antoine          </w:t>
        <w:tab/>
        <w:t>3'13.62</w:t>
        <w:tab/>
        <w:tab/>
        <w:t>00</w:t>
        <w:tab/>
        <w:t xml:space="preserve">FLEU </w:t>
        <w:tab/>
        <w:t>77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7236</w:t>
        <w:tab/>
        <w:t xml:space="preserve">Paquot Jonathan          </w:t>
        <w:tab/>
        <w:t>3'15.58</w:t>
        <w:tab/>
        <w:tab/>
        <w:t>01</w:t>
        <w:tab/>
        <w:t xml:space="preserve">RFCL </w:t>
        <w:tab/>
        <w:t>75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7094</w:t>
        <w:tab/>
        <w:t xml:space="preserve">Maggiolini Luca          </w:t>
        <w:tab/>
        <w:t>3'16.20</w:t>
        <w:tab/>
        <w:tab/>
        <w:t>00</w:t>
        <w:tab/>
        <w:t xml:space="preserve">CSDY </w:t>
        <w:tab/>
        <w:t>75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7193</w:t>
        <w:tab/>
        <w:t xml:space="preserve">Henry Robin              </w:t>
        <w:tab/>
        <w:t>3'20.26</w:t>
        <w:tab/>
        <w:tab/>
        <w:t>01</w:t>
        <w:tab/>
        <w:t xml:space="preserve">ROCA </w:t>
        <w:tab/>
        <w:t>71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7153</w:t>
        <w:tab/>
        <w:t xml:space="preserve">Lallemand Martin         </w:t>
        <w:tab/>
        <w:t>3'22.59</w:t>
        <w:tab/>
        <w:tab/>
        <w:t>00</w:t>
        <w:tab/>
        <w:t xml:space="preserve">FCHA </w:t>
        <w:tab/>
        <w:t>69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7404</w:t>
        <w:tab/>
        <w:t xml:space="preserve">Carlier Arthur           </w:t>
        <w:tab/>
        <w:t>3'24.04</w:t>
        <w:tab/>
        <w:tab/>
        <w:t>00</w:t>
        <w:tab/>
        <w:t xml:space="preserve">OSGA </w:t>
        <w:tab/>
        <w:t>680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3</w:t>
        <w:tab/>
        <w:t>7854</w:t>
        <w:tab/>
        <w:t xml:space="preserve">Dulieu Valery            </w:t>
        <w:tab/>
        <w:t>3'25.42</w:t>
        <w:tab/>
        <w:tab/>
        <w:t>00</w:t>
        <w:tab/>
        <w:t xml:space="preserve">OSGA </w:t>
        <w:tab/>
        <w:t>66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7265</w:t>
        <w:tab/>
        <w:t xml:space="preserve">Foguenne Jacob           </w:t>
        <w:tab/>
        <w:t>3'29.32</w:t>
        <w:tab/>
        <w:tab/>
        <w:t>00</w:t>
        <w:tab/>
        <w:t xml:space="preserve">HF   </w:t>
        <w:tab/>
        <w:t>63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7074</w:t>
        <w:tab/>
        <w:t xml:space="preserve">Hutlet Gaetan            </w:t>
        <w:tab/>
        <w:t>3'31.39</w:t>
        <w:tab/>
        <w:tab/>
        <w:t>00</w:t>
        <w:tab/>
        <w:t xml:space="preserve">DAMP </w:t>
        <w:tab/>
        <w:t>61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>9685</w:t>
        <w:tab/>
        <w:t xml:space="preserve">Robert Gilles            </w:t>
        <w:tab/>
        <w:t>3'31.94</w:t>
        <w:tab/>
        <w:tab/>
        <w:t>00</w:t>
        <w:tab/>
        <w:t xml:space="preserve">HF   </w:t>
        <w:tab/>
        <w:t>61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7062</w:t>
        <w:tab/>
        <w:t xml:space="preserve">Quattrone Simon          </w:t>
        <w:tab/>
        <w:t>3'47.83</w:t>
        <w:tab/>
        <w:tab/>
        <w:t>00</w:t>
        <w:tab/>
        <w:t xml:space="preserve">SER  </w:t>
        <w:tab/>
        <w:t>48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8</w:t>
        <w:tab/>
        <w:t>7212</w:t>
        <w:tab/>
        <w:t xml:space="preserve">Carmoy Thomas            </w:t>
        <w:tab/>
        <w:t>3'49.03</w:t>
        <w:tab/>
        <w:tab/>
        <w:t>00</w:t>
        <w:tab/>
        <w:t xml:space="preserve">CRAC </w:t>
        <w:tab/>
        <w:t>47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thlon                Ben Hommes  Heure de l'annonce officielle:17: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971</w:t>
        <w:tab/>
        <w:t xml:space="preserve">Tenret Aymeric           </w:t>
        <w:tab/>
        <w:t>1693pts</w:t>
        <w:tab/>
        <w:tab/>
        <w:t>04</w:t>
        <w:tab/>
        <w:t xml:space="preserve">ARCH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655</w:t>
        <w:tab/>
        <w:t xml:space="preserve">Greenslade Mathieu       </w:t>
        <w:tab/>
        <w:t>1647pts</w:t>
        <w:tab/>
        <w:tab/>
        <w:t>04</w:t>
        <w:tab/>
        <w:t xml:space="preserve">IAAC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487</w:t>
        <w:tab/>
        <w:t xml:space="preserve">Abdoul Wahab Mimoun      </w:t>
        <w:tab/>
        <w:t>1588pts</w:t>
        <w:tab/>
        <w:tab/>
        <w:t>04</w:t>
        <w:tab/>
        <w:t xml:space="preserve">HF  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4</w:t>
        <w:tab/>
        <w:t>69</w:t>
        <w:tab/>
        <w:t xml:space="preserve">Moulay Boudkhili Yassine </w:t>
        <w:tab/>
        <w:t>1575pts</w:t>
        <w:tab/>
        <w:tab/>
        <w:t>04</w:t>
        <w:tab/>
        <w:t xml:space="preserve">RFCL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15</w:t>
        <w:tab/>
        <w:t xml:space="preserve">Demortier Robin          </w:t>
        <w:tab/>
        <w:t>1532pts</w:t>
        <w:tab/>
        <w:tab/>
        <w:t>04</w:t>
        <w:tab/>
        <w:t xml:space="preserve">OCAN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297</w:t>
        <w:tab/>
        <w:t xml:space="preserve">Lequeux Romain           </w:t>
        <w:tab/>
        <w:t>1496pts</w:t>
        <w:tab/>
        <w:tab/>
        <w:t>04</w:t>
        <w:tab/>
        <w:t xml:space="preserve">ACLE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7</w:t>
        <w:tab/>
        <w:t>170</w:t>
        <w:tab/>
        <w:t xml:space="preserve">Pirson Sacha             </w:t>
        <w:tab/>
        <w:t>1471pts</w:t>
        <w:tab/>
        <w:tab/>
        <w:t>04</w:t>
        <w:tab/>
        <w:t xml:space="preserve">SMAC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9864</w:t>
        <w:tab/>
        <w:t xml:space="preserve">Volcy Ilan               </w:t>
        <w:tab/>
        <w:t>1452pts</w:t>
        <w:tab/>
        <w:tab/>
        <w:t>04</w:t>
        <w:tab/>
        <w:t xml:space="preserve">IAAC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85</w:t>
        <w:tab/>
        <w:t xml:space="preserve">Chapellier Robin         </w:t>
        <w:tab/>
        <w:t>1366pts</w:t>
        <w:tab/>
        <w:tab/>
        <w:t>04</w:t>
        <w:tab/>
        <w:t xml:space="preserve">DAMP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485</w:t>
        <w:tab/>
        <w:t xml:space="preserve">Marin Tom                </w:t>
        <w:tab/>
        <w:t>1341pts</w:t>
        <w:tab/>
        <w:tab/>
        <w:t>04</w:t>
        <w:tab/>
        <w:t xml:space="preserve">CABW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50</w:t>
        <w:tab/>
        <w:t xml:space="preserve">Charlier Hugo            </w:t>
        <w:tab/>
        <w:t>1318pts</w:t>
        <w:tab/>
        <w:tab/>
        <w:t>04</w:t>
        <w:tab/>
        <w:t xml:space="preserve">SMAC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894</w:t>
        <w:tab/>
        <w:t xml:space="preserve">De Braeckelaere Yannis*  </w:t>
        <w:tab/>
        <w:t>1314pts</w:t>
        <w:tab/>
        <w:tab/>
        <w:t>04</w:t>
        <w:tab/>
        <w:t xml:space="preserve">EAH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79</w:t>
        <w:tab/>
        <w:t xml:space="preserve">Rafyi Zakaria            </w:t>
        <w:tab/>
        <w:t>1312pts</w:t>
        <w:tab/>
        <w:tab/>
        <w:t>04</w:t>
        <w:tab/>
        <w:t xml:space="preserve">DAMP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476</w:t>
        <w:tab/>
        <w:t xml:space="preserve">Marsin Cyprien           </w:t>
        <w:tab/>
        <w:t>1195pts</w:t>
        <w:tab/>
        <w:tab/>
        <w:t>04</w:t>
        <w:tab/>
        <w:t xml:space="preserve">OCAN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266</w:t>
        <w:tab/>
        <w:t xml:space="preserve">Laoukili Amin            </w:t>
        <w:tab/>
        <w:t>1181pts</w:t>
        <w:tab/>
        <w:tab/>
        <w:t>05</w:t>
        <w:tab/>
        <w:t xml:space="preserve">HF  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159</w:t>
        <w:tab/>
        <w:t xml:space="preserve">Loriers Gabriel          </w:t>
        <w:tab/>
        <w:t>1079pts</w:t>
        <w:tab/>
        <w:tab/>
        <w:t>04</w:t>
        <w:tab/>
        <w:t xml:space="preserve">RIW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509</w:t>
        <w:tab/>
        <w:t xml:space="preserve">Kamara Sanael            </w:t>
        <w:tab/>
        <w:t>998pts</w:t>
        <w:tab/>
        <w:tab/>
        <w:t>04</w:t>
        <w:tab/>
        <w:t xml:space="preserve">RES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Ben Hommes  Heure de l'annonce officielle:14:18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1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971</w:t>
        <w:tab/>
        <w:t xml:space="preserve">Tenret Aymeric           </w:t>
        <w:tab/>
        <w:t>9.27s</w:t>
        <w:tab/>
        <w:tab/>
        <w:t>04</w:t>
        <w:tab/>
        <w:t xml:space="preserve">ARCH </w:t>
        <w:tab/>
        <w:t>59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485</w:t>
        <w:tab/>
        <w:t xml:space="preserve">Marin Tom                </w:t>
        <w:tab/>
        <w:t>9.30s</w:t>
        <w:tab/>
        <w:tab/>
        <w:t>04</w:t>
        <w:tab/>
        <w:t xml:space="preserve">CABW </w:t>
        <w:tab/>
        <w:t>58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655</w:t>
        <w:tab/>
        <w:t xml:space="preserve">Greenslade Mathieu       </w:t>
        <w:tab/>
        <w:t>9.41s</w:t>
        <w:tab/>
        <w:tab/>
        <w:t>04</w:t>
        <w:tab/>
        <w:t xml:space="preserve">IAAC </w:t>
        <w:tab/>
        <w:t>56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894</w:t>
        <w:tab/>
        <w:t xml:space="preserve">De Braeckelaere Yannis*  </w:t>
        <w:tab/>
        <w:t>9.42s</w:t>
        <w:tab/>
        <w:tab/>
        <w:t>04</w:t>
        <w:tab/>
        <w:t xml:space="preserve">EAH  </w:t>
        <w:tab/>
        <w:t>55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69</w:t>
        <w:tab/>
        <w:t xml:space="preserve">Moulay Boudkhili Yassine </w:t>
        <w:tab/>
        <w:t>9.45s</w:t>
        <w:tab/>
        <w:tab/>
        <w:t>04</w:t>
        <w:tab/>
        <w:t xml:space="preserve">RFCL </w:t>
        <w:tab/>
        <w:t>55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487</w:t>
        <w:tab/>
        <w:t xml:space="preserve">Abdoul Wahab Mimoun      </w:t>
        <w:tab/>
        <w:t>9.57s</w:t>
        <w:tab/>
        <w:tab/>
        <w:t>04</w:t>
        <w:tab/>
        <w:t xml:space="preserve">HF   </w:t>
        <w:tab/>
        <w:t>52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60 mètres                 Ben Hommes  Heure de l'annonce officielle:14:18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2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79</w:t>
        <w:tab/>
        <w:t xml:space="preserve">Rafyi Zakaria            </w:t>
        <w:tab/>
        <w:t>9.46s</w:t>
        <w:tab/>
        <w:tab/>
        <w:t>04</w:t>
        <w:tab/>
        <w:t xml:space="preserve">DAMP </w:t>
        <w:tab/>
        <w:t>5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476</w:t>
        <w:tab/>
        <w:t xml:space="preserve">Marsin Cyprien           </w:t>
        <w:tab/>
        <w:t>9.46s</w:t>
        <w:tab/>
        <w:tab/>
        <w:t>04</w:t>
        <w:tab/>
        <w:t xml:space="preserve">OCAN </w:t>
        <w:tab/>
        <w:t>5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297</w:t>
        <w:tab/>
        <w:t xml:space="preserve">Lequeux Romain           </w:t>
        <w:tab/>
        <w:t>9.58s</w:t>
        <w:tab/>
        <w:tab/>
        <w:t>04</w:t>
        <w:tab/>
        <w:t xml:space="preserve">ACLE </w:t>
        <w:tab/>
        <w:t>51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50</w:t>
        <w:tab/>
        <w:t xml:space="preserve">Charlier Hugo            </w:t>
        <w:tab/>
        <w:t>9.63s</w:t>
        <w:tab/>
        <w:tab/>
        <w:t>04</w:t>
        <w:tab/>
        <w:t xml:space="preserve">SMAC </w:t>
        <w:tab/>
        <w:t>507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5</w:t>
        <w:tab/>
        <w:t>15</w:t>
        <w:tab/>
        <w:t xml:space="preserve">Demortier Robin          </w:t>
        <w:tab/>
        <w:t>9.73s</w:t>
        <w:tab/>
        <w:tab/>
        <w:t>04</w:t>
        <w:tab/>
        <w:t xml:space="preserve">OCAN </w:t>
        <w:tab/>
        <w:t>48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Ben Hommes  Heure de l'annonce officielle:14:18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3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170</w:t>
        <w:tab/>
        <w:t xml:space="preserve">Pirson Sacha             </w:t>
        <w:tab/>
        <w:t>9.97s</w:t>
        <w:tab/>
        <w:tab/>
        <w:t>04</w:t>
        <w:tab/>
        <w:t xml:space="preserve">SMAC </w:t>
        <w:tab/>
        <w:t>43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85</w:t>
        <w:tab/>
        <w:t xml:space="preserve">Chapellier Robin         </w:t>
        <w:tab/>
        <w:t>9.98s</w:t>
        <w:tab/>
        <w:tab/>
        <w:t>04</w:t>
        <w:tab/>
        <w:t xml:space="preserve">DAMP </w:t>
        <w:tab/>
        <w:t>42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9864</w:t>
        <w:tab/>
        <w:t xml:space="preserve">Volcy Ilan               </w:t>
        <w:tab/>
        <w:t>10.05s</w:t>
        <w:tab/>
        <w:tab/>
        <w:t>04</w:t>
        <w:tab/>
        <w:t xml:space="preserve">IAAC </w:t>
        <w:tab/>
        <w:t>41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159</w:t>
        <w:tab/>
        <w:t xml:space="preserve">Loriers Gabriel          </w:t>
        <w:tab/>
        <w:t>10.11s</w:t>
        <w:tab/>
        <w:tab/>
        <w:t>04</w:t>
        <w:tab/>
        <w:t xml:space="preserve">RIWA </w:t>
        <w:tab/>
        <w:t>40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266</w:t>
        <w:tab/>
        <w:t xml:space="preserve">Laoukili Amin            </w:t>
        <w:tab/>
        <w:t>10.25s</w:t>
        <w:tab/>
        <w:tab/>
        <w:t>05</w:t>
        <w:tab/>
        <w:t xml:space="preserve">HF   </w:t>
        <w:tab/>
        <w:t>37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6</w:t>
        <w:tab/>
        <w:t>509</w:t>
        <w:tab/>
        <w:t xml:space="preserve">Kamara Sanael            </w:t>
        <w:tab/>
        <w:t>10.83s</w:t>
        <w:tab/>
        <w:tab/>
        <w:t>04</w:t>
        <w:tab/>
        <w:t xml:space="preserve">RESC </w:t>
        <w:tab/>
        <w:t>26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e la balle de hoc Ben Hommes  Heure de l'annonce officielle:15: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15</w:t>
        <w:tab/>
        <w:t xml:space="preserve">Demortier Robin          </w:t>
        <w:tab/>
        <w:t>38.25m</w:t>
        <w:tab/>
        <w:tab/>
        <w:t>04</w:t>
        <w:tab/>
        <w:t xml:space="preserve">OCAN </w:t>
        <w:tab/>
        <w:t>38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655</w:t>
        <w:tab/>
        <w:t xml:space="preserve">Greenslade Mathieu       </w:t>
        <w:tab/>
        <w:t>33.71m</w:t>
        <w:tab/>
        <w:tab/>
        <w:t>04</w:t>
        <w:tab/>
        <w:t xml:space="preserve">IAAC </w:t>
        <w:tab/>
        <w:t>32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485</w:t>
        <w:tab/>
        <w:t xml:space="preserve">Marin Tom                </w:t>
        <w:tab/>
        <w:t>33.69m</w:t>
        <w:tab/>
        <w:tab/>
        <w:t>04</w:t>
        <w:tab/>
        <w:t xml:space="preserve">CABW </w:t>
        <w:tab/>
        <w:t>32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170</w:t>
        <w:tab/>
        <w:t xml:space="preserve">Pirson Sacha             </w:t>
        <w:tab/>
        <w:t>33.30m</w:t>
        <w:tab/>
        <w:tab/>
        <w:t>04</w:t>
        <w:tab/>
        <w:t xml:space="preserve">SMAC </w:t>
        <w:tab/>
        <w:t>32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487</w:t>
        <w:tab/>
        <w:t xml:space="preserve">Abdoul Wahab Mimoun      </w:t>
        <w:tab/>
        <w:t>32.39m</w:t>
        <w:tab/>
        <w:tab/>
        <w:t>04</w:t>
        <w:tab/>
        <w:t xml:space="preserve">HF   </w:t>
        <w:tab/>
        <w:t>31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9864</w:t>
        <w:tab/>
        <w:t xml:space="preserve">Volcy Ilan               </w:t>
        <w:tab/>
        <w:t>32.21m</w:t>
        <w:tab/>
        <w:tab/>
        <w:t>04</w:t>
        <w:tab/>
        <w:t xml:space="preserve">IAAC </w:t>
        <w:tab/>
        <w:t>30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971</w:t>
        <w:tab/>
        <w:t xml:space="preserve">Tenret Aymeric           </w:t>
        <w:tab/>
        <w:t>31.91m</w:t>
        <w:tab/>
        <w:tab/>
        <w:t>04</w:t>
        <w:tab/>
        <w:t xml:space="preserve">ARCH </w:t>
        <w:tab/>
        <w:t>30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297</w:t>
        <w:tab/>
        <w:t xml:space="preserve">Lequeux Romain           </w:t>
        <w:tab/>
        <w:t>30.62m</w:t>
        <w:tab/>
        <w:tab/>
        <w:t>04</w:t>
        <w:tab/>
        <w:t xml:space="preserve">ACLE </w:t>
        <w:tab/>
        <w:t>28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266</w:t>
        <w:tab/>
        <w:t xml:space="preserve">Laoukili Amin            </w:t>
        <w:tab/>
        <w:t>28.02m</w:t>
        <w:tab/>
        <w:tab/>
        <w:t>05</w:t>
        <w:tab/>
        <w:t xml:space="preserve">HF   </w:t>
        <w:tab/>
        <w:t>25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69</w:t>
        <w:tab/>
        <w:t xml:space="preserve">Moulay Boudkhili Yassine </w:t>
        <w:tab/>
        <w:t>27.85m</w:t>
        <w:tab/>
        <w:tab/>
        <w:t>04</w:t>
        <w:tab/>
        <w:t xml:space="preserve">RFCL </w:t>
        <w:tab/>
        <w:t>25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50</w:t>
        <w:tab/>
        <w:t xml:space="preserve">Charlier Hugo            </w:t>
        <w:tab/>
        <w:t>27.12m</w:t>
        <w:tab/>
        <w:tab/>
        <w:t>04</w:t>
        <w:tab/>
        <w:t xml:space="preserve">SMAC </w:t>
        <w:tab/>
        <w:t>24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85</w:t>
        <w:tab/>
        <w:t xml:space="preserve">Chapellier Robin         </w:t>
        <w:tab/>
        <w:t>26.92m</w:t>
        <w:tab/>
        <w:tab/>
        <w:t>04</w:t>
        <w:tab/>
        <w:t xml:space="preserve">DAMP </w:t>
        <w:tab/>
        <w:t>24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894</w:t>
        <w:tab/>
        <w:t xml:space="preserve">De Braeckelaere Yannis*  </w:t>
        <w:tab/>
        <w:t>26.44m</w:t>
        <w:tab/>
        <w:tab/>
        <w:t>04</w:t>
        <w:tab/>
        <w:t xml:space="preserve">EAH  </w:t>
        <w:tab/>
        <w:t>23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79</w:t>
        <w:tab/>
        <w:t xml:space="preserve">Rafyi Zakaria            </w:t>
        <w:tab/>
        <w:t>25.36m</w:t>
        <w:tab/>
        <w:tab/>
        <w:t>04</w:t>
        <w:tab/>
        <w:t xml:space="preserve">DAMP </w:t>
        <w:tab/>
        <w:t>22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509</w:t>
        <w:tab/>
        <w:t xml:space="preserve">Kamara Sanael            </w:t>
        <w:tab/>
        <w:t>22.74m</w:t>
        <w:tab/>
        <w:tab/>
        <w:t>04</w:t>
        <w:tab/>
        <w:t xml:space="preserve">RESC </w:t>
        <w:tab/>
        <w:t>18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159</w:t>
        <w:tab/>
        <w:t xml:space="preserve">Loriers Gabriel          </w:t>
        <w:tab/>
        <w:t>21.25m</w:t>
        <w:tab/>
        <w:tab/>
        <w:t>04</w:t>
        <w:tab/>
        <w:t xml:space="preserve">RIWA </w:t>
        <w:tab/>
        <w:t>167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7</w:t>
        <w:tab/>
        <w:t>476</w:t>
        <w:tab/>
        <w:t xml:space="preserve">Marsin Cyprien           </w:t>
        <w:tab/>
        <w:t>21.04m</w:t>
        <w:tab/>
        <w:tab/>
        <w:t>04</w:t>
        <w:tab/>
        <w:t xml:space="preserve">OCAN </w:t>
        <w:tab/>
        <w:t>16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t en longueur          Ben Hommes  Heure de l'annonce officielle:16: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971</w:t>
        <w:tab/>
        <w:t xml:space="preserve">Tenret Aymeric           </w:t>
        <w:tab/>
        <w:t>3.51m</w:t>
        <w:tab/>
        <w:tab/>
        <w:t>04</w:t>
        <w:tab/>
        <w:t xml:space="preserve">ARCH </w:t>
        <w:tab/>
        <w:t>24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487</w:t>
        <w:tab/>
        <w:t xml:space="preserve">Abdoul Wahab Mimoun      </w:t>
        <w:tab/>
        <w:t>3.37m</w:t>
        <w:tab/>
        <w:tab/>
        <w:t>04</w:t>
        <w:tab/>
        <w:t xml:space="preserve">HF   </w:t>
        <w:tab/>
        <w:t>21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894</w:t>
        <w:tab/>
        <w:t xml:space="preserve">De Braeckelaere Yannis*  </w:t>
        <w:tab/>
        <w:t>3.37m</w:t>
        <w:tab/>
        <w:tab/>
        <w:t>04</w:t>
        <w:tab/>
        <w:t xml:space="preserve">EAH  </w:t>
        <w:tab/>
        <w:t>21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485</w:t>
        <w:tab/>
        <w:t xml:space="preserve">Marin Tom                </w:t>
        <w:tab/>
        <w:t>3.37m</w:t>
        <w:tab/>
        <w:tab/>
        <w:t>04</w:t>
        <w:tab/>
        <w:t xml:space="preserve">CABW </w:t>
        <w:tab/>
        <w:t>21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50</w:t>
        <w:tab/>
        <w:t xml:space="preserve">Charlier Hugo            </w:t>
        <w:tab/>
        <w:t>3.32m</w:t>
        <w:tab/>
        <w:tab/>
        <w:t>04</w:t>
        <w:tab/>
        <w:t xml:space="preserve">SMAC </w:t>
        <w:tab/>
        <w:t>20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15</w:t>
        <w:tab/>
        <w:t xml:space="preserve">Demortier Robin          </w:t>
        <w:tab/>
        <w:t>3.31m</w:t>
        <w:tab/>
        <w:tab/>
        <w:t>04</w:t>
        <w:tab/>
        <w:t xml:space="preserve">OCAN </w:t>
        <w:tab/>
        <w:t>20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7</w:t>
        <w:tab/>
        <w:t>476</w:t>
        <w:tab/>
        <w:t xml:space="preserve">Marsin Cyprien           </w:t>
        <w:tab/>
        <w:t>3.24m</w:t>
        <w:tab/>
        <w:tab/>
        <w:t>04</w:t>
        <w:tab/>
        <w:t xml:space="preserve">OCAN </w:t>
        <w:tab/>
        <w:t>18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297</w:t>
        <w:tab/>
        <w:t xml:space="preserve">Lequeux Romain           </w:t>
        <w:tab/>
        <w:t>3.17m</w:t>
        <w:tab/>
        <w:tab/>
        <w:t>04</w:t>
        <w:tab/>
        <w:t xml:space="preserve">ACLE </w:t>
        <w:tab/>
        <w:t>17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655</w:t>
        <w:tab/>
        <w:t xml:space="preserve">Greenslade Mathieu       </w:t>
        <w:tab/>
        <w:t>3.13m</w:t>
        <w:tab/>
        <w:tab/>
        <w:t>04</w:t>
        <w:tab/>
        <w:t xml:space="preserve">IAAC </w:t>
        <w:tab/>
        <w:t>1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79</w:t>
        <w:tab/>
        <w:t xml:space="preserve">Rafyi Zakaria            </w:t>
        <w:tab/>
        <w:t>3.11m</w:t>
        <w:tab/>
        <w:tab/>
        <w:t>04</w:t>
        <w:tab/>
        <w:t xml:space="preserve">DAMP </w:t>
        <w:tab/>
        <w:t>16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85</w:t>
        <w:tab/>
        <w:t xml:space="preserve">Chapellier Robin         </w:t>
        <w:tab/>
        <w:t>3.11m</w:t>
        <w:tab/>
        <w:tab/>
        <w:t>04</w:t>
        <w:tab/>
        <w:t xml:space="preserve">DAMP </w:t>
        <w:tab/>
        <w:t>16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69</w:t>
        <w:tab/>
        <w:t xml:space="preserve">Moulay Boudkhili Yassine </w:t>
        <w:tab/>
        <w:t>3.09m</w:t>
        <w:tab/>
        <w:tab/>
        <w:t>04</w:t>
        <w:tab/>
        <w:t xml:space="preserve">RFCL </w:t>
        <w:tab/>
        <w:t>158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3</w:t>
        <w:tab/>
        <w:t>266</w:t>
        <w:tab/>
        <w:t xml:space="preserve">Laoukili Amin            </w:t>
        <w:tab/>
        <w:t>3.04m</w:t>
        <w:tab/>
        <w:tab/>
        <w:t>05</w:t>
        <w:tab/>
        <w:t xml:space="preserve">HF   </w:t>
        <w:tab/>
        <w:t>14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9864</w:t>
        <w:tab/>
        <w:t xml:space="preserve">Volcy Ilan               </w:t>
        <w:tab/>
        <w:t>3.00m</w:t>
        <w:tab/>
        <w:tab/>
        <w:t>04</w:t>
        <w:tab/>
        <w:t xml:space="preserve">IAAC </w:t>
        <w:tab/>
        <w:t>14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5</w:t>
        <w:tab/>
        <w:t>159</w:t>
        <w:tab/>
        <w:t xml:space="preserve">Loriers Gabriel          </w:t>
        <w:tab/>
        <w:t>2.96m</w:t>
        <w:tab/>
        <w:tab/>
        <w:t>04</w:t>
        <w:tab/>
        <w:t xml:space="preserve">RIWA </w:t>
        <w:tab/>
        <w:t>13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>170</w:t>
        <w:tab/>
        <w:t xml:space="preserve">Pirson Sacha             </w:t>
        <w:tab/>
        <w:t>2.84m</w:t>
        <w:tab/>
        <w:tab/>
        <w:t>04</w:t>
        <w:tab/>
        <w:t xml:space="preserve">SMAC </w:t>
        <w:tab/>
        <w:t>11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509</w:t>
        <w:tab/>
        <w:t xml:space="preserve">Kamara Sanael            </w:t>
        <w:tab/>
        <w:t>2.81m</w:t>
        <w:tab/>
        <w:tab/>
        <w:t>04</w:t>
        <w:tab/>
        <w:t xml:space="preserve">RESC </w:t>
        <w:tab/>
        <w:t>10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9897</w:t>
        <w:tab/>
        <w:t xml:space="preserve">Feron Gabriel            </w:t>
        <w:tab/>
        <w:t>DNS</w:t>
        <w:tab/>
        <w:tab/>
        <w:t>04</w:t>
        <w:tab/>
        <w:t xml:space="preserve">FCHA </w:t>
        <w:tab/>
        <w:t>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600 mètres                Ben Hommes  Heure de l'annonce officielle:17:12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69</w:t>
        <w:tab/>
        <w:t xml:space="preserve">Moulay Boudkhili Yassine </w:t>
        <w:tab/>
        <w:t>1'56.78</w:t>
        <w:tab/>
        <w:tab/>
        <w:t>04</w:t>
        <w:tab/>
        <w:t xml:space="preserve">RFCL </w:t>
        <w:tab/>
        <w:t>61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170</w:t>
        <w:tab/>
        <w:t xml:space="preserve">Pirson Sacha             </w:t>
        <w:tab/>
        <w:t>1'57.39</w:t>
        <w:tab/>
        <w:tab/>
        <w:t>04</w:t>
        <w:tab/>
        <w:t xml:space="preserve">SMAC </w:t>
        <w:tab/>
        <w:t>60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655</w:t>
        <w:tab/>
        <w:t xml:space="preserve">Greenslade Mathieu       </w:t>
        <w:tab/>
        <w:t>1'58.17</w:t>
        <w:tab/>
        <w:tab/>
        <w:t>04</w:t>
        <w:tab/>
        <w:t xml:space="preserve">IAAC </w:t>
        <w:tab/>
        <w:t>59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9864</w:t>
        <w:tab/>
        <w:t xml:space="preserve">Volcy Ilan               </w:t>
        <w:tab/>
        <w:t>1'58.42</w:t>
        <w:tab/>
        <w:tab/>
        <w:t>04</w:t>
        <w:tab/>
        <w:t xml:space="preserve">IAAC </w:t>
        <w:tab/>
        <w:t>589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5</w:t>
        <w:tab/>
        <w:t>971</w:t>
        <w:tab/>
        <w:t xml:space="preserve">Tenret Aymeric           </w:t>
        <w:tab/>
        <w:t>2'01.05</w:t>
        <w:tab/>
        <w:tab/>
        <w:t>04</w:t>
        <w:tab/>
        <w:t xml:space="preserve">ARCH </w:t>
        <w:tab/>
        <w:t>55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487</w:t>
        <w:tab/>
        <w:t xml:space="preserve">Abdoul Wahab Mimoun      </w:t>
        <w:tab/>
        <w:t>2'01.58</w:t>
        <w:tab/>
        <w:tab/>
        <w:t>04</w:t>
        <w:tab/>
        <w:t xml:space="preserve">HF   </w:t>
        <w:tab/>
        <w:t>542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7</w:t>
        <w:tab/>
        <w:t>85</w:t>
        <w:tab/>
        <w:t xml:space="preserve">Chapellier Robin         </w:t>
        <w:tab/>
        <w:t>2'01.98</w:t>
        <w:tab/>
        <w:tab/>
        <w:t>04</w:t>
        <w:tab/>
        <w:t xml:space="preserve">DAMP </w:t>
        <w:tab/>
        <w:t>53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297</w:t>
        <w:tab/>
        <w:t xml:space="preserve">Lequeux Romain           </w:t>
        <w:tab/>
        <w:t>2'03.33</w:t>
        <w:tab/>
        <w:tab/>
        <w:t>04</w:t>
        <w:tab/>
        <w:t xml:space="preserve">ACLE </w:t>
        <w:tab/>
        <w:t>51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15</w:t>
        <w:tab/>
        <w:t xml:space="preserve">Demortier Robin          </w:t>
        <w:tab/>
        <w:t>2'07.29</w:t>
        <w:tab/>
        <w:tab/>
        <w:t>04</w:t>
        <w:tab/>
        <w:t xml:space="preserve">OCAN </w:t>
        <w:tab/>
        <w:t>46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509</w:t>
        <w:tab/>
        <w:t xml:space="preserve">Kamara Sanael            </w:t>
        <w:tab/>
        <w:t>2'08.57</w:t>
        <w:tab/>
        <w:tab/>
        <w:t>04</w:t>
        <w:tab/>
        <w:t xml:space="preserve">RESC </w:t>
        <w:tab/>
        <w:t>44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266</w:t>
        <w:tab/>
        <w:t xml:space="preserve">Laoukili Amin            </w:t>
        <w:tab/>
        <w:t>2'11.31</w:t>
        <w:tab/>
        <w:tab/>
        <w:t>05</w:t>
        <w:tab/>
        <w:t xml:space="preserve">HF   </w:t>
        <w:tab/>
        <w:t>40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79</w:t>
        <w:tab/>
        <w:t xml:space="preserve">Rafyi Zakaria            </w:t>
        <w:tab/>
        <w:t>2'13.18</w:t>
        <w:tab/>
        <w:tab/>
        <w:t>04</w:t>
        <w:tab/>
        <w:t xml:space="preserve">DAMP </w:t>
        <w:tab/>
        <w:t>38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159</w:t>
        <w:tab/>
        <w:t xml:space="preserve">Loriers Gabriel          </w:t>
        <w:tab/>
        <w:t>2'13.55</w:t>
        <w:tab/>
        <w:tab/>
        <w:t>04</w:t>
        <w:tab/>
        <w:t xml:space="preserve">RIWA </w:t>
        <w:tab/>
        <w:t>378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4</w:t>
        <w:tab/>
        <w:t>50</w:t>
        <w:tab/>
        <w:t xml:space="preserve">Charlier Hugo            </w:t>
        <w:tab/>
        <w:t>2'14.63</w:t>
        <w:tab/>
        <w:tab/>
        <w:t>04</w:t>
        <w:tab/>
        <w:t xml:space="preserve">SMAC </w:t>
        <w:tab/>
        <w:t>36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894</w:t>
        <w:tab/>
        <w:t xml:space="preserve">De Braeckelaere Yannis*  </w:t>
        <w:tab/>
        <w:t>2'19.36</w:t>
        <w:tab/>
        <w:tab/>
        <w:t>04</w:t>
        <w:tab/>
        <w:t xml:space="preserve">EAH  </w:t>
        <w:tab/>
        <w:t>309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476</w:t>
        <w:tab/>
        <w:t xml:space="preserve">Marsin Cyprien           </w:t>
        <w:tab/>
        <w:t>2'20.54</w:t>
        <w:tab/>
        <w:tab/>
        <w:t>04</w:t>
        <w:tab/>
        <w:t xml:space="preserve">OCAN </w:t>
        <w:tab/>
        <w:t>29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485</w:t>
        <w:tab/>
        <w:t xml:space="preserve">Marin Tom                </w:t>
        <w:tab/>
        <w:t>2'28.61</w:t>
        <w:tab/>
        <w:tab/>
        <w:t>04</w:t>
        <w:tab/>
        <w:t xml:space="preserve">CABW </w:t>
        <w:tab/>
        <w:t>212 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thlon                Pup Dames  Heure de l'annonce officielle:17: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480</w:t>
        <w:tab/>
        <w:t xml:space="preserve">Cossez Perrine           </w:t>
        <w:tab/>
        <w:t>2202pts</w:t>
        <w:tab/>
        <w:tab/>
        <w:t>02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3243</w:t>
        <w:tab/>
        <w:t xml:space="preserve">Barham Salma             </w:t>
        <w:tab/>
        <w:t>2058pts</w:t>
        <w:tab/>
        <w:tab/>
        <w:t>02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3245</w:t>
        <w:tab/>
        <w:t xml:space="preserve">Schoemaker Liefde        </w:t>
        <w:tab/>
        <w:t>2024pts</w:t>
        <w:tab/>
        <w:tab/>
        <w:t>02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3555</w:t>
        <w:tab/>
        <w:t xml:space="preserve">Delanghe Emma            </w:t>
        <w:tab/>
        <w:t>1828pts</w:t>
        <w:tab/>
        <w:tab/>
        <w:t>02</w:t>
        <w:tab/>
        <w:t xml:space="preserve">USBW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3290</w:t>
        <w:tab/>
        <w:t xml:space="preserve">Vandermeulen Alodie      </w:t>
        <w:tab/>
        <w:t>1805pts</w:t>
        <w:tab/>
        <w:tab/>
        <w:t>03</w:t>
        <w:tab/>
        <w:t xml:space="preserve">AT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3177</w:t>
        <w:tab/>
        <w:t xml:space="preserve">Braux Lise               </w:t>
        <w:tab/>
        <w:t>1744pts</w:t>
        <w:tab/>
        <w:tab/>
        <w:t>02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3128</w:t>
        <w:tab/>
        <w:t xml:space="preserve">Sturbaut Lea             </w:t>
        <w:tab/>
        <w:t>1721pts</w:t>
        <w:tab/>
        <w:tab/>
        <w:t>02</w:t>
        <w:tab/>
        <w:t xml:space="preserve">JSM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3136</w:t>
        <w:tab/>
        <w:t xml:space="preserve">Jemine Cecile            </w:t>
        <w:tab/>
        <w:t>1695pts</w:t>
        <w:tab/>
        <w:tab/>
        <w:t>02</w:t>
        <w:tab/>
        <w:t xml:space="preserve">HERV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3414</w:t>
        <w:tab/>
        <w:t xml:space="preserve">Petit Marilou            </w:t>
        <w:tab/>
        <w:t>1687pts</w:t>
        <w:tab/>
        <w:tab/>
        <w:t>02</w:t>
        <w:tab/>
        <w:t xml:space="preserve">SPA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3849</w:t>
        <w:tab/>
        <w:t xml:space="preserve">Delos Zoe                </w:t>
        <w:tab/>
        <w:t>1651pts</w:t>
        <w:tab/>
        <w:tab/>
        <w:t>02</w:t>
        <w:tab/>
        <w:t xml:space="preserve">CSDY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3189</w:t>
        <w:tab/>
        <w:t xml:space="preserve">Bosseler Laura           </w:t>
        <w:tab/>
        <w:t>1648pts</w:t>
        <w:tab/>
        <w:tab/>
        <w:t>02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3252</w:t>
        <w:tab/>
        <w:t xml:space="preserve">Iven Kayla               </w:t>
        <w:tab/>
        <w:t>1648pts</w:t>
        <w:tab/>
        <w:tab/>
        <w:t>02</w:t>
        <w:tab/>
        <w:t xml:space="preserve">RES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3557</w:t>
        <w:tab/>
        <w:t xml:space="preserve">Martinez Fernandez Cloe  </w:t>
        <w:tab/>
        <w:t>1627pts</w:t>
        <w:tab/>
        <w:tab/>
        <w:t>02</w:t>
        <w:tab/>
        <w:t xml:space="preserve">DACM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4</w:t>
        <w:tab/>
        <w:t>3232</w:t>
        <w:tab/>
        <w:t xml:space="preserve">Bekisz Alexandra         </w:t>
        <w:tab/>
        <w:t>1621pts</w:t>
        <w:tab/>
        <w:tab/>
        <w:t>02</w:t>
        <w:tab/>
        <w:t xml:space="preserve">HF 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3394</w:t>
        <w:tab/>
        <w:t xml:space="preserve">Poot Elise               </w:t>
        <w:tab/>
        <w:t>1584pts</w:t>
        <w:tab/>
        <w:tab/>
        <w:t>02</w:t>
        <w:tab/>
        <w:t xml:space="preserve">ATH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3352</w:t>
        <w:tab/>
        <w:t xml:space="preserve">Dhont Clara              </w:t>
        <w:tab/>
        <w:t>1353pts</w:t>
        <w:tab/>
        <w:tab/>
        <w:t>03</w:t>
        <w:tab/>
        <w:t xml:space="preserve">ATH 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7</w:t>
        <w:tab/>
        <w:t>5844</w:t>
        <w:tab/>
        <w:t xml:space="preserve">Gabriel Emeline          </w:t>
        <w:tab/>
        <w:t>1115pts</w:t>
        <w:tab/>
        <w:tab/>
        <w:t>02</w:t>
        <w:tab/>
        <w:t xml:space="preserve">ARCH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u poids 2,000kg   Pup Dames  Heure de l'annonce officielle:14: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3243</w:t>
        <w:tab/>
        <w:t xml:space="preserve">Barham Salma             </w:t>
        <w:tab/>
        <w:t>9.37m</w:t>
        <w:tab/>
        <w:tab/>
        <w:t>02</w:t>
        <w:tab/>
        <w:t xml:space="preserve">OSGA </w:t>
        <w:tab/>
        <w:t>50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3252</w:t>
        <w:tab/>
        <w:t xml:space="preserve">Iven Kayla               </w:t>
        <w:tab/>
        <w:t>8.37m</w:t>
        <w:tab/>
        <w:tab/>
        <w:t>02</w:t>
        <w:tab/>
        <w:t xml:space="preserve">RESC </w:t>
        <w:tab/>
        <w:t>43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3480</w:t>
        <w:tab/>
        <w:t xml:space="preserve">Cossez Perrine           </w:t>
        <w:tab/>
        <w:t>8.37m</w:t>
        <w:tab/>
        <w:tab/>
        <w:t>02</w:t>
        <w:tab/>
        <w:t xml:space="preserve">OSGA </w:t>
        <w:tab/>
        <w:t>43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290</w:t>
        <w:tab/>
        <w:t xml:space="preserve">Vandermeulen Alodie      </w:t>
        <w:tab/>
        <w:t>8.10m</w:t>
        <w:tab/>
        <w:tab/>
        <w:t>03</w:t>
        <w:tab/>
        <w:t xml:space="preserve">ATH  </w:t>
        <w:tab/>
        <w:t>42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3245</w:t>
        <w:tab/>
        <w:t xml:space="preserve">Schoemaker Liefde        </w:t>
        <w:tab/>
        <w:t>7.98m</w:t>
        <w:tab/>
        <w:tab/>
        <w:t>02</w:t>
        <w:tab/>
        <w:t xml:space="preserve">OSGA </w:t>
        <w:tab/>
        <w:t>41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3352</w:t>
        <w:tab/>
        <w:t xml:space="preserve">Dhont Clara              </w:t>
        <w:tab/>
        <w:t>7.36m</w:t>
        <w:tab/>
        <w:tab/>
        <w:t>03</w:t>
        <w:tab/>
        <w:t xml:space="preserve">ATH  </w:t>
        <w:tab/>
        <w:t>37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3136</w:t>
        <w:tab/>
        <w:t xml:space="preserve">Jemine Cecile            </w:t>
        <w:tab/>
        <w:t>7.29m</w:t>
        <w:tab/>
        <w:tab/>
        <w:t>02</w:t>
        <w:tab/>
        <w:t xml:space="preserve">HERV </w:t>
        <w:tab/>
        <w:t>36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3555</w:t>
        <w:tab/>
        <w:t xml:space="preserve">Delanghe Emma            </w:t>
        <w:tab/>
        <w:t>7.11m</w:t>
        <w:tab/>
        <w:tab/>
        <w:t>02</w:t>
        <w:tab/>
        <w:t xml:space="preserve">USBW </w:t>
        <w:tab/>
        <w:t>35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5844</w:t>
        <w:tab/>
        <w:t xml:space="preserve">Gabriel Emeline          </w:t>
        <w:tab/>
        <w:t>7.02m</w:t>
        <w:tab/>
        <w:tab/>
        <w:t>02</w:t>
        <w:tab/>
        <w:t xml:space="preserve">ARCH </w:t>
        <w:tab/>
        <w:t>348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0</w:t>
        <w:tab/>
        <w:t>3557</w:t>
        <w:tab/>
        <w:t xml:space="preserve">Martinez Fernandez Cloe  </w:t>
        <w:tab/>
        <w:t>6.77m</w:t>
        <w:tab/>
        <w:tab/>
        <w:t>02</w:t>
        <w:tab/>
        <w:t xml:space="preserve">DACM </w:t>
        <w:tab/>
        <w:t>33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3414</w:t>
        <w:tab/>
        <w:t xml:space="preserve">Petit Marilou            </w:t>
        <w:tab/>
        <w:t>6.58m</w:t>
        <w:tab/>
        <w:tab/>
        <w:t>02</w:t>
        <w:tab/>
        <w:t xml:space="preserve">SPA  </w:t>
        <w:tab/>
        <w:t>31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3849</w:t>
        <w:tab/>
        <w:t xml:space="preserve">Delos Zoe                </w:t>
        <w:tab/>
        <w:t>6.52m</w:t>
        <w:tab/>
        <w:tab/>
        <w:t>02</w:t>
        <w:tab/>
        <w:t xml:space="preserve">CSDY </w:t>
        <w:tab/>
        <w:t>315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3</w:t>
        <w:tab/>
        <w:t>3232</w:t>
        <w:tab/>
        <w:t xml:space="preserve">Bekisz Alexandra         </w:t>
        <w:tab/>
        <w:t>6.41m</w:t>
        <w:tab/>
        <w:tab/>
        <w:t>02</w:t>
        <w:tab/>
        <w:t xml:space="preserve">HF   </w:t>
        <w:tab/>
        <w:t>30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3394</w:t>
        <w:tab/>
        <w:t xml:space="preserve">Poot Elise               </w:t>
        <w:tab/>
        <w:t>6.31m</w:t>
        <w:tab/>
        <w:tab/>
        <w:t>02</w:t>
        <w:tab/>
        <w:t xml:space="preserve">ATH  </w:t>
        <w:tab/>
        <w:t>3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3128</w:t>
        <w:tab/>
        <w:t xml:space="preserve">Sturbaut Lea             </w:t>
        <w:tab/>
        <w:t>6.22m</w:t>
        <w:tab/>
        <w:tab/>
        <w:t>02</w:t>
        <w:tab/>
        <w:t xml:space="preserve">JSMC </w:t>
        <w:tab/>
        <w:t>295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6</w:t>
        <w:tab/>
        <w:t>3177</w:t>
        <w:tab/>
        <w:t xml:space="preserve">Braux Lise               </w:t>
        <w:tab/>
        <w:t>5.55m</w:t>
        <w:tab/>
        <w:tab/>
        <w:t>02</w:t>
        <w:tab/>
        <w:t xml:space="preserve">DAMP </w:t>
        <w:tab/>
        <w:t>25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3189</w:t>
        <w:tab/>
        <w:t xml:space="preserve">Bosseler Laura           </w:t>
        <w:tab/>
        <w:t>4.71m</w:t>
        <w:tab/>
        <w:tab/>
        <w:t>02</w:t>
        <w:tab/>
        <w:t xml:space="preserve">DAMP </w:t>
        <w:tab/>
        <w:t>19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Pup Dames  Heure de l'annonce officielle:15:10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480</w:t>
        <w:tab/>
        <w:t xml:space="preserve">Cossez Perrine           </w:t>
        <w:tab/>
        <w:t>8.53s</w:t>
        <w:tab/>
        <w:tab/>
        <w:t>02</w:t>
        <w:tab/>
        <w:t xml:space="preserve">OSGA </w:t>
        <w:tab/>
        <w:t>794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2</w:t>
        <w:tab/>
        <w:t>3245</w:t>
        <w:tab/>
        <w:t xml:space="preserve">Schoemaker Liefde        </w:t>
        <w:tab/>
        <w:t>8.97s</w:t>
        <w:tab/>
        <w:tab/>
        <w:t>02</w:t>
        <w:tab/>
        <w:t xml:space="preserve">OSGA </w:t>
        <w:tab/>
        <w:t>67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3128</w:t>
        <w:tab/>
        <w:t xml:space="preserve">Sturbaut Lea             </w:t>
        <w:tab/>
        <w:t>9.03s</w:t>
        <w:tab/>
        <w:tab/>
        <w:t>02</w:t>
        <w:tab/>
        <w:t xml:space="preserve">JSMC </w:t>
        <w:tab/>
        <w:t>65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232</w:t>
        <w:tab/>
        <w:t xml:space="preserve">Bekisz Alexandra         </w:t>
        <w:tab/>
        <w:t>9.20s</w:t>
        <w:tab/>
        <w:tab/>
        <w:t>02</w:t>
        <w:tab/>
        <w:t xml:space="preserve">HF   </w:t>
        <w:tab/>
        <w:t>61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3177</w:t>
        <w:tab/>
        <w:t xml:space="preserve">Braux Lise               </w:t>
        <w:tab/>
        <w:t>9.31s</w:t>
        <w:tab/>
        <w:tab/>
        <w:t>02</w:t>
        <w:tab/>
        <w:t xml:space="preserve">DAMP </w:t>
        <w:tab/>
        <w:t>58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3394</w:t>
        <w:tab/>
        <w:t xml:space="preserve">Poot Elise               </w:t>
        <w:tab/>
        <w:t>9.37s</w:t>
        <w:tab/>
        <w:tab/>
        <w:t>02</w:t>
        <w:tab/>
        <w:t xml:space="preserve">ATH  </w:t>
        <w:tab/>
        <w:t>57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>
          <w:sz w:val="18"/>
          <w:szCs w:val="18"/>
        </w:rPr>
        <w:t>60 mètres                 Pup Dames  Heure de l'annonce officielle:15:10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2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3243</w:t>
        <w:tab/>
        <w:t xml:space="preserve">Barham Salma             </w:t>
        <w:tab/>
        <w:t>9.12s</w:t>
        <w:tab/>
        <w:tab/>
        <w:t>02</w:t>
        <w:tab/>
        <w:t xml:space="preserve">OSGA </w:t>
        <w:tab/>
        <w:t>63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3290</w:t>
        <w:tab/>
        <w:t xml:space="preserve">Vandermeulen Alodie      </w:t>
        <w:tab/>
        <w:t>9.19s</w:t>
        <w:tab/>
        <w:tab/>
        <w:t>03</w:t>
        <w:tab/>
        <w:t xml:space="preserve">ATH  </w:t>
        <w:tab/>
        <w:t>61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3414</w:t>
        <w:tab/>
        <w:t xml:space="preserve">Petit Marilou            </w:t>
        <w:tab/>
        <w:t>9.23s</w:t>
        <w:tab/>
        <w:tab/>
        <w:t>02</w:t>
        <w:tab/>
        <w:t xml:space="preserve">SPA  </w:t>
        <w:tab/>
        <w:t>60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189</w:t>
        <w:tab/>
        <w:t xml:space="preserve">Bosseler Laura           </w:t>
        <w:tab/>
        <w:t>9.27s</w:t>
        <w:tab/>
        <w:tab/>
        <w:t>02</w:t>
        <w:tab/>
        <w:t xml:space="preserve">DAMP </w:t>
        <w:tab/>
        <w:t>59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3352</w:t>
        <w:tab/>
        <w:t xml:space="preserve">Dhont Clara              </w:t>
        <w:tab/>
        <w:t>9.39s</w:t>
        <w:tab/>
        <w:tab/>
        <w:t>03</w:t>
        <w:tab/>
        <w:t xml:space="preserve">ATH  </w:t>
        <w:tab/>
        <w:t>56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3136</w:t>
        <w:tab/>
        <w:t xml:space="preserve">Jemine Cecile            </w:t>
        <w:tab/>
        <w:t>9.56s</w:t>
        <w:tab/>
        <w:tab/>
        <w:t>02</w:t>
        <w:tab/>
        <w:t xml:space="preserve">HERV </w:t>
        <w:tab/>
        <w:t>52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Pup Dames  Heure de l'annonce officielle:15:10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3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3555</w:t>
        <w:tab/>
        <w:t xml:space="preserve">Delanghe Emma            </w:t>
        <w:tab/>
        <w:t>9.24s</w:t>
        <w:tab/>
        <w:tab/>
        <w:t>02</w:t>
        <w:tab/>
        <w:t xml:space="preserve">USBW </w:t>
        <w:tab/>
        <w:t>60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5844</w:t>
        <w:tab/>
        <w:t xml:space="preserve">Gabriel Emeline          </w:t>
        <w:tab/>
        <w:t>9.47s</w:t>
        <w:tab/>
        <w:tab/>
        <w:t>02</w:t>
        <w:tab/>
        <w:t xml:space="preserve">ARCH </w:t>
        <w:tab/>
        <w:t>54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3849</w:t>
        <w:tab/>
        <w:t xml:space="preserve">Delos Zoe                </w:t>
        <w:tab/>
        <w:t>9.58s</w:t>
        <w:tab/>
        <w:tab/>
        <w:t>02</w:t>
        <w:tab/>
        <w:t xml:space="preserve">CSDY </w:t>
        <w:tab/>
        <w:t>51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557</w:t>
        <w:tab/>
        <w:t xml:space="preserve">Martinez Fernandez Cloe  </w:t>
        <w:tab/>
        <w:t>9.62s</w:t>
        <w:tab/>
        <w:tab/>
        <w:t>02</w:t>
        <w:tab/>
        <w:t xml:space="preserve">DACM </w:t>
        <w:tab/>
        <w:t>50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3252</w:t>
        <w:tab/>
        <w:t xml:space="preserve">Iven Kayla               </w:t>
        <w:tab/>
        <w:t>9.78s</w:t>
        <w:tab/>
        <w:tab/>
        <w:t>02</w:t>
        <w:tab/>
        <w:t xml:space="preserve">RESC </w:t>
        <w:tab/>
        <w:t>47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t en hauteur           Pup Dames  Heure de l'annonce officielle:17: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849</w:t>
        <w:tab/>
        <w:t xml:space="preserve">Delos Zoe                </w:t>
        <w:tab/>
        <w:t>1.25m</w:t>
        <w:tab/>
        <w:tab/>
        <w:t>02</w:t>
        <w:tab/>
        <w:t xml:space="preserve">CSDY </w:t>
        <w:tab/>
        <w:t>41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352</w:t>
        <w:tab/>
        <w:t xml:space="preserve">Dhont Clara              </w:t>
        <w:tab/>
        <w:t>1.25m</w:t>
        <w:tab/>
        <w:tab/>
        <w:t>03</w:t>
        <w:tab/>
        <w:t xml:space="preserve">ATH  </w:t>
        <w:tab/>
        <w:t>41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243</w:t>
        <w:tab/>
        <w:t xml:space="preserve">Barham Salma             </w:t>
        <w:tab/>
        <w:t>1.25m</w:t>
        <w:tab/>
        <w:tab/>
        <w:t>02</w:t>
        <w:tab/>
        <w:t xml:space="preserve">OSGA </w:t>
        <w:tab/>
        <w:t>41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245</w:t>
        <w:tab/>
        <w:t xml:space="preserve">Schoemaker Liefde        </w:t>
        <w:tab/>
        <w:t>1.25m</w:t>
        <w:tab/>
        <w:tab/>
        <w:t>02</w:t>
        <w:tab/>
        <w:t xml:space="preserve">OSGA </w:t>
        <w:tab/>
        <w:t>41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480</w:t>
        <w:tab/>
        <w:t xml:space="preserve">Cossez Perrine           </w:t>
        <w:tab/>
        <w:t>1.25m</w:t>
        <w:tab/>
        <w:tab/>
        <w:t>02</w:t>
        <w:tab/>
        <w:t xml:space="preserve">OSGA </w:t>
        <w:tab/>
        <w:t>41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3177</w:t>
        <w:tab/>
        <w:t xml:space="preserve">Braux Lise               </w:t>
        <w:tab/>
        <w:t>1.25m</w:t>
        <w:tab/>
        <w:tab/>
        <w:t>02</w:t>
        <w:tab/>
        <w:t xml:space="preserve">DAMP </w:t>
        <w:tab/>
        <w:t>417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7</w:t>
        <w:tab/>
        <w:t>3290</w:t>
        <w:tab/>
        <w:t xml:space="preserve">Vandermeulen Alodie      </w:t>
        <w:tab/>
        <w:t>1.20m</w:t>
        <w:tab/>
        <w:tab/>
        <w:t>03</w:t>
        <w:tab/>
        <w:t xml:space="preserve">ATH  </w:t>
        <w:tab/>
        <w:t>36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3555</w:t>
        <w:tab/>
        <w:t xml:space="preserve">Delanghe Emma            </w:t>
        <w:tab/>
        <w:t>1.20m</w:t>
        <w:tab/>
        <w:tab/>
        <w:t>02</w:t>
        <w:tab/>
        <w:t xml:space="preserve">USBW </w:t>
        <w:tab/>
        <w:t>36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3128</w:t>
        <w:tab/>
        <w:t xml:space="preserve">Sturbaut Lea             </w:t>
        <w:tab/>
        <w:t>1.20m</w:t>
        <w:tab/>
        <w:tab/>
        <w:t>02</w:t>
        <w:tab/>
        <w:t xml:space="preserve">JSMC </w:t>
        <w:tab/>
        <w:t>36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3136</w:t>
        <w:tab/>
        <w:t xml:space="preserve">Jemine Cecile            </w:t>
        <w:tab/>
        <w:t>1.15m</w:t>
        <w:tab/>
        <w:tab/>
        <w:t>02</w:t>
        <w:tab/>
        <w:t xml:space="preserve">HERV </w:t>
        <w:tab/>
        <w:t>32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3394</w:t>
        <w:tab/>
        <w:t xml:space="preserve">Poot Elise               </w:t>
        <w:tab/>
        <w:t>1.15m</w:t>
        <w:tab/>
        <w:tab/>
        <w:t>02</w:t>
        <w:tab/>
        <w:t xml:space="preserve">ATH  </w:t>
        <w:tab/>
        <w:t>323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0</w:t>
        <w:tab/>
        <w:t>3414</w:t>
        <w:tab/>
        <w:t xml:space="preserve">Petit Marilou            </w:t>
        <w:tab/>
        <w:t>1.15m</w:t>
        <w:tab/>
        <w:tab/>
        <w:t>02</w:t>
        <w:tab/>
        <w:t xml:space="preserve">SPA  </w:t>
        <w:tab/>
        <w:t>32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3189</w:t>
        <w:tab/>
        <w:t xml:space="preserve">Bosseler Laura           </w:t>
        <w:tab/>
        <w:t>1.10m</w:t>
        <w:tab/>
        <w:tab/>
        <w:t>02</w:t>
        <w:tab/>
        <w:t xml:space="preserve">DAMP </w:t>
        <w:tab/>
        <w:t>27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3557</w:t>
        <w:tab/>
        <w:t xml:space="preserve">Martinez Fernandez Cloe  </w:t>
        <w:tab/>
        <w:t>1.10m</w:t>
        <w:tab/>
        <w:tab/>
        <w:t>02</w:t>
        <w:tab/>
        <w:t xml:space="preserve">DACM </w:t>
        <w:tab/>
        <w:t>27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3232</w:t>
        <w:tab/>
        <w:t xml:space="preserve">Bekisz Alexandra         </w:t>
        <w:tab/>
        <w:t>1.05m</w:t>
        <w:tab/>
        <w:tab/>
        <w:t>02</w:t>
        <w:tab/>
        <w:t xml:space="preserve">HF   </w:t>
        <w:tab/>
        <w:t>23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>3252</w:t>
        <w:tab/>
        <w:t xml:space="preserve">Iven Kayla               </w:t>
        <w:tab/>
        <w:t>1.00m</w:t>
        <w:tab/>
        <w:tab/>
        <w:t>02</w:t>
        <w:tab/>
        <w:t xml:space="preserve">RESC </w:t>
        <w:tab/>
        <w:t>19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5844</w:t>
        <w:tab/>
        <w:t xml:space="preserve">Gabriel Emeline          </w:t>
        <w:tab/>
        <w:t xml:space="preserve">NR </w:t>
        <w:tab/>
        <w:tab/>
        <w:t>02</w:t>
        <w:tab/>
        <w:t xml:space="preserve">ARCH </w:t>
        <w:tab/>
        <w:t>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00 mètres               Pup Dames  Heure de l'annonce officielle:17:43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3189</w:t>
        <w:tab/>
        <w:t xml:space="preserve">Bosseler Laura           </w:t>
        <w:tab/>
        <w:t>3'35.73</w:t>
        <w:tab/>
        <w:tab/>
        <w:t>02</w:t>
        <w:tab/>
        <w:t xml:space="preserve">DAMP </w:t>
        <w:tab/>
        <w:t>578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2</w:t>
        <w:tab/>
        <w:t>3480</w:t>
        <w:tab/>
        <w:t xml:space="preserve">Cossez Perrine           </w:t>
        <w:tab/>
        <w:t>3'38.65</w:t>
        <w:tab/>
        <w:tab/>
        <w:t>02</w:t>
        <w:tab/>
        <w:t xml:space="preserve">OSGA </w:t>
        <w:tab/>
        <w:t>55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3252</w:t>
        <w:tab/>
        <w:t xml:space="preserve">Iven Kayla               </w:t>
        <w:tab/>
        <w:t>3'39.80</w:t>
        <w:tab/>
        <w:tab/>
        <w:t>02</w:t>
        <w:tab/>
        <w:t xml:space="preserve">RESC </w:t>
        <w:tab/>
        <w:t>54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3245</w:t>
        <w:tab/>
        <w:t xml:space="preserve">Schoemaker Liefde        </w:t>
        <w:tab/>
        <w:t>3'42.38</w:t>
        <w:tab/>
        <w:tab/>
        <w:t>02</w:t>
        <w:tab/>
        <w:t xml:space="preserve">OSGA </w:t>
        <w:tab/>
        <w:t>523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5</w:t>
        <w:tab/>
        <w:t>3557</w:t>
        <w:tab/>
        <w:t xml:space="preserve">Martinez Fernandez Cloe  </w:t>
        <w:tab/>
        <w:t>3'44.29</w:t>
        <w:tab/>
        <w:tab/>
        <w:t>02</w:t>
        <w:tab/>
        <w:t xml:space="preserve">DACM </w:t>
        <w:tab/>
        <w:t>508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6</w:t>
        <w:tab/>
        <w:t>3555</w:t>
        <w:tab/>
        <w:t xml:space="preserve">Delanghe Emma            </w:t>
        <w:tab/>
        <w:t>3'44.90</w:t>
        <w:tab/>
        <w:tab/>
        <w:t>02</w:t>
        <w:tab/>
        <w:t xml:space="preserve">USBW </w:t>
        <w:tab/>
        <w:t>50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3243</w:t>
        <w:tab/>
        <w:t xml:space="preserve">Barham Salma             </w:t>
        <w:tab/>
        <w:t>3'45.01</w:t>
        <w:tab/>
        <w:tab/>
        <w:t>02</w:t>
        <w:tab/>
        <w:t xml:space="preserve">OSGA </w:t>
        <w:tab/>
        <w:t>502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8</w:t>
        <w:tab/>
        <w:t>3177</w:t>
        <w:tab/>
        <w:t xml:space="preserve">Braux Lise               </w:t>
        <w:tab/>
        <w:t>3'46.33</w:t>
        <w:tab/>
        <w:tab/>
        <w:t>02</w:t>
        <w:tab/>
        <w:t xml:space="preserve">DAMP </w:t>
        <w:tab/>
        <w:t>49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3136</w:t>
        <w:tab/>
        <w:t xml:space="preserve">Jemine Cecile            </w:t>
        <w:tab/>
        <w:t>3'47.44</w:t>
        <w:tab/>
        <w:tab/>
        <w:t>02</w:t>
        <w:tab/>
        <w:t xml:space="preserve">HERV </w:t>
        <w:tab/>
        <w:t>48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3232</w:t>
        <w:tab/>
        <w:t xml:space="preserve">Bekisz Alexandra         </w:t>
        <w:tab/>
        <w:t>3'49.67</w:t>
        <w:tab/>
        <w:tab/>
        <w:t>02</w:t>
        <w:tab/>
        <w:t xml:space="preserve">HF  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3414</w:t>
        <w:tab/>
        <w:t xml:space="preserve">Petit Marilou            </w:t>
        <w:tab/>
        <w:t>3'53.19</w:t>
        <w:tab/>
        <w:tab/>
        <w:t>02</w:t>
        <w:tab/>
        <w:t xml:space="preserve">SPA  </w:t>
        <w:tab/>
        <w:t>440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2</w:t>
        <w:tab/>
        <w:t>3290</w:t>
        <w:tab/>
        <w:t xml:space="preserve">Vandermeulen Alodie      </w:t>
        <w:tab/>
        <w:t>3'58.53</w:t>
        <w:tab/>
        <w:tab/>
        <w:t>03</w:t>
        <w:tab/>
        <w:t xml:space="preserve">ATH  </w:t>
        <w:tab/>
        <w:t>4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3128</w:t>
        <w:tab/>
        <w:t xml:space="preserve">Sturbaut Lea             </w:t>
        <w:tab/>
        <w:t>3'58.57</w:t>
        <w:tab/>
        <w:tab/>
        <w:t>02</w:t>
        <w:tab/>
        <w:t xml:space="preserve">JSMC </w:t>
        <w:tab/>
        <w:t>4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3849</w:t>
        <w:tab/>
        <w:t xml:space="preserve">Delos Zoe                </w:t>
        <w:tab/>
        <w:t>3'58.60</w:t>
        <w:tab/>
        <w:tab/>
        <w:t>02</w:t>
        <w:tab/>
        <w:t xml:space="preserve">CSDY </w:t>
        <w:tab/>
        <w:t>40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3394</w:t>
        <w:tab/>
        <w:t xml:space="preserve">Poot Elise               </w:t>
        <w:tab/>
        <w:t>4'00.04</w:t>
        <w:tab/>
        <w:tab/>
        <w:t>02</w:t>
        <w:tab/>
        <w:t xml:space="preserve">ATH  </w:t>
        <w:tab/>
        <w:t>39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5844</w:t>
        <w:tab/>
        <w:t xml:space="preserve">Gabriel Emeline          </w:t>
        <w:tab/>
        <w:t>4'27.30</w:t>
        <w:tab/>
        <w:tab/>
        <w:t>02</w:t>
        <w:tab/>
        <w:t xml:space="preserve">ARCH </w:t>
        <w:tab/>
        <w:t>22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>3352</w:t>
        <w:tab/>
        <w:t xml:space="preserve">Dhont Clara              </w:t>
        <w:tab/>
        <w:t>DNS</w:t>
        <w:tab/>
        <w:tab/>
        <w:t>03</w:t>
        <w:tab/>
        <w:t xml:space="preserve">ATH  </w:t>
        <w:tab/>
        <w:t>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ntathlon                Min Dames  Heure de l'annonce officielle:17: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6126</w:t>
        <w:tab/>
        <w:t xml:space="preserve">Pardoms Emilie           </w:t>
        <w:tab/>
        <w:t>3035pts</w:t>
        <w:tab/>
        <w:tab/>
        <w:t>00</w:t>
        <w:tab/>
        <w:t xml:space="preserve">ACL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6303</w:t>
        <w:tab/>
        <w:t xml:space="preserve">Hamelat Kenza            </w:t>
        <w:tab/>
        <w:t>2788pts</w:t>
        <w:tab/>
        <w:tab/>
        <w:t>00</w:t>
        <w:tab/>
        <w:t xml:space="preserve">CRA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6225</w:t>
        <w:tab/>
        <w:t xml:space="preserve">Depinois Eline           </w:t>
        <w:tab/>
        <w:t>2765pts</w:t>
        <w:tab/>
        <w:tab/>
        <w:t>00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5934</w:t>
        <w:tab/>
        <w:t xml:space="preserve">Deleersnyder Alisson     </w:t>
        <w:tab/>
        <w:t>2723pts</w:t>
        <w:tab/>
        <w:tab/>
        <w:t>00</w:t>
        <w:tab/>
        <w:t xml:space="preserve">AT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5918</w:t>
        <w:tab/>
        <w:t xml:space="preserve">Lallemand Sarah          </w:t>
        <w:tab/>
        <w:t>2630pts</w:t>
        <w:tab/>
        <w:tab/>
        <w:t>00</w:t>
        <w:tab/>
        <w:t xml:space="preserve">FCH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6230</w:t>
        <w:tab/>
        <w:t xml:space="preserve">Ricour Ophelie           </w:t>
        <w:tab/>
        <w:t>2479pts</w:t>
        <w:tab/>
        <w:tab/>
        <w:t>00</w:t>
        <w:tab/>
        <w:t xml:space="preserve">EA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5935</w:t>
        <w:tab/>
        <w:t xml:space="preserve">Brotcorne Camille        </w:t>
        <w:tab/>
        <w:t>2470pts</w:t>
        <w:tab/>
        <w:tab/>
        <w:t>01</w:t>
        <w:tab/>
        <w:t xml:space="preserve">AT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6224</w:t>
        <w:tab/>
        <w:t xml:space="preserve">Samain Sarah             </w:t>
        <w:tab/>
        <w:t>2459pts</w:t>
        <w:tab/>
        <w:tab/>
        <w:t>00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5972</w:t>
        <w:tab/>
        <w:t xml:space="preserve">Daigmont Ophelie         </w:t>
        <w:tab/>
        <w:t>2453pts</w:t>
        <w:tab/>
        <w:tab/>
        <w:t>00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6206</w:t>
        <w:tab/>
        <w:t xml:space="preserve">Olivier Nina             </w:t>
        <w:tab/>
        <w:t>2380pts</w:t>
        <w:tab/>
        <w:tab/>
        <w:t>01</w:t>
        <w:tab/>
        <w:t xml:space="preserve">EA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6529</w:t>
        <w:tab/>
        <w:t xml:space="preserve">Etsinda Fabienne         </w:t>
        <w:tab/>
        <w:t>2363pts</w:t>
        <w:tab/>
        <w:tab/>
        <w:t>01</w:t>
        <w:tab/>
        <w:t xml:space="preserve">RFCL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6119</w:t>
        <w:tab/>
        <w:t xml:space="preserve">Lambot Celine            </w:t>
        <w:tab/>
        <w:t>2349pts</w:t>
        <w:tab/>
        <w:tab/>
        <w:t>00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6209</w:t>
        <w:tab/>
        <w:t xml:space="preserve">Paquet Pauline           </w:t>
        <w:tab/>
        <w:t>2332pts</w:t>
        <w:tab/>
        <w:tab/>
        <w:t>00</w:t>
        <w:tab/>
        <w:t xml:space="preserve">SMA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6009</w:t>
        <w:tab/>
        <w:t xml:space="preserve">Bruno Fiona              </w:t>
        <w:tab/>
        <w:t>2085pts</w:t>
        <w:tab/>
        <w:tab/>
        <w:t>01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6049</w:t>
        <w:tab/>
        <w:t xml:space="preserve">Fasciaux Alicia          </w:t>
        <w:tab/>
        <w:t>1717pts</w:t>
        <w:tab/>
        <w:tab/>
        <w:t>00</w:t>
        <w:tab/>
        <w:t xml:space="preserve">AT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0 mètres                 Min Dames  Heure de l'annonce officielle:14:02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6126</w:t>
        <w:tab/>
        <w:t xml:space="preserve">Pardoms Emilie           </w:t>
        <w:tab/>
        <w:t>10.82s</w:t>
        <w:tab/>
        <w:tab/>
        <w:t>00</w:t>
        <w:tab/>
        <w:t xml:space="preserve">ACLE </w:t>
        <w:tab/>
        <w:t>79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6224</w:t>
        <w:tab/>
        <w:t xml:space="preserve">Samain Sarah             </w:t>
        <w:tab/>
        <w:t>11.01s</w:t>
        <w:tab/>
        <w:tab/>
        <w:t>00</w:t>
        <w:tab/>
        <w:t xml:space="preserve">OSGA </w:t>
        <w:tab/>
        <w:t>75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6225</w:t>
        <w:tab/>
        <w:t xml:space="preserve">Depinois Eline           </w:t>
        <w:tab/>
        <w:t>11.12s</w:t>
        <w:tab/>
        <w:tab/>
        <w:t>00</w:t>
        <w:tab/>
        <w:t xml:space="preserve">OSGA </w:t>
        <w:tab/>
        <w:t>72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6529</w:t>
        <w:tab/>
        <w:t xml:space="preserve">Etsinda Fabienne         </w:t>
        <w:tab/>
        <w:t>11.15s</w:t>
        <w:tab/>
        <w:tab/>
        <w:t>01</w:t>
        <w:tab/>
        <w:t xml:space="preserve">RFCL </w:t>
        <w:tab/>
        <w:t>720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5</w:t>
        <w:tab/>
        <w:t>5934</w:t>
        <w:tab/>
        <w:t xml:space="preserve">Deleersnyder Alisson     </w:t>
        <w:tab/>
        <w:t>11.24s</w:t>
        <w:tab/>
        <w:tab/>
        <w:t>00</w:t>
        <w:tab/>
        <w:t xml:space="preserve">ATH  </w:t>
        <w:tab/>
        <w:t>70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6230</w:t>
        <w:tab/>
        <w:t xml:space="preserve">Ricour Ophelie           </w:t>
        <w:tab/>
        <w:t>11.35s</w:t>
        <w:tab/>
        <w:tab/>
        <w:t>00</w:t>
        <w:tab/>
        <w:t xml:space="preserve">EAH  </w:t>
        <w:tab/>
        <w:t>675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7</w:t>
        <w:tab/>
        <w:t>6206</w:t>
        <w:tab/>
        <w:t xml:space="preserve">Olivier Nina             </w:t>
        <w:tab/>
        <w:t>11.51s</w:t>
        <w:tab/>
        <w:tab/>
        <w:t>01</w:t>
        <w:tab/>
        <w:t xml:space="preserve">EAH  </w:t>
        <w:tab/>
        <w:t>64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0 mètres                 Min Dames  Heure de l'annonce officielle:14:02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Série:2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</w:t>
        <w:tab/>
        <w:t>6303</w:t>
        <w:tab/>
        <w:t xml:space="preserve">Hamelat Kenza            </w:t>
        <w:tab/>
        <w:t>11.10s</w:t>
        <w:tab/>
        <w:tab/>
        <w:t>00</w:t>
        <w:tab/>
        <w:t xml:space="preserve">CRAC </w:t>
        <w:tab/>
        <w:t>73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6119</w:t>
        <w:tab/>
        <w:t xml:space="preserve">Lambot Celine            </w:t>
        <w:tab/>
        <w:t>11.45s</w:t>
        <w:tab/>
        <w:tab/>
        <w:t>00</w:t>
        <w:tab/>
        <w:t xml:space="preserve">DAMP </w:t>
        <w:tab/>
        <w:t>65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6209</w:t>
        <w:tab/>
        <w:t xml:space="preserve">Paquet Pauline           </w:t>
        <w:tab/>
        <w:t>11.49s</w:t>
        <w:tab/>
        <w:tab/>
        <w:t>00</w:t>
        <w:tab/>
        <w:t xml:space="preserve">SMAC </w:t>
        <w:tab/>
        <w:t>64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5918</w:t>
        <w:tab/>
        <w:t xml:space="preserve">Lallemand Sarah          </w:t>
        <w:tab/>
        <w:t>11.67s</w:t>
        <w:tab/>
        <w:tab/>
        <w:t>00</w:t>
        <w:tab/>
        <w:t xml:space="preserve">FCHA </w:t>
        <w:tab/>
        <w:t>60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5972</w:t>
        <w:tab/>
        <w:t xml:space="preserve">Daigmont Ophelie         </w:t>
        <w:tab/>
        <w:t>11.69s</w:t>
        <w:tab/>
        <w:tab/>
        <w:t>00</w:t>
        <w:tab/>
        <w:t xml:space="preserve">DAMP </w:t>
        <w:tab/>
        <w:t>60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6009</w:t>
        <w:tab/>
        <w:t xml:space="preserve">Bruno Fiona              </w:t>
        <w:tab/>
        <w:t>11.70s</w:t>
        <w:tab/>
        <w:tab/>
        <w:t>01</w:t>
        <w:tab/>
        <w:t xml:space="preserve">OSGA </w:t>
        <w:tab/>
        <w:t>6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5935</w:t>
        <w:tab/>
        <w:t xml:space="preserve">Brotcorne Camille        </w:t>
        <w:tab/>
        <w:t>11.88s</w:t>
        <w:tab/>
        <w:tab/>
        <w:t>01</w:t>
        <w:tab/>
        <w:t xml:space="preserve">ATH  </w:t>
        <w:tab/>
        <w:t>56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6049</w:t>
        <w:tab/>
        <w:t xml:space="preserve">Fasciaux Alicia          </w:t>
        <w:tab/>
        <w:t>12.30s</w:t>
        <w:tab/>
        <w:tab/>
        <w:t>00</w:t>
        <w:tab/>
        <w:t xml:space="preserve">ATH  </w:t>
        <w:tab/>
        <w:t>48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t en hauteur           Min Dames  Heure de l'annonce officielle:15: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6126</w:t>
        <w:tab/>
        <w:t xml:space="preserve">Pardoms Emilie           </w:t>
        <w:tab/>
        <w:t>1.60m</w:t>
        <w:tab/>
        <w:tab/>
        <w:t>00</w:t>
        <w:tab/>
        <w:t xml:space="preserve">ACLE </w:t>
        <w:tab/>
        <w:t>78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6225</w:t>
        <w:tab/>
        <w:t xml:space="preserve">Depinois Eline           </w:t>
        <w:tab/>
        <w:t>1.55m</w:t>
        <w:tab/>
        <w:tab/>
        <w:t>00</w:t>
        <w:tab/>
        <w:t xml:space="preserve">OSGA </w:t>
        <w:tab/>
        <w:t>73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6209</w:t>
        <w:tab/>
        <w:t xml:space="preserve">Paquet Pauline           </w:t>
        <w:tab/>
        <w:t>1.40m</w:t>
        <w:tab/>
        <w:tab/>
        <w:t>00</w:t>
        <w:tab/>
        <w:t xml:space="preserve">SMAC </w:t>
        <w:tab/>
        <w:t>56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6303</w:t>
        <w:tab/>
        <w:t xml:space="preserve">Hamelat Kenza            </w:t>
        <w:tab/>
        <w:t>1.35m</w:t>
        <w:tab/>
        <w:tab/>
        <w:t>00</w:t>
        <w:tab/>
        <w:t xml:space="preserve">CRAC </w:t>
        <w:tab/>
        <w:t>51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5934</w:t>
        <w:tab/>
        <w:t xml:space="preserve">Deleersnyder Alisson     </w:t>
        <w:tab/>
        <w:t>1.35m</w:t>
        <w:tab/>
        <w:tab/>
        <w:t>00</w:t>
        <w:tab/>
        <w:t xml:space="preserve">ATH  </w:t>
        <w:tab/>
        <w:t>51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5918</w:t>
        <w:tab/>
        <w:t xml:space="preserve">Lallemand Sarah          </w:t>
        <w:tab/>
        <w:t>1.35m</w:t>
        <w:tab/>
        <w:tab/>
        <w:t>00</w:t>
        <w:tab/>
        <w:t xml:space="preserve">FCHA </w:t>
        <w:tab/>
        <w:t>51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6119</w:t>
        <w:tab/>
        <w:t xml:space="preserve">Lambot Celine            </w:t>
        <w:tab/>
        <w:t>1.35m</w:t>
        <w:tab/>
        <w:tab/>
        <w:t>00</w:t>
        <w:tab/>
        <w:t xml:space="preserve">DAMP </w:t>
        <w:tab/>
        <w:t>51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6529</w:t>
        <w:tab/>
        <w:t xml:space="preserve">Etsinda Fabienne         </w:t>
        <w:tab/>
        <w:t>1.30m</w:t>
        <w:tab/>
        <w:tab/>
        <w:t>01</w:t>
        <w:tab/>
        <w:t xml:space="preserve">RFCL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5935</w:t>
        <w:tab/>
        <w:t xml:space="preserve">Brotcorne Camille        </w:t>
        <w:tab/>
        <w:t>1.30m</w:t>
        <w:tab/>
        <w:tab/>
        <w:t>01</w:t>
        <w:tab/>
        <w:t xml:space="preserve">ATH 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6230</w:t>
        <w:tab/>
        <w:t xml:space="preserve">Ricour Ophelie           </w:t>
        <w:tab/>
        <w:t>1.30m</w:t>
        <w:tab/>
        <w:tab/>
        <w:t>00</w:t>
        <w:tab/>
        <w:t xml:space="preserve">EAH 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6009</w:t>
        <w:tab/>
        <w:t xml:space="preserve">Bruno Fiona              </w:t>
        <w:tab/>
        <w:t>1.30m</w:t>
        <w:tab/>
        <w:tab/>
        <w:t>01</w:t>
        <w:tab/>
        <w:t xml:space="preserve">OSGA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5972</w:t>
        <w:tab/>
        <w:t xml:space="preserve">Daigmont Ophelie         </w:t>
        <w:tab/>
        <w:t>1.30m</w:t>
        <w:tab/>
        <w:tab/>
        <w:t>00</w:t>
        <w:tab/>
        <w:t xml:space="preserve">DAMP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6224</w:t>
        <w:tab/>
        <w:t xml:space="preserve">Samain Sarah             </w:t>
        <w:tab/>
        <w:t>1.30m</w:t>
        <w:tab/>
        <w:tab/>
        <w:t>00</w:t>
        <w:tab/>
        <w:t xml:space="preserve">OSGA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6206</w:t>
        <w:tab/>
        <w:t xml:space="preserve">Olivier Nina             </w:t>
        <w:tab/>
        <w:t>1.20m</w:t>
        <w:tab/>
        <w:tab/>
        <w:t>01</w:t>
        <w:tab/>
        <w:t xml:space="preserve">EAH  </w:t>
        <w:tab/>
        <w:t>36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6049</w:t>
        <w:tab/>
        <w:t xml:space="preserve">Fasciaux Alicia          </w:t>
        <w:tab/>
        <w:t xml:space="preserve">NR </w:t>
        <w:tab/>
        <w:tab/>
        <w:t>00</w:t>
        <w:tab/>
        <w:t xml:space="preserve">ATH  </w:t>
        <w:tab/>
        <w:t>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u javelot 400g    Min Dames  Heure de l'annonce officielle:16: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6206</w:t>
        <w:tab/>
        <w:t xml:space="preserve">Olivier Nina             </w:t>
        <w:tab/>
        <w:t>26.08m</w:t>
        <w:tab/>
        <w:tab/>
        <w:t>01</w:t>
        <w:tab/>
        <w:t xml:space="preserve">EAH  </w:t>
        <w:tab/>
        <w:t>42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6126</w:t>
        <w:tab/>
        <w:t xml:space="preserve">Pardoms Emilie           </w:t>
        <w:tab/>
        <w:t>23.65m</w:t>
        <w:tab/>
        <w:tab/>
        <w:t>00</w:t>
        <w:tab/>
        <w:t xml:space="preserve">ACLE </w:t>
        <w:tab/>
        <w:t>38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5935</w:t>
        <w:tab/>
        <w:t xml:space="preserve">Brotcorne Camille        </w:t>
        <w:tab/>
        <w:t>23.39m</w:t>
        <w:tab/>
        <w:tab/>
        <w:t>01</w:t>
        <w:tab/>
        <w:t xml:space="preserve">ATH  </w:t>
        <w:tab/>
        <w:t>37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5918</w:t>
        <w:tab/>
        <w:t xml:space="preserve">Lallemand Sarah          </w:t>
        <w:tab/>
        <w:t>22.56m</w:t>
        <w:tab/>
        <w:tab/>
        <w:t>00</w:t>
        <w:tab/>
        <w:t xml:space="preserve">FCHA </w:t>
        <w:tab/>
        <w:t>35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6225</w:t>
        <w:tab/>
        <w:t xml:space="preserve">Depinois Eline           </w:t>
        <w:tab/>
        <w:t>22.45m</w:t>
        <w:tab/>
        <w:tab/>
        <w:t>00</w:t>
        <w:tab/>
        <w:t xml:space="preserve">OSGA </w:t>
        <w:tab/>
        <w:t>35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6230</w:t>
        <w:tab/>
        <w:t xml:space="preserve">Ricour Ophelie           </w:t>
        <w:tab/>
        <w:t>21.48m</w:t>
        <w:tab/>
        <w:tab/>
        <w:t>00</w:t>
        <w:tab/>
        <w:t xml:space="preserve">EAH  </w:t>
        <w:tab/>
        <w:t>33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6119</w:t>
        <w:tab/>
        <w:t xml:space="preserve">Lambot Celine            </w:t>
        <w:tab/>
        <w:t>20.00m</w:t>
        <w:tab/>
        <w:tab/>
        <w:t>00</w:t>
        <w:tab/>
        <w:t xml:space="preserve">DAMP </w:t>
        <w:tab/>
        <w:t>307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8</w:t>
        <w:tab/>
        <w:t>5934</w:t>
        <w:tab/>
        <w:t xml:space="preserve">Deleersnyder Alisson     </w:t>
        <w:tab/>
        <w:t>19.79m</w:t>
        <w:tab/>
        <w:tab/>
        <w:t>00</w:t>
        <w:tab/>
        <w:t xml:space="preserve">ATH  </w:t>
        <w:tab/>
        <w:t>30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6303</w:t>
        <w:tab/>
        <w:t xml:space="preserve">Hamelat Kenza            </w:t>
        <w:tab/>
        <w:t>18.63m</w:t>
        <w:tab/>
        <w:tab/>
        <w:t>00</w:t>
        <w:tab/>
        <w:t xml:space="preserve">CRAC </w:t>
        <w:tab/>
        <w:t>280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0</w:t>
        <w:tab/>
        <w:t>6529</w:t>
        <w:tab/>
        <w:t xml:space="preserve">Etsinda Fabienne         </w:t>
        <w:tab/>
        <w:t>18.60m</w:t>
        <w:tab/>
        <w:tab/>
        <w:t>01</w:t>
        <w:tab/>
        <w:t xml:space="preserve">RFCL </w:t>
        <w:tab/>
        <w:t>28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6049</w:t>
        <w:tab/>
        <w:t xml:space="preserve">Fasciaux Alicia          </w:t>
        <w:tab/>
        <w:t>17.51m</w:t>
        <w:tab/>
        <w:tab/>
        <w:t>00</w:t>
        <w:tab/>
        <w:t xml:space="preserve">ATH  </w:t>
        <w:tab/>
        <w:t>25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5972</w:t>
        <w:tab/>
        <w:t xml:space="preserve">Daigmont Ophelie         </w:t>
        <w:tab/>
        <w:t>17.48m</w:t>
        <w:tab/>
        <w:tab/>
        <w:t>00</w:t>
        <w:tab/>
        <w:t xml:space="preserve">DAMP </w:t>
        <w:tab/>
        <w:t>25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6224</w:t>
        <w:tab/>
        <w:t xml:space="preserve">Samain Sarah             </w:t>
        <w:tab/>
        <w:t>16.81m</w:t>
        <w:tab/>
        <w:tab/>
        <w:t>00</w:t>
        <w:tab/>
        <w:t xml:space="preserve">OSGA </w:t>
        <w:tab/>
        <w:t>24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6009</w:t>
        <w:tab/>
        <w:t xml:space="preserve">Bruno Fiona              </w:t>
        <w:tab/>
        <w:t>16.01m</w:t>
        <w:tab/>
        <w:tab/>
        <w:t>01</w:t>
        <w:tab/>
        <w:t xml:space="preserve">OSGA </w:t>
        <w:tab/>
        <w:t>22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6209</w:t>
        <w:tab/>
        <w:t xml:space="preserve">Paquet Pauline           </w:t>
        <w:tab/>
        <w:t>15.71m</w:t>
        <w:tab/>
        <w:tab/>
        <w:t>00</w:t>
        <w:tab/>
        <w:t xml:space="preserve">SMAC </w:t>
        <w:tab/>
        <w:t>22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u poids 2,000kg   Min Dames  Heure de l'annonce officielle:17: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6529</w:t>
        <w:tab/>
        <w:t xml:space="preserve">Etsinda Fabienne         </w:t>
        <w:tab/>
        <w:t>10.71m</w:t>
        <w:tab/>
        <w:tab/>
        <w:t>01</w:t>
        <w:tab/>
        <w:t xml:space="preserve">RFCL </w:t>
        <w:tab/>
        <w:t>59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6126</w:t>
        <w:tab/>
        <w:t xml:space="preserve">Pardoms Emilie           </w:t>
        <w:tab/>
        <w:t>9.92m</w:t>
        <w:tab/>
        <w:tab/>
        <w:t>00</w:t>
        <w:tab/>
        <w:t xml:space="preserve">ACLE </w:t>
        <w:tab/>
        <w:t>54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6303</w:t>
        <w:tab/>
        <w:t xml:space="preserve">Hamelat Kenza            </w:t>
        <w:tab/>
        <w:t>9.09m</w:t>
        <w:tab/>
        <w:tab/>
        <w:t>00</w:t>
        <w:tab/>
        <w:t xml:space="preserve">CRAC </w:t>
        <w:tab/>
        <w:t>48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6225</w:t>
        <w:tab/>
        <w:t xml:space="preserve">Depinois Eline           </w:t>
        <w:tab/>
        <w:t>9.07m</w:t>
        <w:tab/>
        <w:tab/>
        <w:t>00</w:t>
        <w:tab/>
        <w:t xml:space="preserve">OSGA </w:t>
        <w:tab/>
        <w:t>48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5918</w:t>
        <w:tab/>
        <w:t xml:space="preserve">Lallemand Sarah          </w:t>
        <w:tab/>
        <w:t>8.97m</w:t>
        <w:tab/>
        <w:tab/>
        <w:t>00</w:t>
        <w:tab/>
        <w:t xml:space="preserve">FCHA </w:t>
        <w:tab/>
        <w:t>47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6209</w:t>
        <w:tab/>
        <w:t xml:space="preserve">Paquet Pauline           </w:t>
        <w:tab/>
        <w:t>8.86m</w:t>
        <w:tab/>
        <w:tab/>
        <w:t>00</w:t>
        <w:tab/>
        <w:t xml:space="preserve">SMAC </w:t>
        <w:tab/>
        <w:t>471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7</w:t>
        <w:tab/>
        <w:t>5934</w:t>
        <w:tab/>
        <w:t xml:space="preserve">Deleersnyder Alisson     </w:t>
        <w:tab/>
        <w:t>8.81m</w:t>
        <w:tab/>
        <w:tab/>
        <w:t>00</w:t>
        <w:tab/>
        <w:t xml:space="preserve">ATH  </w:t>
        <w:tab/>
        <w:t>46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6206</w:t>
        <w:tab/>
        <w:t xml:space="preserve">Olivier Nina             </w:t>
        <w:tab/>
        <w:t>8.55m</w:t>
        <w:tab/>
        <w:tab/>
        <w:t>01</w:t>
        <w:tab/>
        <w:t xml:space="preserve">EAH  </w:t>
        <w:tab/>
        <w:t>45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6230</w:t>
        <w:tab/>
        <w:t xml:space="preserve">Ricour Ophelie           </w:t>
        <w:tab/>
        <w:t>8.53m</w:t>
        <w:tab/>
        <w:tab/>
        <w:t>00</w:t>
        <w:tab/>
        <w:t xml:space="preserve">EAH  </w:t>
        <w:tab/>
        <w:t>44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6119</w:t>
        <w:tab/>
        <w:t xml:space="preserve">Lambot Celine            </w:t>
        <w:tab/>
        <w:t>8.31m</w:t>
        <w:tab/>
        <w:tab/>
        <w:t>00</w:t>
        <w:tab/>
        <w:t xml:space="preserve">DAMP </w:t>
        <w:tab/>
        <w:t>43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5935</w:t>
        <w:tab/>
        <w:t xml:space="preserve">Brotcorne Camille        </w:t>
        <w:tab/>
        <w:t>7.95m</w:t>
        <w:tab/>
        <w:tab/>
        <w:t>01</w:t>
        <w:tab/>
        <w:t xml:space="preserve">ATH  </w:t>
        <w:tab/>
        <w:t>41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6224</w:t>
        <w:tab/>
        <w:t xml:space="preserve">Samain Sarah             </w:t>
        <w:tab/>
        <w:t>7.77m</w:t>
        <w:tab/>
        <w:tab/>
        <w:t>00</w:t>
        <w:tab/>
        <w:t xml:space="preserve">OSGA </w:t>
        <w:tab/>
        <w:t>39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5972</w:t>
        <w:tab/>
        <w:t xml:space="preserve">Daigmont Ophelie         </w:t>
        <w:tab/>
        <w:t>6.92m</w:t>
        <w:tab/>
        <w:tab/>
        <w:t>00</w:t>
        <w:tab/>
        <w:t xml:space="preserve">DAMP </w:t>
        <w:tab/>
        <w:t>342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4</w:t>
        <w:tab/>
        <w:t>6049</w:t>
        <w:tab/>
        <w:t xml:space="preserve">Fasciaux Alicia          </w:t>
        <w:tab/>
        <w:t>6.68m</w:t>
        <w:tab/>
        <w:tab/>
        <w:t>00</w:t>
        <w:tab/>
        <w:t xml:space="preserve">ATH  </w:t>
        <w:tab/>
        <w:t>32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6009</w:t>
        <w:tab/>
        <w:t xml:space="preserve">Bruno Fiona              </w:t>
        <w:tab/>
        <w:t>6.62m</w:t>
        <w:tab/>
        <w:tab/>
        <w:t>01</w:t>
        <w:tab/>
        <w:t xml:space="preserve">OSGA </w:t>
        <w:tab/>
        <w:t>32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00 mètres               Min Dames  Heure de l'annonce officielle:17:57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5972</w:t>
        <w:tab/>
        <w:t xml:space="preserve">Daigmont Ophelie         </w:t>
        <w:tab/>
        <w:t>3'12.92</w:t>
        <w:tab/>
        <w:tab/>
        <w:t>00</w:t>
        <w:tab/>
        <w:t xml:space="preserve">DAMP </w:t>
        <w:tab/>
        <w:t>784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2</w:t>
        <w:tab/>
        <w:t>6303</w:t>
        <w:tab/>
        <w:t xml:space="preserve">Hamelat Kenza            </w:t>
        <w:tab/>
        <w:t>3'13.93</w:t>
        <w:tab/>
        <w:tab/>
        <w:t>00</w:t>
        <w:tab/>
        <w:t xml:space="preserve">CRAC </w:t>
        <w:tab/>
        <w:t>77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5934</w:t>
        <w:tab/>
        <w:t xml:space="preserve">Deleersnyder Alisson     </w:t>
        <w:tab/>
        <w:t>3'17.94</w:t>
        <w:tab/>
        <w:tab/>
        <w:t>00</w:t>
        <w:tab/>
        <w:t xml:space="preserve">ATH  </w:t>
        <w:tab/>
        <w:t>736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4</w:t>
        <w:tab/>
        <w:t>5918</w:t>
        <w:tab/>
        <w:t xml:space="preserve">Lallemand Sarah          </w:t>
        <w:tab/>
        <w:t>3'25.13</w:t>
        <w:tab/>
        <w:tab/>
        <w:t>00</w:t>
        <w:tab/>
        <w:t xml:space="preserve">FCHA </w:t>
        <w:tab/>
        <w:t>67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5935</w:t>
        <w:tab/>
        <w:t xml:space="preserve">Brotcorne Camille        </w:t>
        <w:tab/>
        <w:t>3'26.82</w:t>
        <w:tab/>
        <w:tab/>
        <w:t>01</w:t>
        <w:tab/>
        <w:t xml:space="preserve">ATH  </w:t>
        <w:tab/>
        <w:t>65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6049</w:t>
        <w:tab/>
        <w:t xml:space="preserve">Fasciaux Alicia          </w:t>
        <w:tab/>
        <w:t>3'27.22</w:t>
        <w:tab/>
        <w:tab/>
        <w:t>00</w:t>
        <w:tab/>
        <w:t xml:space="preserve">ATH  </w:t>
        <w:tab/>
        <w:t>65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6224</w:t>
        <w:tab/>
        <w:t xml:space="preserve">Samain Sarah             </w:t>
        <w:tab/>
        <w:t>3'33.34</w:t>
        <w:tab/>
        <w:tab/>
        <w:t>00</w:t>
        <w:tab/>
        <w:t xml:space="preserve">OSGA </w:t>
        <w:tab/>
        <w:t>59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6230</w:t>
        <w:tab/>
        <w:t xml:space="preserve">Ricour Ophelie           </w:t>
        <w:tab/>
        <w:t>3'38.84</w:t>
        <w:tab/>
        <w:tab/>
        <w:t>00</w:t>
        <w:tab/>
        <w:t xml:space="preserve">EAH  </w:t>
        <w:tab/>
        <w:t>55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</w:t>
        <w:tab/>
        <w:t>6126</w:t>
        <w:tab/>
        <w:t xml:space="preserve">Pardoms Emilie           </w:t>
        <w:tab/>
        <w:t>3'41.75</w:t>
        <w:tab/>
        <w:tab/>
        <w:t>00</w:t>
        <w:tab/>
        <w:t xml:space="preserve">ACLE </w:t>
        <w:tab/>
        <w:t>52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0</w:t>
        <w:tab/>
        <w:t>6206</w:t>
        <w:tab/>
        <w:t xml:space="preserve">Olivier Nina             </w:t>
        <w:tab/>
        <w:t>3'46.27</w:t>
        <w:tab/>
        <w:tab/>
        <w:t>01</w:t>
        <w:tab/>
        <w:t xml:space="preserve">EAH  </w:t>
        <w:tab/>
        <w:t>49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6009</w:t>
        <w:tab/>
        <w:t xml:space="preserve">Bruno Fiona              </w:t>
        <w:tab/>
        <w:t>3'49.53</w:t>
        <w:tab/>
        <w:tab/>
        <w:t>01</w:t>
        <w:tab/>
        <w:t xml:space="preserve">OSGA </w:t>
        <w:tab/>
        <w:t>46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6225</w:t>
        <w:tab/>
        <w:t xml:space="preserve">Depinois Eline           </w:t>
        <w:tab/>
        <w:t>3'49.69</w:t>
        <w:tab/>
        <w:tab/>
        <w:t>00</w:t>
        <w:tab/>
        <w:t xml:space="preserve">OSGA </w:t>
        <w:tab/>
        <w:t>46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6119</w:t>
        <w:tab/>
        <w:t xml:space="preserve">Lambot Celine            </w:t>
        <w:tab/>
        <w:t>3'53.34</w:t>
        <w:tab/>
        <w:tab/>
        <w:t>00</w:t>
        <w:tab/>
        <w:t xml:space="preserve">DAMP </w:t>
        <w:tab/>
        <w:t>43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6209</w:t>
        <w:tab/>
        <w:t xml:space="preserve">Paquet Pauline           </w:t>
        <w:tab/>
        <w:t>3'55.14</w:t>
        <w:tab/>
        <w:tab/>
        <w:t>00</w:t>
        <w:tab/>
        <w:t xml:space="preserve">SMAC </w:t>
        <w:tab/>
        <w:t>425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6529</w:t>
        <w:tab/>
        <w:t xml:space="preserve">Etsinda Fabienne         </w:t>
        <w:tab/>
        <w:t>4'13.60</w:t>
        <w:tab/>
        <w:tab/>
        <w:t>01</w:t>
        <w:tab/>
        <w:t xml:space="preserve">RFCL </w:t>
        <w:tab/>
        <w:t>30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trathlon                Ben Dames  Heure de l'annonce officielle:19: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83</w:t>
        <w:tab/>
        <w:t xml:space="preserve">Lousberg Floriane        </w:t>
        <w:tab/>
        <w:t>1721pts</w:t>
        <w:tab/>
        <w:tab/>
        <w:t>04</w:t>
        <w:tab/>
        <w:t xml:space="preserve">HF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26</w:t>
        <w:tab/>
        <w:t xml:space="preserve">Fournier Sophie          </w:t>
        <w:tab/>
        <w:t>1687pts</w:t>
        <w:tab/>
        <w:tab/>
        <w:t>04</w:t>
        <w:tab/>
        <w:t xml:space="preserve">HERV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263</w:t>
        <w:tab/>
        <w:t>Antunes Bouvencourt Desir</w:t>
        <w:tab/>
        <w:t>1630pts</w:t>
        <w:tab/>
        <w:tab/>
        <w:t>04</w:t>
        <w:tab/>
        <w:t xml:space="preserve">FCHA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4</w:t>
        <w:tab/>
        <w:t>580</w:t>
        <w:tab/>
        <w:t xml:space="preserve">Lambert Kylie            </w:t>
        <w:tab/>
        <w:t>1601pts</w:t>
        <w:tab/>
        <w:tab/>
        <w:t>04</w:t>
        <w:tab/>
        <w:t xml:space="preserve">RESC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5</w:t>
        <w:tab/>
        <w:t>115</w:t>
        <w:tab/>
        <w:t xml:space="preserve">Kempener Shania          </w:t>
        <w:tab/>
        <w:t>1544pts</w:t>
        <w:tab/>
        <w:tab/>
        <w:t>04</w:t>
        <w:tab/>
        <w:t xml:space="preserve">RIWA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6</w:t>
        <w:tab/>
        <w:t>457</w:t>
        <w:tab/>
        <w:t>Ndoumou Melingui Laurence</w:t>
        <w:tab/>
        <w:t>1422pts</w:t>
        <w:tab/>
        <w:tab/>
        <w:t>04</w:t>
        <w:tab/>
        <w:t xml:space="preserve">SMAC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7</w:t>
        <w:tab/>
        <w:t>467</w:t>
        <w:tab/>
        <w:t xml:space="preserve">Fohn Caroline            </w:t>
        <w:tab/>
        <w:t>1351pts</w:t>
        <w:tab/>
        <w:tab/>
        <w:t>04</w:t>
        <w:tab/>
        <w:t xml:space="preserve">HERV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197</w:t>
        <w:tab/>
        <w:t xml:space="preserve">Devos Julie              </w:t>
        <w:tab/>
        <w:t>1319pts</w:t>
        <w:tab/>
        <w:tab/>
        <w:t>04</w:t>
        <w:tab/>
        <w:t xml:space="preserve">ARCH 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85</w:t>
        <w:tab/>
        <w:t xml:space="preserve">M Kadem Mahera           </w:t>
        <w:tab/>
        <w:t>1293pts</w:t>
        <w:tab/>
        <w:tab/>
        <w:t>04</w:t>
        <w:tab/>
        <w:t xml:space="preserve">OSGA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0</w:t>
        <w:tab/>
        <w:t>216</w:t>
        <w:tab/>
        <w:t xml:space="preserve">Jeanpierre Lisa          </w:t>
        <w:tab/>
        <w:t>1279pts</w:t>
        <w:tab/>
        <w:tab/>
        <w:t>04</w:t>
        <w:tab/>
        <w:t xml:space="preserve">SMA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225</w:t>
        <w:tab/>
        <w:t xml:space="preserve">Lecoeuche Ionela         </w:t>
        <w:tab/>
        <w:t>1247pts</w:t>
        <w:tab/>
        <w:tab/>
        <w:t>04</w:t>
        <w:tab/>
        <w:t xml:space="preserve">EAH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424</w:t>
        <w:tab/>
        <w:t xml:space="preserve">Gonne Sarah              </w:t>
        <w:tab/>
        <w:t>1244pts</w:t>
        <w:tab/>
        <w:tab/>
        <w:t>04</w:t>
        <w:tab/>
        <w:t xml:space="preserve">OSG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327</w:t>
        <w:tab/>
        <w:t xml:space="preserve">Krumm Macha              </w:t>
        <w:tab/>
        <w:t>1239pts</w:t>
        <w:tab/>
        <w:tab/>
        <w:t>04</w:t>
        <w:tab/>
        <w:t xml:space="preserve">RFCL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129</w:t>
        <w:tab/>
        <w:t xml:space="preserve">Colette Flora            </w:t>
        <w:tab/>
        <w:t>1212pts</w:t>
        <w:tab/>
        <w:tab/>
        <w:t>05</w:t>
        <w:tab/>
        <w:t xml:space="preserve">ROCA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61</w:t>
        <w:tab/>
        <w:t xml:space="preserve">Bosseler Clara           </w:t>
        <w:tab/>
        <w:t>1209pts</w:t>
        <w:tab/>
        <w:tab/>
        <w:t>04</w:t>
        <w:tab/>
        <w:t xml:space="preserve">DAMP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>537</w:t>
        <w:tab/>
        <w:t xml:space="preserve">Merino Noemie            </w:t>
        <w:tab/>
        <w:t>1203pts</w:t>
        <w:tab/>
        <w:tab/>
        <w:t>04</w:t>
        <w:tab/>
        <w:t xml:space="preserve">RESC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228</w:t>
        <w:tab/>
        <w:t xml:space="preserve">Pineur Clementine        </w:t>
        <w:tab/>
        <w:t>1194pts</w:t>
        <w:tab/>
        <w:tab/>
        <w:t>04</w:t>
        <w:tab/>
        <w:t xml:space="preserve">FCHA 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8</w:t>
        <w:tab/>
        <w:t>562</w:t>
        <w:tab/>
        <w:t xml:space="preserve">El Otmani Yasmine        </w:t>
        <w:tab/>
        <w:t>1191pts</w:t>
        <w:tab/>
        <w:tab/>
        <w:t>04</w:t>
        <w:tab/>
        <w:t xml:space="preserve">OCAN </w:t>
        <w:tab/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9</w:t>
        <w:tab/>
        <w:t>81</w:t>
        <w:tab/>
        <w:t xml:space="preserve">Gabriel Manon            </w:t>
        <w:tab/>
        <w:t>1129pts</w:t>
        <w:tab/>
        <w:tab/>
        <w:t>04</w:t>
        <w:tab/>
        <w:t xml:space="preserve">HF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0</w:t>
        <w:tab/>
        <w:t>708</w:t>
        <w:tab/>
        <w:t xml:space="preserve">Muller Sarah             </w:t>
        <w:tab/>
        <w:t>1115pts</w:t>
        <w:tab/>
        <w:tab/>
        <w:t>04</w:t>
        <w:tab/>
        <w:t xml:space="preserve">RCAS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0 mètres                 Ben Dames  Heure de l'annonce officielle:16:34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26</w:t>
        <w:tab/>
        <w:t xml:space="preserve">Fournier Sophie          </w:t>
        <w:tab/>
        <w:t>9.29s</w:t>
        <w:tab/>
        <w:tab/>
        <w:t>04</w:t>
        <w:tab/>
        <w:t xml:space="preserve">HERV </w:t>
        <w:tab/>
        <w:t>59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197</w:t>
        <w:tab/>
        <w:t xml:space="preserve">Devos Julie              </w:t>
        <w:tab/>
        <w:t>9.48s</w:t>
        <w:tab/>
        <w:tab/>
        <w:t>04</w:t>
        <w:tab/>
        <w:t xml:space="preserve">ARCH </w:t>
        <w:tab/>
        <w:t>54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580</w:t>
        <w:tab/>
        <w:t xml:space="preserve">Lambert Kylie            </w:t>
        <w:tab/>
        <w:t>9.49s</w:t>
        <w:tab/>
        <w:tab/>
        <w:t>04</w:t>
        <w:tab/>
        <w:t xml:space="preserve">RESC </w:t>
        <w:tab/>
        <w:t>54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216</w:t>
        <w:tab/>
        <w:t xml:space="preserve">Jeanpierre Lisa          </w:t>
        <w:tab/>
        <w:t>9.62s</w:t>
        <w:tab/>
        <w:tab/>
        <w:t>04</w:t>
        <w:tab/>
        <w:t xml:space="preserve">SMAC </w:t>
        <w:tab/>
        <w:t>509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5</w:t>
        <w:tab/>
        <w:t>457</w:t>
        <w:tab/>
        <w:t>Ndoumou Melingui Laurence</w:t>
        <w:tab/>
        <w:t>9.63s</w:t>
        <w:tab/>
        <w:t>04</w:t>
        <w:tab/>
        <w:t xml:space="preserve">SMAC </w:t>
        <w:tab/>
        <w:t>50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6</w:t>
        <w:tab/>
        <w:t>83</w:t>
        <w:tab/>
        <w:t xml:space="preserve">Lousberg Floriane        </w:t>
        <w:tab/>
        <w:t>9.71s</w:t>
        <w:tab/>
        <w:tab/>
        <w:t>04</w:t>
        <w:tab/>
        <w:t xml:space="preserve">HF   </w:t>
        <w:tab/>
        <w:t>48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115</w:t>
        <w:tab/>
        <w:t xml:space="preserve">Kempener Shania          </w:t>
        <w:tab/>
        <w:t>9.73s</w:t>
        <w:tab/>
        <w:tab/>
        <w:t>04</w:t>
        <w:tab/>
        <w:t xml:space="preserve">RIWA </w:t>
        <w:tab/>
        <w:t>48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85</w:t>
        <w:tab/>
        <w:t xml:space="preserve">M Kadem Mahera           </w:t>
        <w:tab/>
        <w:t>9.82s</w:t>
        <w:tab/>
        <w:tab/>
        <w:t>04</w:t>
        <w:tab/>
        <w:t xml:space="preserve">OSGA </w:t>
        <w:tab/>
        <w:t>463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9</w:t>
        <w:tab/>
        <w:t>263</w:t>
        <w:tab/>
        <w:t>Antunes Bouvencourt Desir</w:t>
        <w:tab/>
        <w:t>9.95s</w:t>
        <w:tab/>
        <w:tab/>
        <w:t>04</w:t>
        <w:tab/>
        <w:t xml:space="preserve">FCHA </w:t>
        <w:tab/>
        <w:t>434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0</w:t>
        <w:tab/>
        <w:t>228</w:t>
        <w:tab/>
        <w:t xml:space="preserve">Pineur Clementine        </w:t>
        <w:tab/>
        <w:t>10.06s</w:t>
        <w:tab/>
        <w:tab/>
        <w:t>04</w:t>
        <w:tab/>
        <w:t xml:space="preserve">FCHA </w:t>
        <w:tab/>
        <w:t>410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537</w:t>
        <w:tab/>
        <w:t xml:space="preserve">Merino Noemie            </w:t>
        <w:tab/>
        <w:t>10.10s</w:t>
        <w:tab/>
        <w:tab/>
        <w:t>04</w:t>
        <w:tab/>
        <w:t xml:space="preserve">RESC </w:t>
        <w:tab/>
        <w:t>40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424</w:t>
        <w:tab/>
        <w:t xml:space="preserve">Gonne Sarah              </w:t>
        <w:tab/>
        <w:t>10.14s</w:t>
        <w:tab/>
        <w:tab/>
        <w:t>04</w:t>
        <w:tab/>
        <w:t xml:space="preserve">OSGA </w:t>
        <w:tab/>
        <w:t>393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129</w:t>
        <w:tab/>
        <w:t xml:space="preserve">Colette Flora            </w:t>
        <w:tab/>
        <w:t>10.15s</w:t>
        <w:tab/>
        <w:tab/>
        <w:t>05</w:t>
        <w:tab/>
        <w:t xml:space="preserve">ROCA </w:t>
        <w:tab/>
        <w:t>39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61</w:t>
        <w:tab/>
        <w:t xml:space="preserve">Bosseler Clara           </w:t>
        <w:tab/>
        <w:t>10.15s</w:t>
        <w:tab/>
        <w:tab/>
        <w:t>04</w:t>
        <w:tab/>
        <w:t xml:space="preserve">DAMP </w:t>
        <w:tab/>
        <w:t>39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708</w:t>
        <w:tab/>
        <w:t xml:space="preserve">Muller Sarah             </w:t>
        <w:tab/>
        <w:t>10.21s</w:t>
        <w:tab/>
        <w:tab/>
        <w:t>04</w:t>
        <w:tab/>
        <w:t xml:space="preserve">RCAS </w:t>
        <w:tab/>
        <w:t>37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327</w:t>
        <w:tab/>
        <w:t xml:space="preserve">Krumm Macha              </w:t>
        <w:tab/>
        <w:t>10.22s</w:t>
        <w:tab/>
        <w:tab/>
        <w:t>04</w:t>
        <w:tab/>
        <w:t xml:space="preserve">RFCL </w:t>
        <w:tab/>
        <w:t>37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7</w:t>
        <w:tab/>
        <w:t>562</w:t>
        <w:tab/>
        <w:t xml:space="preserve">El Otmani Yasmine        </w:t>
        <w:tab/>
        <w:t>10.30s</w:t>
        <w:tab/>
        <w:tab/>
        <w:t>04</w:t>
        <w:tab/>
        <w:t xml:space="preserve">OCAN </w:t>
        <w:tab/>
        <w:t>36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8</w:t>
        <w:tab/>
        <w:t>467</w:t>
        <w:tab/>
        <w:t xml:space="preserve">Fohn Caroline            </w:t>
        <w:tab/>
        <w:t>10.30s</w:t>
        <w:tab/>
        <w:tab/>
        <w:t>04</w:t>
        <w:tab/>
        <w:t xml:space="preserve">HERV </w:t>
        <w:tab/>
        <w:t>36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9</w:t>
        <w:tab/>
        <w:t>225</w:t>
        <w:tab/>
        <w:t xml:space="preserve">Lecoeuche Ionela         </w:t>
        <w:tab/>
        <w:t>10.40s</w:t>
        <w:tab/>
        <w:tab/>
        <w:t>04</w:t>
        <w:tab/>
        <w:t xml:space="preserve">EAH  </w:t>
        <w:tab/>
        <w:t>34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20</w:t>
        <w:tab/>
        <w:t>81</w:t>
        <w:tab/>
        <w:t xml:space="preserve">Gabriel Manon            </w:t>
        <w:tab/>
        <w:t>10.69s</w:t>
        <w:tab/>
        <w:tab/>
        <w:t>04</w:t>
        <w:tab/>
        <w:t xml:space="preserve">HF   </w:t>
        <w:tab/>
        <w:t>28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er du poids 1,000kg   Ben Dames  Heure de l'annonce officielle:19: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</w:t>
        <w:tab/>
        <w:t>83</w:t>
        <w:tab/>
        <w:t xml:space="preserve">Lousberg Floriane        </w:t>
        <w:tab/>
        <w:t>9.53m</w:t>
        <w:tab/>
        <w:tab/>
        <w:t>04</w:t>
        <w:tab/>
        <w:t xml:space="preserve">HF   </w:t>
        <w:tab/>
        <w:t>51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</w:t>
        <w:tab/>
        <w:t>467</w:t>
        <w:tab/>
        <w:t xml:space="preserve">Fohn Caroline            </w:t>
        <w:tab/>
        <w:t>9.00m</w:t>
        <w:tab/>
        <w:tab/>
        <w:t>04</w:t>
        <w:tab/>
        <w:t xml:space="preserve">HERV </w:t>
        <w:tab/>
        <w:t>481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3</w:t>
        <w:tab/>
        <w:t>263</w:t>
        <w:tab/>
        <w:t>Antunes Bouvencourt Desir</w:t>
        <w:tab/>
        <w:t>8.71m</w:t>
        <w:tab/>
        <w:tab/>
        <w:t>04</w:t>
        <w:tab/>
        <w:t xml:space="preserve">FCHA </w:t>
        <w:tab/>
        <w:t>461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708</w:t>
        <w:tab/>
        <w:t xml:space="preserve">Muller Sarah             </w:t>
        <w:tab/>
        <w:t>8.14m</w:t>
        <w:tab/>
        <w:tab/>
        <w:t>04</w:t>
        <w:tab/>
        <w:t xml:space="preserve">RCAS </w:t>
        <w:tab/>
        <w:t>42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26</w:t>
        <w:tab/>
        <w:t xml:space="preserve">Fournier Sophie          </w:t>
        <w:tab/>
        <w:t>7.83m</w:t>
        <w:tab/>
        <w:tab/>
        <w:t>04</w:t>
        <w:tab/>
        <w:t xml:space="preserve">HERV </w:t>
        <w:tab/>
        <w:t>402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6</w:t>
        <w:tab/>
        <w:t>580</w:t>
        <w:tab/>
        <w:t xml:space="preserve">Lambert Kylie            </w:t>
        <w:tab/>
        <w:t>7.81m</w:t>
        <w:tab/>
        <w:tab/>
        <w:t>04</w:t>
        <w:tab/>
        <w:t xml:space="preserve">RESC </w:t>
        <w:tab/>
        <w:t>4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7</w:t>
        <w:tab/>
        <w:t>115</w:t>
        <w:tab/>
        <w:t xml:space="preserve">Kempener Shania          </w:t>
        <w:tab/>
        <w:t>7.60m</w:t>
        <w:tab/>
        <w:tab/>
        <w:t>04</w:t>
        <w:tab/>
        <w:t xml:space="preserve">RIWA </w:t>
        <w:tab/>
        <w:t>38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327</w:t>
        <w:tab/>
        <w:t xml:space="preserve">Krumm Macha              </w:t>
        <w:tab/>
        <w:t>7.38m</w:t>
        <w:tab/>
        <w:tab/>
        <w:t>04</w:t>
        <w:tab/>
        <w:t xml:space="preserve">RFCL </w:t>
        <w:tab/>
        <w:t>372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81</w:t>
        <w:tab/>
        <w:t xml:space="preserve">Gabriel Manon            </w:t>
        <w:tab/>
        <w:t>7.30m</w:t>
        <w:tab/>
        <w:tab/>
        <w:t>04</w:t>
        <w:tab/>
        <w:t xml:space="preserve">HF   </w:t>
        <w:tab/>
        <w:t>367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0</w:t>
        <w:tab/>
        <w:t>424</w:t>
        <w:tab/>
        <w:t xml:space="preserve">Gonne Sarah              </w:t>
        <w:tab/>
        <w:t>7.08m</w:t>
        <w:tab/>
        <w:tab/>
        <w:t>04</w:t>
        <w:tab/>
        <w:t xml:space="preserve">OSGA </w:t>
        <w:tab/>
        <w:t>35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1</w:t>
        <w:tab/>
        <w:t>457</w:t>
        <w:tab/>
        <w:t>Ndoumou Melingui Laurence</w:t>
        <w:tab/>
        <w:t>6.96m</w:t>
        <w:tab/>
        <w:tab/>
        <w:t>04</w:t>
        <w:tab/>
        <w:t xml:space="preserve">SMAC </w:t>
        <w:tab/>
        <w:t>34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2</w:t>
        <w:tab/>
        <w:t>129</w:t>
        <w:tab/>
        <w:t xml:space="preserve">Colette Flora            </w:t>
        <w:tab/>
        <w:t>6.68m</w:t>
        <w:tab/>
        <w:tab/>
        <w:t>05</w:t>
        <w:tab/>
        <w:t xml:space="preserve">ROCA </w:t>
        <w:tab/>
        <w:t>32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225</w:t>
        <w:tab/>
        <w:t xml:space="preserve">Lecoeuche Ionela         </w:t>
        <w:tab/>
        <w:t>6.60m</w:t>
        <w:tab/>
        <w:tab/>
        <w:t>04</w:t>
        <w:tab/>
        <w:t xml:space="preserve">EAH  </w:t>
        <w:tab/>
        <w:t>32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228</w:t>
        <w:tab/>
        <w:t xml:space="preserve">Pineur Clementine        </w:t>
        <w:tab/>
        <w:t>6.38m</w:t>
        <w:tab/>
        <w:tab/>
        <w:t>04</w:t>
        <w:tab/>
        <w:t xml:space="preserve">FCHA </w:t>
        <w:tab/>
        <w:t>30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562</w:t>
        <w:tab/>
        <w:t xml:space="preserve">El Otmani Yasmine        </w:t>
        <w:tab/>
        <w:t>6.28m</w:t>
        <w:tab/>
        <w:tab/>
        <w:t>04</w:t>
        <w:tab/>
        <w:t xml:space="preserve">OCAN </w:t>
        <w:tab/>
        <w:t>29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>85</w:t>
        <w:tab/>
        <w:t xml:space="preserve">M Kadem Mahera           </w:t>
        <w:tab/>
        <w:t>6.08m</w:t>
        <w:tab/>
        <w:tab/>
        <w:t>04</w:t>
        <w:tab/>
        <w:t xml:space="preserve">OSGA </w:t>
        <w:tab/>
        <w:t>28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7</w:t>
        <w:tab/>
        <w:t>537</w:t>
        <w:tab/>
        <w:t xml:space="preserve">Merino Noemie            </w:t>
        <w:tab/>
        <w:t>5.92m</w:t>
        <w:tab/>
        <w:tab/>
        <w:t>04</w:t>
        <w:tab/>
        <w:t xml:space="preserve">RESC </w:t>
        <w:tab/>
        <w:t>276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8</w:t>
        <w:tab/>
        <w:t>216</w:t>
        <w:tab/>
        <w:t xml:space="preserve">Jeanpierre Lisa          </w:t>
        <w:tab/>
        <w:t>5.87m</w:t>
        <w:tab/>
        <w:tab/>
        <w:t>04</w:t>
        <w:tab/>
        <w:t xml:space="preserve">SMAC </w:t>
        <w:tab/>
        <w:t>27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9</w:t>
        <w:tab/>
        <w:t>61</w:t>
        <w:tab/>
        <w:t xml:space="preserve">Bosseler Clara           </w:t>
        <w:tab/>
        <w:t>5.71m</w:t>
        <w:tab/>
        <w:tab/>
        <w:t>04</w:t>
        <w:tab/>
        <w:t xml:space="preserve">DAMP </w:t>
        <w:tab/>
        <w:t>26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0</w:t>
        <w:tab/>
        <w:t>197</w:t>
        <w:tab/>
        <w:t xml:space="preserve">Devos Julie              </w:t>
        <w:tab/>
        <w:t>5.65m</w:t>
        <w:tab/>
        <w:tab/>
        <w:t>04</w:t>
        <w:tab/>
        <w:t xml:space="preserve">ARCH </w:t>
        <w:tab/>
        <w:t>258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ut en longueur          Ben Dames  Heure de l'annonce officielle:19: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26</w:t>
        <w:tab/>
        <w:t xml:space="preserve">Fournier Sophie          </w:t>
        <w:tab/>
        <w:t>3.60m</w:t>
        <w:tab/>
        <w:tab/>
        <w:t>04</w:t>
        <w:tab/>
        <w:t xml:space="preserve">HERV </w:t>
        <w:tab/>
        <w:t>263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83</w:t>
        <w:tab/>
        <w:t xml:space="preserve">Lousberg Floriane        </w:t>
        <w:tab/>
        <w:t>3.53m</w:t>
        <w:tab/>
        <w:tab/>
        <w:t>04</w:t>
        <w:tab/>
        <w:t xml:space="preserve">HF   </w:t>
        <w:tab/>
        <w:t>247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3</w:t>
        <w:tab/>
        <w:t>228</w:t>
        <w:tab/>
        <w:t xml:space="preserve">Pineur Clementine        </w:t>
        <w:tab/>
        <w:t>3.26m</w:t>
        <w:tab/>
        <w:tab/>
        <w:t>04</w:t>
        <w:tab/>
        <w:t xml:space="preserve">FCHA </w:t>
        <w:tab/>
        <w:t>19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4</w:t>
        <w:tab/>
        <w:t>115</w:t>
        <w:tab/>
        <w:t xml:space="preserve">Kempener Shania          </w:t>
        <w:tab/>
        <w:t>3.20m</w:t>
        <w:tab/>
        <w:tab/>
        <w:t>04</w:t>
        <w:tab/>
        <w:t xml:space="preserve">RIWA </w:t>
        <w:tab/>
        <w:t>179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5</w:t>
        <w:tab/>
        <w:t>537</w:t>
        <w:tab/>
        <w:t xml:space="preserve">Merino Noemie            </w:t>
        <w:tab/>
        <w:t>3.15m</w:t>
        <w:tab/>
        <w:tab/>
        <w:t>04</w:t>
        <w:tab/>
        <w:t xml:space="preserve">RESC </w:t>
        <w:tab/>
        <w:t>17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216</w:t>
        <w:tab/>
        <w:t xml:space="preserve">Jeanpierre Lisa          </w:t>
        <w:tab/>
        <w:t>3.14m</w:t>
        <w:tab/>
        <w:tab/>
        <w:t>04</w:t>
        <w:tab/>
        <w:t xml:space="preserve">SMAC </w:t>
        <w:tab/>
        <w:t>168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7</w:t>
        <w:tab/>
        <w:t>85</w:t>
        <w:tab/>
        <w:t xml:space="preserve">M Kadem Mahera           </w:t>
        <w:tab/>
        <w:t>3.08m</w:t>
        <w:tab/>
        <w:tab/>
        <w:t>04</w:t>
        <w:tab/>
        <w:t xml:space="preserve">OSGA </w:t>
        <w:tab/>
        <w:t>156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8</w:t>
        <w:tab/>
        <w:t>197</w:t>
        <w:tab/>
        <w:t xml:space="preserve">Devos Julie              </w:t>
        <w:tab/>
        <w:t>3.03m</w:t>
        <w:tab/>
        <w:tab/>
        <w:t>04</w:t>
        <w:tab/>
        <w:t xml:space="preserve">ARCH </w:t>
        <w:tab/>
        <w:t>14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9</w:t>
        <w:tab/>
        <w:t>61</w:t>
        <w:tab/>
        <w:t xml:space="preserve">Bosseler Clara           </w:t>
        <w:tab/>
        <w:t>3.02m</w:t>
        <w:tab/>
        <w:tab/>
        <w:t>04</w:t>
        <w:tab/>
        <w:t xml:space="preserve">DAMP </w:t>
        <w:tab/>
        <w:t>14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424</w:t>
        <w:tab/>
        <w:t xml:space="preserve">Gonne Sarah              </w:t>
        <w:tab/>
        <w:t>2.98m</w:t>
        <w:tab/>
        <w:tab/>
        <w:t>04</w:t>
        <w:tab/>
        <w:t xml:space="preserve">OSGA </w:t>
        <w:tab/>
        <w:t>13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562</w:t>
        <w:tab/>
        <w:t xml:space="preserve">El Otmani Yasmine        </w:t>
        <w:tab/>
        <w:t>2.95m</w:t>
        <w:tab/>
        <w:tab/>
        <w:t>04</w:t>
        <w:tab/>
        <w:t xml:space="preserve">OCAN </w:t>
        <w:tab/>
        <w:t>132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2</w:t>
        <w:tab/>
        <w:t>225</w:t>
        <w:tab/>
        <w:t xml:space="preserve">Lecoeuche Ionela         </w:t>
        <w:tab/>
        <w:t>2.95m</w:t>
        <w:tab/>
        <w:tab/>
        <w:t>04</w:t>
        <w:tab/>
        <w:t xml:space="preserve">EAH  </w:t>
        <w:tab/>
        <w:t>13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</w:t>
        <w:tab/>
        <w:t>708</w:t>
        <w:tab/>
        <w:t xml:space="preserve">Muller Sarah             </w:t>
        <w:tab/>
        <w:t>2.92m</w:t>
        <w:tab/>
        <w:tab/>
        <w:t>04</w:t>
        <w:tab/>
        <w:t xml:space="preserve">RCAS </w:t>
        <w:tab/>
        <w:t>12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4</w:t>
        <w:tab/>
        <w:t>129</w:t>
        <w:tab/>
        <w:t xml:space="preserve">Colette Flora            </w:t>
        <w:tab/>
        <w:t>2.92m</w:t>
        <w:tab/>
        <w:tab/>
        <w:t>05</w:t>
        <w:tab/>
        <w:t xml:space="preserve">ROCA </w:t>
        <w:tab/>
        <w:t>127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  <w:t>457</w:t>
        <w:tab/>
        <w:t>Ndoumou Melingui Laurence</w:t>
        <w:tab/>
        <w:t>2.89m</w:t>
        <w:tab/>
        <w:tab/>
        <w:t>04</w:t>
        <w:tab/>
        <w:t xml:space="preserve">SMAC </w:t>
        <w:tab/>
        <w:t>12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6</w:t>
        <w:tab/>
        <w:t>263</w:t>
        <w:tab/>
        <w:t>Antunes Bouvencourt Desir</w:t>
        <w:tab/>
        <w:t>2.84m</w:t>
        <w:tab/>
        <w:tab/>
        <w:t>04</w:t>
        <w:tab/>
        <w:t xml:space="preserve">FCHA </w:t>
        <w:tab/>
        <w:t>113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17</w:t>
        <w:tab/>
        <w:t>81</w:t>
        <w:tab/>
        <w:t xml:space="preserve">Gabriel Manon            </w:t>
        <w:tab/>
        <w:t>2.82m</w:t>
        <w:tab/>
        <w:tab/>
        <w:t>04</w:t>
        <w:tab/>
        <w:t xml:space="preserve">HF   </w:t>
        <w:tab/>
        <w:t>10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8</w:t>
        <w:tab/>
        <w:t>580</w:t>
        <w:tab/>
        <w:t xml:space="preserve">Lambert Kylie            </w:t>
        <w:tab/>
        <w:t>2.82m</w:t>
        <w:tab/>
        <w:tab/>
        <w:t>04</w:t>
        <w:tab/>
        <w:t xml:space="preserve">RESC </w:t>
        <w:tab/>
        <w:t>10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9</w:t>
        <w:tab/>
        <w:t>467</w:t>
        <w:tab/>
        <w:t xml:space="preserve">Fohn Caroline            </w:t>
        <w:tab/>
        <w:t>2.79m</w:t>
        <w:tab/>
        <w:tab/>
        <w:t>04</w:t>
        <w:tab/>
        <w:t xml:space="preserve">HERV </w:t>
        <w:tab/>
        <w:t>104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20</w:t>
        <w:tab/>
        <w:t>327</w:t>
        <w:tab/>
        <w:t xml:space="preserve">Krumm Macha              </w:t>
        <w:tab/>
        <w:t>2.77m</w:t>
        <w:tab/>
        <w:tab/>
        <w:t>04</w:t>
        <w:tab/>
        <w:t xml:space="preserve">RFCL </w:t>
        <w:tab/>
        <w:t>10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</w:rPr>
        <w:t>600 mètres                Ben Dames  Heure de l'annonce officielle:19:11</w:t>
      </w:r>
    </w:p>
    <w:p>
      <w:pPr>
        <w:pStyle w:val="Normal"/>
        <w:rPr/>
      </w:pPr>
      <w:r>
        <w:rPr>
          <w:sz w:val="18"/>
          <w:szCs w:val="18"/>
        </w:rPr>
        <w:t xml:space="preserve">Série: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263</w:t>
        <w:tab/>
        <w:t>Antunes Bouvencourt Desir</w:t>
        <w:tab/>
        <w:t>1'56.29</w:t>
        <w:tab/>
        <w:tab/>
        <w:t>04</w:t>
        <w:tab/>
        <w:t xml:space="preserve">FCHA </w:t>
        <w:tab/>
        <w:t>622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2</w:t>
        <w:tab/>
        <w:t>580</w:t>
        <w:tab/>
        <w:t xml:space="preserve">Lambert Kylie            </w:t>
        <w:tab/>
        <w:t>2'00.94</w:t>
        <w:tab/>
        <w:tab/>
        <w:t>04</w:t>
        <w:tab/>
        <w:t xml:space="preserve">RESC </w:t>
        <w:tab/>
        <w:t>55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3</w:t>
        <w:tab/>
        <w:t>115</w:t>
        <w:tab/>
        <w:t xml:space="preserve">Kempener Shania          </w:t>
        <w:tab/>
        <w:t>2'04.91</w:t>
        <w:tab/>
        <w:tab/>
        <w:t>04</w:t>
        <w:tab/>
        <w:t xml:space="preserve">RIWA </w:t>
        <w:tab/>
        <w:t>494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4</w:t>
        <w:tab/>
        <w:t>83</w:t>
        <w:tab/>
        <w:t xml:space="preserve">Lousberg Floriane        </w:t>
        <w:tab/>
        <w:t>2'06.60</w:t>
        <w:tab/>
        <w:tab/>
        <w:t>04</w:t>
        <w:tab/>
        <w:t xml:space="preserve">HF   </w:t>
        <w:tab/>
        <w:t>47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225</w:t>
        <w:tab/>
        <w:t xml:space="preserve">Lecoeuche Ionela         </w:t>
        <w:tab/>
        <w:t>2'07.78</w:t>
        <w:tab/>
        <w:tab/>
        <w:t>04</w:t>
        <w:tab/>
        <w:t xml:space="preserve">EAH  </w:t>
        <w:tab/>
        <w:t>454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457</w:t>
        <w:tab/>
        <w:t>Ndoumou Melingui Laurence</w:t>
        <w:tab/>
        <w:t>2'08.15</w:t>
        <w:tab/>
        <w:tab/>
        <w:t>04</w:t>
        <w:tab/>
        <w:t xml:space="preserve">SMAC </w:t>
        <w:tab/>
        <w:t>449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26</w:t>
        <w:tab/>
        <w:t xml:space="preserve">Fournier Sophie          </w:t>
        <w:tab/>
        <w:t>2'09.37</w:t>
        <w:tab/>
        <w:tab/>
        <w:t>04</w:t>
        <w:tab/>
        <w:t xml:space="preserve">HERV </w:t>
        <w:tab/>
        <w:t>432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</w:t>
        <w:tab/>
        <w:t>61</w:t>
        <w:tab/>
        <w:t xml:space="preserve">Bosseler Clara           </w:t>
        <w:tab/>
        <w:t>2'11.01</w:t>
        <w:tab/>
        <w:tab/>
        <w:t>04</w:t>
        <w:tab/>
        <w:t xml:space="preserve">DAMP </w:t>
        <w:tab/>
        <w:t>411 pts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GB"/>
        </w:rPr>
        <w:t>9</w:t>
        <w:tab/>
        <w:t>467</w:t>
        <w:tab/>
        <w:t xml:space="preserve">Fohn Caroline            </w:t>
        <w:tab/>
        <w:t>2'11.45</w:t>
        <w:tab/>
        <w:tab/>
        <w:t>04</w:t>
        <w:tab/>
        <w:t xml:space="preserve">HERV </w:t>
        <w:tab/>
        <w:t>405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0</w:t>
        <w:tab/>
        <w:t>562</w:t>
        <w:tab/>
        <w:t xml:space="preserve">El Otmani Yasmine        </w:t>
        <w:tab/>
        <w:t>2'11.89</w:t>
        <w:tab/>
        <w:tab/>
        <w:t>04</w:t>
        <w:tab/>
        <w:t xml:space="preserve">OCAN </w:t>
        <w:tab/>
        <w:t>39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1</w:t>
        <w:tab/>
        <w:t>327</w:t>
        <w:tab/>
        <w:t xml:space="preserve">Krumm Macha              </w:t>
        <w:tab/>
        <w:t>2'12.70</w:t>
        <w:tab/>
        <w:tab/>
        <w:t>04</w:t>
        <w:tab/>
        <w:t xml:space="preserve">RFCL </w:t>
        <w:tab/>
        <w:t>389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2</w:t>
        <w:tab/>
        <w:t>85</w:t>
        <w:tab/>
        <w:t xml:space="preserve">M Kadem Mahera           </w:t>
        <w:tab/>
        <w:t>2'12.83</w:t>
        <w:tab/>
        <w:tab/>
        <w:t>04</w:t>
        <w:tab/>
        <w:t xml:space="preserve">OSGA </w:t>
        <w:tab/>
        <w:t>38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3</w:t>
        <w:tab/>
        <w:t>197</w:t>
        <w:tab/>
        <w:t xml:space="preserve">Devos Julie              </w:t>
        <w:tab/>
        <w:t>2'14.19</w:t>
        <w:tab/>
        <w:tab/>
        <w:t>04</w:t>
        <w:tab/>
        <w:t xml:space="preserve">ARCH </w:t>
        <w:tab/>
        <w:t>37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4</w:t>
        <w:tab/>
        <w:t>129</w:t>
        <w:tab/>
        <w:t xml:space="preserve">Colette Flora            </w:t>
        <w:tab/>
        <w:t>2'14.40</w:t>
        <w:tab/>
        <w:tab/>
        <w:t>05</w:t>
        <w:tab/>
        <w:t xml:space="preserve">ROCA </w:t>
        <w:tab/>
        <w:t>368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5</w:t>
        <w:tab/>
        <w:t>81</w:t>
        <w:tab/>
        <w:t xml:space="preserve">Gabriel Manon            </w:t>
        <w:tab/>
        <w:t>2'14.47</w:t>
        <w:tab/>
        <w:tab/>
        <w:t>04</w:t>
        <w:tab/>
        <w:t xml:space="preserve">HF   </w:t>
        <w:tab/>
        <w:t>367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6</w:t>
        <w:tab/>
        <w:t>424</w:t>
        <w:tab/>
        <w:t xml:space="preserve">Gonne Sarah              </w:t>
        <w:tab/>
        <w:t>2'14.95</w:t>
        <w:tab/>
        <w:tab/>
        <w:t>04</w:t>
        <w:tab/>
        <w:t xml:space="preserve">OSGA </w:t>
        <w:tab/>
        <w:t>361 p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17</w:t>
        <w:tab/>
        <w:t>537</w:t>
        <w:tab/>
        <w:t xml:space="preserve">Merino Noemie            </w:t>
        <w:tab/>
        <w:t>2'15.44</w:t>
        <w:tab/>
        <w:tab/>
        <w:t>04</w:t>
        <w:tab/>
        <w:t xml:space="preserve">RESC </w:t>
        <w:tab/>
        <w:t>355 pts</w:t>
      </w:r>
    </w:p>
    <w:p>
      <w:pPr>
        <w:pStyle w:val="Normal"/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18</w:t>
        <w:tab/>
        <w:t>216</w:t>
        <w:tab/>
        <w:t xml:space="preserve">Jeanpierre Lisa          </w:t>
        <w:tab/>
        <w:t>2'17.57</w:t>
        <w:tab/>
        <w:tab/>
        <w:t>04</w:t>
        <w:tab/>
        <w:t xml:space="preserve">SMAC </w:t>
        <w:tab/>
        <w:t>330 p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9</w:t>
        <w:tab/>
        <w:t>228</w:t>
        <w:tab/>
        <w:t xml:space="preserve">Pineur Clementine        </w:t>
        <w:tab/>
        <w:t>2'21.36</w:t>
        <w:tab/>
        <w:tab/>
        <w:t>04</w:t>
        <w:tab/>
        <w:t xml:space="preserve">FCHA </w:t>
        <w:tab/>
        <w:t>287 pts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20</w:t>
        <w:tab/>
        <w:t>708</w:t>
        <w:tab/>
        <w:t xml:space="preserve">Muller Sarah             </w:t>
        <w:tab/>
        <w:t>2'31.43</w:t>
        <w:tab/>
        <w:tab/>
        <w:t>04</w:t>
        <w:tab/>
        <w:t xml:space="preserve">RCAS </w:t>
        <w:tab/>
        <w:t>186 pts</w:t>
      </w:r>
    </w:p>
    <w:sectPr>
      <w:footerReference w:type="default" r:id="rId2"/>
      <w:type w:val="nextPage"/>
      <w:pgSz w:w="11906" w:h="16838"/>
      <w:pgMar w:left="1191" w:right="1134" w:gutter="0" w:header="0" w:top="907" w:footer="4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ourier New"/>
        <w:sz w:val="16"/>
        <w:szCs w:val="16"/>
      </w:rPr>
    </w:pPr>
    <w:r>
      <w:rPr>
        <w:rFonts w:cs="Courier New" w:ascii="Century Gothic" w:hAnsi="Century Gothic"/>
        <w:sz w:val="16"/>
        <w:szCs w:val="16"/>
      </w:rPr>
      <w:t>USTA – Meeting LBFA n° 145                                  Finale du Challenge LBFA Eric De Meu -  BPM</w:t>
      <w:tab/>
      <w:t>14 sept. 13</w:t>
    </w:r>
  </w:p>
  <w:p>
    <w:pPr>
      <w:pStyle w:val="Footer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9:00Z</dcterms:created>
  <dc:creator>Agnes</dc:creator>
  <dc:description/>
  <cp:keywords/>
  <dc:language>en-US</dc:language>
  <cp:lastModifiedBy>Comite</cp:lastModifiedBy>
  <cp:lastPrinted>2013-09-14T19:16:00Z</cp:lastPrinted>
  <dcterms:modified xsi:type="dcterms:W3CDTF">2013-09-16T10:19:00Z</dcterms:modified>
  <cp:revision>2</cp:revision>
  <dc:subject/>
  <dc:title>Résultats meeting LBFA n° 96 – USTA (Gaurain)</dc:title>
</cp:coreProperties>
</file>